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كرمون</w:t>
            </w:r>
            <w:r>
              <w:rPr>
                <w:b/>
                <w:b/>
                <w:bCs/>
                <w:rtl w:val="true"/>
              </w:rPr>
              <w:t xml:space="preserve"> </w:t>
            </w:r>
            <w:r>
              <w:rPr>
                <w:rFonts w:cs="Traditional Arabic"/>
                <w:b/>
                <w:b/>
                <w:bCs/>
                <w:rtl w:val="true"/>
              </w:rPr>
              <w:t>والمهانو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دين</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جديد</w:t>
            </w:r>
            <w:r>
              <w:rPr>
                <w:b/>
                <w:b/>
                <w:bCs/>
                <w:rtl w:val="true"/>
              </w:rPr>
              <w:t xml:space="preserve"> </w:t>
            </w:r>
            <w:r>
              <w:rPr>
                <w:rFonts w:cs="Traditional Arabic"/>
                <w:b/>
                <w:b/>
                <w:bCs/>
                <w:rtl w:val="true"/>
              </w:rPr>
              <w:t>التوبة</w:t>
            </w:r>
            <w:r>
              <w:rPr>
                <w:b/>
                <w:b/>
                <w:bCs/>
                <w:rtl w:val="true"/>
              </w:rPr>
              <w:t xml:space="preserve"> </w:t>
            </w:r>
            <w:r>
              <w:rPr>
                <w:rFonts w:cs="Traditional Arabic"/>
                <w:b/>
                <w:bCs/>
              </w:rPr>
              <w:t>2</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نعم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عذب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48</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نشأ وبرا، وأبدع كل شيء وذرا، لا يغيب عن بصره صغير النمل في الليل إذا س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 مَا فِي السَّمَاوَاتِ وَمَا فِي الْأَرْضِ وَمَا بَيْنَهُمَا وَمَا تَحْتَ الثَّ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أشهد أن محمدا عبده ورسوله، وصفيه وخلي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وصي نفسي وإياكم بتقوى الله، فهي وصية الرحمن لنا وللناس من قب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تفقد أنفسنا مع أوامر الله ورسوله، ولننظر في حالنا مع ما نهى عنه الله ورسوله، ولنجدد التوبة بعد كل ذ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ثوب الذي يغسل فور اتساخه ليس كالثوب الذي تتراكم عليه الأوساخ أزماناً ثم يغسل؛ إنه سيحتاج إلى جهد أكبر، كي ينصع بياضه، وكذلك القلوب مع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سو قلوبنا فتحتاج إلى ما يلينها، عسى أن تزداد من الله قرباً وتزوداً من خصال ا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ما يل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يوم الآخر الذي أكثر الله ذكره في كتابه، والقلوب تحتاج إلى الترغيب والتر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قف مع بعض النصوص التي تذكر شيئاً من أحوال الناس يوم العرض، فنورد شيئاً من كرامة الله لفريق من عباده، وإهانة وعقاب آخرين من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هُم بَارِزُونَ لَا يَخْفَى عَلَى اللَّهِ مِنْهُمْ شَيْءٌ لِّمَنِ الْمُلْكُ الْيَوْمَ لِلَّهِ الْوَاحِدِ الْقَ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تُجْزَى كُلُّ نَفْسٍ بِمَا كَسَبَتْ لَا ظُلْمَ الْيَوْمَ إِنَّ اللَّهَ سَرِيعُ الْحِ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عد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العباد على حال واحدة 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ن يظهر فضل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ذنون، فهم أطول الناس أعناقاً في ذلك اليوم،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ذنون أطوال الناس أعناق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ؤذن يشهد له في ذلك اليوم كل شيء سمع صوته عندما كان يرفع صوته بالأذان في الدنيا؛ ففي 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عبد الرحمن بن صعص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شراح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اد من هذه الشهادة اشتهار المشهود له يوم القيامة بالفضل، وعلو الدرجة، وكما أن الله يفضح بالشهادة قوما، فكذلك يكرم بالشهادة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يب يكون نوراً لصاحبه إذا كان مسلماً يوم القيامة؛ ففي سنن الترمذي والنسائي عن كعب بن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اب شيبة في الإسلام كانت له نور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الوضوء يظهر فضله يوم العرض؛ فقد أخرج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المقب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مْ دارَ قومٍ مُؤمنينَ، وإنا إنْ شاء اللهُ، بكمْ لاحقونَ، وددتُ أنا قدْ رأينا إخوانَن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سنَا إخوانَك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أصحابي، وإخوانُنا الذين لمْ يأتوا بعدُ،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عرفُ منْ لم يأتِ بعدُ من أمتكِ يا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لو أنَّ رجلًا لهُ خيلٌ غرٌّ محجَّلةٌ، بين ظهرِي خيلٍ دهمٍ بهمْ، ألا يعرف خيلَ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أتونَ غرًّا مُحجَّلينَ منَ الوضوءِ، وأنا فرَطُهمْ على الحوضِ، ألا ليذادنَّ رجالٌ عنْ حوضِي كما يذادُ البعيرُ الضالُّ، أُنا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ه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قد بدَّلوا بعدَكَ،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قًا سُح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 فلُيذادنَّ رجالٌ عن حوضِ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 الشيخان من حديث أبي هري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تي يأتون يومَ القيامةِ غرًا محجَّلين من أثرِ الوض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بالغ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ور الكائن في وجوه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تح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ور في الأط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والسنة، وبما فيهما من الآي و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غفروا الله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صلى الله وسلم وبارك على نبيه وعبده وعلى آله وص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 نفسي وإياكم بتقوى الله، وتجديد التوبة، فإن المعاصي شؤم في الحياة وبعد الممات، والطاعات بركة في الحياة وبعد الم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رم عباد يوم العرض ويهان آخرون، وممن يه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ادر، الذي يواعد على أمر ولا يفي به،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معَ اللهُ الأولينَ والآخرينِ يومَ القيامةِ، يُرفعُ لكل غادرٍ لواءٌ،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غدرةُ فلانِ بن فل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واء الراية أو ما تعارف الناس على تسميته بالعَلَم، وتكون عادة مع قادة الجيش في الح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ت العرب ترفع للغادر لواء في المحافل وموسم الح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غادر يوم القيامة ترفع له راية تفضحه، وكلما عظمت الغدرة ارتفعت الراية التي يفضح بها؛ ففي الحديث الذي أخرجه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غادرٍ لواءٌ يومُ القيامةِ يُرفعُ له بقدرِ غدرِهِ، ألا ولا غادرَ أعظمَ غَدْرا من أميرُ ع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ير العامة الحاكم أو الخليفة وكانت غدرته كذلك؛ لأن ضرره يتعدى إلى خلق كثير، ولأنه يملك القوة والسلطان، فلا حاجة للغ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الظلم على نفسه، وجعله محرماً بين العباد، وقد جاء الوعيد على غاصب الأرض،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شيئًا من الأرضِ بغيرِ حقِّه، خُسِفَ به يومَ القيامةِ إلى سبعِ أرَض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عاقب يوم القيامة الذي يكذب في حلمه، بأن يكلف أن يعقد بين شعير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أن الذي يستمع لحديث الناس وهم يكرهون ذلك يعاقب بأن يصب في أذنيه الآنك، وهو الرصاص المذاب؛ ففي الحديث الذي أخرجه البخار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حلَّمَ بحلمٍ لم يرَهُ كُلِّفَ أن يعقدَ بين شعيرتيْنِ، ولن يفعل، ومن استمع إلى حديثِ قومٍ، وهم له كارهون، أو يفرُّون منه، صُبَّ في أذنِه الآنكُ يومَ القيامةِ، ومن صوَّرَ صورةً عُذِّبَ، وكُلِّفَ أن ينفخَ فيها، وليس بناف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قص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 ذوات الأرو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ختلف العلماء اختلافاً كثيراً في تحديد الصورة المحرمة هل هي بالنحت والتجسيم، أم يدخل فيها الرسم باليد؟ وهل تدخل فيها الصور الفوتوغرافية؟وليس هذا موضع بيانه إنما أحببت الإشارة والت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6:00Z</dcterms:created>
  <dc:creator>الشيخ/ حسام بن عبد العزيز الجبرين</dc:creator>
  <dc:description/>
  <dc:language>en-US</dc:language>
  <cp:lastModifiedBy>ahmed</cp:lastModifiedBy>
  <cp:lastPrinted>2011-04-02T16:45:00Z</cp:lastPrinted>
  <dcterms:modified xsi:type="dcterms:W3CDTF">2014-03-25T14:37:00Z</dcterms:modified>
  <cp:revision>3</cp:revision>
  <dc:subject>1/أهمية تجديد التوبة 2/تفاوت أحوال الناس في الآخرة 3/بعض أصناف المنعمين يوم القيامة 4/بعض أصناف المعذبين يوم القيامة</dc:subject>
  <dc:title>المكرمون والمهانون يوم الدين (3)</dc:title>
</cp:coreProperties>
</file>