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ام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ا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آث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خ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راج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عامل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ه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ذ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ع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س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ع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وك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تد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ق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س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ِيبُ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َّ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يي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لُقْم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َّ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ال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ُصل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تب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ح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لِ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خاط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قي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ذبَنَّ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ب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َب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و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غ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عِث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تم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 xml:space="preserve">) </w:t>
      </w:r>
      <w:r>
        <w:rPr>
          <w:rFonts w:cs="Traditional Arabic"/>
          <w:szCs w:val="36"/>
          <w:rtl w:val="true"/>
        </w:rPr>
        <w:t>و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ُرْسِ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لْ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أُكمّ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ش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ع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ستحسَ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اد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ف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روء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ِف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َجع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ضيّ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منَع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ؤَكِّ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م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م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َ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َا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ْف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لِ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ج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بَش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جَاش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يق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ج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ل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ِك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هِلِي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صْن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أْك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يْت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أ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وَاحِش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قْط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حَ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ُسِي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وَ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ك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ِي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ر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َ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دْق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َان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فَاف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دَع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ِنُوَحِّ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عْبُ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خْل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بَاؤ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جَا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وْثَ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َر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صِد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دِيث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َان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ِ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وَ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كَف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حَار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دِّمَ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حْش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و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تِ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ذ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صَنَةِ</w:t>
      </w:r>
      <w:r>
        <w:rPr>
          <w:rFonts w:cs="Traditional Arabic"/>
          <w:szCs w:val="36"/>
          <w:rtl w:val="true"/>
        </w:rPr>
        <w:t xml:space="preserve">...." </w:t>
      </w:r>
      <w:r>
        <w:rPr>
          <w:rFonts w:cs="Traditional Arabic"/>
          <w:szCs w:val="36"/>
          <w:rtl w:val="true"/>
        </w:rPr>
        <w:t>الحديث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خّ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ُمْل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نْوَان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بِير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كَار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خْلَاقِ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َخَّ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ْو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ث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ر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م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لَ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م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سخ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هذ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ح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لو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د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اط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ذ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ُ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س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ث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مس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ق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َدِي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نَعُ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ِجْ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سْأَل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ج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سَأَلْ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إِثْ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ب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إِث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ِه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طَّل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ب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يح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ني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رِ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تر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ث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سَ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حدّ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س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ج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ض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ف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صب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مل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قب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ر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د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َكظ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ظ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ف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قِ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ر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صف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م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دو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ِ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د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د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ن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جا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حُ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اء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فض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سَ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ح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َذ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ف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ف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ن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با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يح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فُّ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ئ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يِّ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سُّ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صن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اج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خ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ف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ف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دود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ش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ف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ت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م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ت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ب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و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س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س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اق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ظاف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تي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و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م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و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سَعَ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هقي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ف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حش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ذ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ع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د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ئ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اب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ئل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حط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د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م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ب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ائص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ط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ؤ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قَّ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ِ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ر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و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ِ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َي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وّ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م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َبّ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ْرَب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جلِ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سِنُ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لَ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َغْضَ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ْعَدَ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رْثار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تشدِّق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تفَيْهِقون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ذائل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دِي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ل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كا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ا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َزَق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َّ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ك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ّ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ِ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حِ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غْ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ُن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ر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ؤ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نّ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م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3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ج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راج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ك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دب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هم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ع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كث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ال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ِن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ِد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وط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سب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ِّف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م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8:36:00Z</dcterms:created>
  <dc:creator>الشيخ د: عبد الله بن عواد الجهني</dc:creator>
  <dc:description/>
  <dc:language>en-US</dc:language>
  <cp:lastModifiedBy>ahmed</cp:lastModifiedBy>
  <cp:lastPrinted>2023-12-30T10:38:00Z</cp:lastPrinted>
  <dcterms:modified xsi:type="dcterms:W3CDTF">2023-12-30T08:38:00Z</dcterms:modified>
  <cp:revision>4</cp:revision>
  <dc:subject>1/أوامر نافعة بالأخلاق الصالحة 2/بيان مكانة الأخلاق في الإسلام 3/توضيح معنى الحياء وآثاره الطيبة 4/وصايا للأخت المسلمة الحيية 5/التحذير من سوء الخلق 6/على المسلم أن يراجع حال خلقه ومعاملته</dc:subject>
  <dc:title>المكانة العالية للأخلاق السامية</dc:title>
</cp:coreProperties>
</file>