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لم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ص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ص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ئ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نائ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صي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ل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قا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ت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حتراز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ت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ث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ه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ه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خل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َلَائِك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عِ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ِيف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س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سْف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سَبّ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قَدِّ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ع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سْ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ض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بِئ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سْ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ؤُل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د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َمْ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بِئ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سْمَائ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بَأ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سْمَائ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ْ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تُ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د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بِطَلَ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ِازْدِي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ِيَا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ارْتَعُو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يَا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نَّة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ِل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ل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ث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بِي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بِي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ورِّث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دِين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رْهَ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َّث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ظٍ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فِر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وج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س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رْف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جَات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جَاد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رت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دم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أ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ذَك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ا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ان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ئ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ِسْط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صط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لَم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ي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ذ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نائ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م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صي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شا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ز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ز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نْقَط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لَاثَة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رِي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تَ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ع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جتمع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علي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ي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غ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ف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ث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ح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ي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ش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ذاك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ه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ص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ا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جش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ع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أ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ب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م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لم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لم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صطفا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د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د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زَّمِّ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دَع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هُدً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ج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قُ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ُو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ئولي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ا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خ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ز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ا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ئ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ك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ه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ئ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د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ر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ب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ل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كْرَا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صا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لم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8:47:00Z</dcterms:created>
  <dc:creator>الشيخ: عبد الله البعيجان</dc:creator>
  <dc:description/>
  <dc:language>en-US</dc:language>
  <cp:lastModifiedBy>ahmed</cp:lastModifiedBy>
  <cp:lastPrinted>2021-09-04T10:48:00Z</cp:lastPrinted>
  <dcterms:modified xsi:type="dcterms:W3CDTF">2021-09-04T08:48:00Z</dcterms:modified>
  <cp:revision>4</cp:revision>
  <dc:subject>1/نعمة تحصيل العلم من أعظم النعم 2/التعليم أساس التربية وأصلها 3/مسئولية الآباء والأمهات عن تربية الأبناء 4/وجوب حرص أولياء الأمور على تعليم أبنائهم 5/الوصية بالحرص على طلب العلم وتحصيله 6/رسالة إلى المعلمين والمعلمات 7/وجوب أخذ اللقاحات واتباع الإجراءات الاحترازية</dc:subject>
  <dc:title>المكانة الأسمى للعلم والعلماء</dc:title>
</cp:coreProperties>
</file>