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يل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س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م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مَ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هْ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ضِ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ضْلِ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اد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مُوت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ت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َ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قَ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ّ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َّفْ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خَل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وْج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ث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جَا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ِسَ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ْلِح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غْف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ً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سْلِمُ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قَرَّب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كَان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رَ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قَرَّب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ظ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قَرَّ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دى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لْط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د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ِيْ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ُو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َغْد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َن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تَشِ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زْهُ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نْصِب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ْرُ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وَجَاهَت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جَ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قُرْب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و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ْمُوع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ض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كا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فُوع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أَي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ْبُ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ف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مُشَفَّ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لَبّ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ل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جَاب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لْ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لْط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انَ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ا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طائ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غْد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عْمائ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جْ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كْر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سِ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از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ُرَف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ُبَرَ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قَرَّبِ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َلاطِيْ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َدِيْ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ر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ُرَف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َدِيْ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ج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ُجَه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َدِيْ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ر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قَرَّبِيْ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ْ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ظ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ظ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ْ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ر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ر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رَام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ان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الَمِيْ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ان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ُم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َلَّت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َرُف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زَّت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َمُ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اقَت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ان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دانِيْ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انَ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َقا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ارِب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مَّ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فِيْ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حَ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رِيْ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قا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ّ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ل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ْ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الَمِيْ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رَك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مّ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ت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سال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رْسَ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فّ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َضَّ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يَ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َح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بِيْ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بَا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ز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ُرْق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ذِيراً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نْع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َلّ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سْب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ِ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ط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ضا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سْج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َر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سْج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َقْص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ِ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دْ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نْتَ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َ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ابِعَة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آ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زْل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خْر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د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نتَه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د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ن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أْو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ش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ِدْ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ش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ا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ص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غ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ُبْرَىٰ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َّ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فَاح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سَم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طابَه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م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رائِع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كْرَ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َيْس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َحْ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دْر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ض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ِزْر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َف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ر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َ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فَع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َ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ْ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َمْ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ؤذّ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هَدُ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ُجِ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**</w:t>
      </w:r>
      <w:r>
        <w:rPr>
          <w:rFonts w:cs="Traditional Arabic" w:ascii="AGA Arabesque" w:hAnsi="AGA Arabesque"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ذُ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ْمو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مَّدُ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ر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ع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طَاعَة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ِ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طَ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َلّ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س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سا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َ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يْ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وابِه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ضُّح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ج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دَّع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َى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ك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ا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ْعَد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فَ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َّ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صا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ب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ْتَض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َرَّب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ْطَفَاكَ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دَّع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لْآخِر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آخ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ُور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مُتَأَخ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وا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لِف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ـحَيات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ِر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َوْلَى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سَو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طِ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رْضَى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مُ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عَط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كْرام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رَك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مّ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دْرِك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الَمِيْ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َتَج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ق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رَبِ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الَمِيْ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ذ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لْ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لْك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ذ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لْطا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ْعَ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ِي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َ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ْمُو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مَ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َو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ِرُو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ي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هَجّ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فِل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ْعَث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َّحْمُودً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رَيْ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يِّ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َام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دْ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َ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ْم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َّل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ِر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عِي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ِد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ْمِعُ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ع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َنْفُذُ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َصَر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َدْن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مْس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بْلُغ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َم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َرْ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ِي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تَمِلُو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و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غَكُم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ْظُ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ف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ُمْ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َيْ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د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أْت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ل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َشَ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ق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َد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َفَ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ح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لَائِك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سَجَ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غَنَ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َ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َا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جَ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صَيْتُ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وح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أْت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وح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سُ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ْض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كُو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َ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ع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عَوْت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ْرَاهِي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أْت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ْرَاهِ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ْرَاهِ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َلِي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ْض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َ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ب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َلَا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ِبَات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أْتُو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َّ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ِسَال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ِكَلَا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َ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تَ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م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َتْلِ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ي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ي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أْت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يس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ي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َلِمَ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ْقَا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ي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ُوح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َلَّم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ه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بِ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َ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طّ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ض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ذْكُ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نْ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ْهَ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أْت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َقول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َات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ْبِيَ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ف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قَد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نْب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أَخَّر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ْطَل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ح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رْش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جِ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ّ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ت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امِ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ُس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َّن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تَح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ْس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عْطَه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ْفَ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شَفَّع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ْف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ْس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ُقَا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ْخِ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ِسَ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ْم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ْو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ُرَكَ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ْوَاب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َد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ِصْرَاع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صَار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ِمْي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ُصْرَى</w:t>
      </w:r>
      <w:r>
        <w:rPr>
          <w:rFonts w:cs="Traditional Arabic" w:ascii="AGA Arabesque" w:hAnsi="AGA Arabesque"/>
          <w:sz w:val="36"/>
          <w:szCs w:val="36"/>
          <w:rtl w:val="true"/>
        </w:rPr>
        <w:t>"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ئ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شَهِي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ِئ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ٰ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َئِذ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ف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صَوُ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سَوَّ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ر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تُ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ماً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رِيْ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ارِب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ُرِ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غْف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غْفَاء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ف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س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بَسِّ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ُ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ضْحَك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زِ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ِ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وْرَةٌ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رَأ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حم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حيم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طَيْن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َوْ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َ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نِئ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تَدْرُو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َوْثَرُ؟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ُلْ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َسول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َم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دَنِ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ْر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وض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ِ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َ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َام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يَ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د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ُجومِ</w:t>
      </w:r>
      <w:r>
        <w:rPr>
          <w:rFonts w:cs="Traditional Arabic" w:ascii="AGA Arabesque" w:hAnsi="AGA Arabesque"/>
          <w:sz w:val="36"/>
          <w:szCs w:val="36"/>
          <w:rtl w:val="true"/>
        </w:rPr>
        <w:t>"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ر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ِ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و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 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َد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آنِيَ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د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ج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وَاكِبِ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يْ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ظْلِ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صْحِي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ِ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ظْمَأ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خ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يزَاب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ظْمَأ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ْض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ُول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ل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ؤ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بَ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ح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سَلِ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م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سِيْلَ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ْلُغ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ِعْت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ؤَذِّ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ُ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ّ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ا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شْ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سِيل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عَب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رْج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أ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سِيل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ل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فاعَةُ</w:t>
      </w:r>
      <w:r>
        <w:rPr>
          <w:rFonts w:cs="Traditional Arabic" w:ascii="AGA Arabesque" w:hAnsi="AGA Arabesque"/>
          <w:sz w:val="36"/>
          <w:szCs w:val="36"/>
          <w:rtl w:val="true"/>
        </w:rPr>
        <w:t>"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َل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الَمِيْ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ل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ا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َ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غ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غ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نَّ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ر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ام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طْوَع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مْر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طِيع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هْتَ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لَاغ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ر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ام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دَق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ْتِجابَةً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تَا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خُذ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تَه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د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ر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زِل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ام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بَ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زَ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َرِي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رْشَ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ُد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َجَب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خالَ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صَم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َوَى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غْف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فُو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ه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و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رِيْ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َرْتَو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ُنْ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ذ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وْض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وْرُ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ام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ه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ر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زَ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ْزَو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رَيْ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ُذَاد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جَ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وْض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ْرَ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ذ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عِ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َّالّ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َادِي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لُمّ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ال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ق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دّ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حْ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حْقًا</w:t>
      </w:r>
      <w:r>
        <w:rPr>
          <w:rFonts w:cs="Traditional Arabic" w:ascii="AGA Arabesque" w:hAnsi="AGA Arabesque"/>
          <w:sz w:val="36"/>
          <w:szCs w:val="36"/>
          <w:rtl w:val="true"/>
        </w:rPr>
        <w:t>"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رِيْ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ْيائ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َلِّ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ْ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َلائِك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ِر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قَرَّ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َل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َل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ُو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َل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َ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َسُو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ِزِم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ي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ق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يْعَت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َبْ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ِيْن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ْقِ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وْض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َن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فاعَت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َلِّغ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افَقَتَ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8:00Z</dcterms:created>
  <dc:creator>الشيخ عبدالعزيز بن محمد النغيمشي</dc:creator>
  <dc:description/>
  <dc:language>en-US</dc:language>
  <cp:lastModifiedBy>ahmed</cp:lastModifiedBy>
  <cp:lastPrinted>2024-08-29T10:48:00Z</cp:lastPrinted>
  <dcterms:modified xsi:type="dcterms:W3CDTF">2024-08-29T07:48:00Z</dcterms:modified>
  <cp:revision>3</cp:revision>
  <dc:subject>1/منزلة النبي محمد عليه الصلاة والسلام ومكانته عند ربه 2/ما المقام المحمود وما الوسيلة؟ ومن صاحبهما يوم القيامة؟ 3/الصلاة على النبي صلى الله عليه وسلم وسؤال الله له المقام والمحمود والوسيلة من أسباب شفاعته.</dc:subject>
  <dc:title>المقام المحمود</dc:title>
</cp:coreProperties>
</file>