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مفهوم</w:t>
            </w:r>
            <w:r>
              <w:rPr>
                <w:b/>
                <w:b/>
                <w:bCs/>
                <w:rtl w:val="true"/>
                <w:lang w:bidi="ar-EG"/>
              </w:rPr>
              <w:t xml:space="preserve"> </w:t>
            </w:r>
            <w:r>
              <w:rPr>
                <w:rFonts w:cs="Traditional Arabic"/>
                <w:b/>
                <w:b/>
                <w:bCs/>
                <w:rtl w:val="true"/>
                <w:lang w:bidi="ar-EG"/>
              </w:rPr>
              <w:t>الخلقي</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الإسلام</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اهتمام</w:t>
            </w:r>
            <w:r>
              <w:rPr>
                <w:b/>
                <w:b/>
                <w:bCs/>
                <w:rtl w:val="true"/>
              </w:rPr>
              <w:t xml:space="preserve"> </w:t>
            </w:r>
            <w:r>
              <w:rPr>
                <w:rFonts w:cs="Traditional Arabic"/>
                <w:b/>
                <w:b/>
                <w:bCs/>
                <w:rtl w:val="true"/>
              </w:rPr>
              <w:t>الإسلام</w:t>
            </w:r>
            <w:r>
              <w:rPr>
                <w:b/>
                <w:b/>
                <w:bCs/>
                <w:rtl w:val="true"/>
              </w:rPr>
              <w:t xml:space="preserve"> </w:t>
            </w:r>
            <w:r>
              <w:rPr>
                <w:rFonts w:cs="Traditional Arabic"/>
                <w:b/>
                <w:b/>
                <w:bCs/>
                <w:rtl w:val="true"/>
              </w:rPr>
              <w:t>بالأخلاق</w:t>
            </w:r>
            <w:r>
              <w:rPr>
                <w:b/>
                <w:b/>
                <w:bCs/>
                <w:rtl w:val="true"/>
              </w:rPr>
              <w:t xml:space="preserve"> </w:t>
            </w:r>
            <w:r>
              <w:rPr>
                <w:rFonts w:cs="Traditional Arabic"/>
                <w:b/>
                <w:b/>
                <w:bCs/>
                <w:rtl w:val="true"/>
              </w:rPr>
              <w:t>وعنايته</w:t>
            </w:r>
            <w:r>
              <w:rPr>
                <w:b/>
                <w:b/>
                <w:bCs/>
                <w:rtl w:val="true"/>
              </w:rPr>
              <w:t xml:space="preserve"> </w:t>
            </w:r>
            <w:r>
              <w:rPr>
                <w:rFonts w:cs="Traditional Arabic"/>
                <w:b/>
                <w:b/>
                <w:bCs/>
                <w:rtl w:val="true"/>
              </w:rPr>
              <w:t>بها</w:t>
            </w:r>
            <w:r>
              <w:rPr>
                <w:b/>
                <w:b/>
                <w:bCs/>
                <w:rtl w:val="true"/>
              </w:rPr>
              <w:t xml:space="preserve"> </w:t>
            </w:r>
            <w:r>
              <w:rPr>
                <w:rFonts w:cs="Traditional Arabic"/>
                <w:b/>
                <w:bCs/>
              </w:rPr>
              <w:t>2</w:t>
            </w:r>
            <w:r>
              <w:rPr>
                <w:rFonts w:cs="Traditional Arabic"/>
                <w:b/>
                <w:bCs/>
                <w:rtl w:val="true"/>
              </w:rPr>
              <w:t>/</w:t>
            </w:r>
            <w:r>
              <w:rPr>
                <w:rFonts w:cs="Traditional Arabic"/>
                <w:b/>
                <w:b/>
                <w:bCs/>
                <w:rtl w:val="true"/>
              </w:rPr>
              <w:t>فضائل</w:t>
            </w:r>
            <w:r>
              <w:rPr>
                <w:b/>
                <w:b/>
                <w:bCs/>
                <w:rtl w:val="true"/>
              </w:rPr>
              <w:t xml:space="preserve"> </w:t>
            </w:r>
            <w:r>
              <w:rPr>
                <w:rFonts w:cs="Traditional Arabic"/>
                <w:b/>
                <w:b/>
                <w:bCs/>
                <w:rtl w:val="true"/>
              </w:rPr>
              <w:t>الأخلاق</w:t>
            </w:r>
            <w:r>
              <w:rPr>
                <w:b/>
                <w:b/>
                <w:bCs/>
                <w:rtl w:val="true"/>
              </w:rPr>
              <w:t xml:space="preserve"> </w:t>
            </w:r>
            <w:r>
              <w:rPr>
                <w:rFonts w:cs="Traditional Arabic"/>
                <w:b/>
                <w:b/>
                <w:bCs/>
                <w:rtl w:val="true"/>
              </w:rPr>
              <w:t>الحسن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إسلام</w:t>
            </w:r>
            <w:r>
              <w:rPr>
                <w:b/>
                <w:b/>
                <w:bCs/>
                <w:rtl w:val="true"/>
              </w:rPr>
              <w:t xml:space="preserve"> </w:t>
            </w:r>
            <w:r>
              <w:rPr>
                <w:rFonts w:cs="Traditional Arabic"/>
                <w:b/>
                <w:bCs/>
              </w:rPr>
              <w:t>3</w:t>
            </w:r>
            <w:r>
              <w:rPr>
                <w:rFonts w:cs="Traditional Arabic"/>
                <w:b/>
                <w:bCs/>
                <w:rtl w:val="true"/>
              </w:rPr>
              <w:t>/</w:t>
            </w:r>
            <w:r>
              <w:rPr>
                <w:rFonts w:cs="Traditional Arabic"/>
                <w:b/>
                <w:b/>
                <w:bCs/>
                <w:rtl w:val="true"/>
              </w:rPr>
              <w:t>بعض</w:t>
            </w:r>
            <w:r>
              <w:rPr>
                <w:b/>
                <w:b/>
                <w:bCs/>
                <w:rtl w:val="true"/>
              </w:rPr>
              <w:t xml:space="preserve"> </w:t>
            </w:r>
            <w:r>
              <w:rPr>
                <w:rFonts w:cs="Traditional Arabic"/>
                <w:b/>
                <w:b/>
                <w:bCs/>
                <w:rtl w:val="true"/>
              </w:rPr>
              <w:t>مظاهر</w:t>
            </w:r>
            <w:r>
              <w:rPr>
                <w:b/>
                <w:b/>
                <w:bCs/>
                <w:rtl w:val="true"/>
              </w:rPr>
              <w:t xml:space="preserve"> </w:t>
            </w:r>
            <w:r>
              <w:rPr>
                <w:rFonts w:cs="Traditional Arabic"/>
                <w:b/>
                <w:b/>
                <w:bCs/>
                <w:rtl w:val="true"/>
              </w:rPr>
              <w:t>الأخلاق</w:t>
            </w:r>
            <w:r>
              <w:rPr>
                <w:b/>
                <w:b/>
                <w:bCs/>
                <w:rtl w:val="true"/>
              </w:rPr>
              <w:t xml:space="preserve"> </w:t>
            </w:r>
            <w:r>
              <w:rPr>
                <w:rFonts w:cs="Traditional Arabic"/>
                <w:b/>
                <w:b/>
                <w:bCs/>
                <w:rtl w:val="true"/>
              </w:rPr>
              <w:t>الحسنة</w:t>
            </w:r>
            <w:r>
              <w:rPr>
                <w:b/>
                <w:b/>
                <w:bCs/>
                <w:rtl w:val="true"/>
              </w:rPr>
              <w:t xml:space="preserve"> </w:t>
            </w:r>
            <w:r>
              <w:rPr>
                <w:rFonts w:cs="Traditional Arabic"/>
                <w:b/>
                <w:bCs/>
              </w:rPr>
              <w:t>4</w:t>
            </w:r>
            <w:r>
              <w:rPr>
                <w:rFonts w:cs="Traditional Arabic"/>
                <w:b/>
                <w:bCs/>
                <w:rtl w:val="true"/>
              </w:rPr>
              <w:t>/</w:t>
            </w:r>
            <w:r>
              <w:rPr>
                <w:rFonts w:cs="Traditional Arabic"/>
                <w:b/>
                <w:b/>
                <w:bCs/>
                <w:rtl w:val="true"/>
              </w:rPr>
              <w:t>مواطن</w:t>
            </w:r>
            <w:r>
              <w:rPr>
                <w:b/>
                <w:b/>
                <w:bCs/>
                <w:rtl w:val="true"/>
              </w:rPr>
              <w:t xml:space="preserve"> </w:t>
            </w:r>
            <w:r>
              <w:rPr>
                <w:rFonts w:cs="Traditional Arabic"/>
                <w:b/>
                <w:b/>
                <w:bCs/>
                <w:rtl w:val="true"/>
              </w:rPr>
              <w:t>امتحان</w:t>
            </w:r>
            <w:r>
              <w:rPr>
                <w:b/>
                <w:b/>
                <w:bCs/>
                <w:rtl w:val="true"/>
              </w:rPr>
              <w:t xml:space="preserve"> </w:t>
            </w:r>
            <w:r>
              <w:rPr>
                <w:rFonts w:cs="Traditional Arabic"/>
                <w:b/>
                <w:b/>
                <w:bCs/>
                <w:rtl w:val="true"/>
              </w:rPr>
              <w:t>الأخلاق</w:t>
            </w:r>
            <w:r>
              <w:rPr>
                <w:b/>
                <w:b/>
                <w:bCs/>
                <w:rtl w:val="true"/>
              </w:rPr>
              <w:t xml:space="preserve"> </w:t>
            </w:r>
            <w:r>
              <w:rPr>
                <w:rFonts w:cs="Traditional Arabic"/>
                <w:b/>
                <w:b/>
                <w:bCs/>
                <w:rtl w:val="true"/>
              </w:rPr>
              <w:t>ومعرفتها</w:t>
            </w:r>
            <w:r>
              <w:rPr>
                <w:b/>
                <w:b/>
                <w:bCs/>
                <w:rtl w:val="true"/>
              </w:rPr>
              <w:t xml:space="preserve"> </w:t>
            </w:r>
            <w:r>
              <w:rPr>
                <w:rFonts w:cs="Traditional Arabic"/>
                <w:b/>
                <w:bCs/>
              </w:rPr>
              <w:t>5</w:t>
            </w:r>
            <w:r>
              <w:rPr>
                <w:rFonts w:cs="Traditional Arabic"/>
                <w:b/>
                <w:bCs/>
                <w:rtl w:val="true"/>
              </w:rPr>
              <w:t>/</w:t>
            </w:r>
            <w:r>
              <w:rPr>
                <w:rFonts w:cs="Traditional Arabic"/>
                <w:b/>
                <w:b/>
                <w:bCs/>
                <w:rtl w:val="true"/>
              </w:rPr>
              <w:t>الارتباط</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العقيدة</w:t>
            </w:r>
            <w:r>
              <w:rPr>
                <w:b/>
                <w:b/>
                <w:bCs/>
                <w:rtl w:val="true"/>
              </w:rPr>
              <w:t xml:space="preserve"> </w:t>
            </w:r>
            <w:r>
              <w:rPr>
                <w:rFonts w:cs="Traditional Arabic"/>
                <w:b/>
                <w:b/>
                <w:bCs/>
                <w:rtl w:val="true"/>
              </w:rPr>
              <w:t>والأخلاق</w:t>
            </w:r>
            <w:r>
              <w:rPr>
                <w:b/>
                <w:b/>
                <w:bCs/>
                <w:rtl w:val="true"/>
              </w:rPr>
              <w:t xml:space="preserve"> </w:t>
            </w:r>
            <w:r>
              <w:rPr>
                <w:rFonts w:cs="Traditional Arabic"/>
                <w:b/>
                <w:bCs/>
              </w:rPr>
              <w:t>6</w:t>
            </w:r>
            <w:r>
              <w:rPr>
                <w:rFonts w:cs="Traditional Arabic"/>
                <w:b/>
                <w:bCs/>
                <w:rtl w:val="true"/>
              </w:rPr>
              <w:t>/</w:t>
            </w:r>
            <w:r>
              <w:rPr>
                <w:rFonts w:cs="Traditional Arabic"/>
                <w:b/>
                <w:b/>
                <w:bCs/>
                <w:rtl w:val="true"/>
              </w:rPr>
              <w:t>بعض</w:t>
            </w:r>
            <w:r>
              <w:rPr>
                <w:b/>
                <w:b/>
                <w:bCs/>
                <w:rtl w:val="true"/>
              </w:rPr>
              <w:t xml:space="preserve"> </w:t>
            </w:r>
            <w:r>
              <w:rPr>
                <w:rFonts w:cs="Traditional Arabic"/>
                <w:b/>
                <w:b/>
                <w:bCs/>
                <w:rtl w:val="true"/>
              </w:rPr>
              <w:t>أخلاق</w:t>
            </w:r>
            <w:r>
              <w:rPr>
                <w:b/>
                <w:b/>
                <w:bCs/>
                <w:rtl w:val="true"/>
              </w:rPr>
              <w:t xml:space="preserve"> </w:t>
            </w:r>
            <w:r>
              <w:rPr>
                <w:rFonts w:cs="Traditional Arabic"/>
                <w:b/>
                <w:b/>
                <w:bCs/>
                <w:rtl w:val="true"/>
              </w:rPr>
              <w:t>اليهود</w:t>
            </w:r>
            <w:r>
              <w:rPr>
                <w:b/>
                <w:b/>
                <w:bCs/>
                <w:rtl w:val="true"/>
              </w:rPr>
              <w:t xml:space="preserve"> </w:t>
            </w:r>
            <w:r>
              <w:rPr>
                <w:rFonts w:cs="Traditional Arabic"/>
                <w:b/>
                <w:bCs/>
              </w:rPr>
              <w:t>7</w:t>
            </w:r>
            <w:r>
              <w:rPr>
                <w:rFonts w:cs="Traditional Arabic"/>
                <w:b/>
                <w:bCs/>
                <w:rtl w:val="true"/>
              </w:rPr>
              <w:t>/</w:t>
            </w:r>
            <w:r>
              <w:rPr>
                <w:rFonts w:cs="Traditional Arabic"/>
                <w:b/>
                <w:b/>
                <w:bCs/>
                <w:rtl w:val="true"/>
              </w:rPr>
              <w:t>بعض</w:t>
            </w:r>
            <w:r>
              <w:rPr>
                <w:b/>
                <w:b/>
                <w:bCs/>
                <w:rtl w:val="true"/>
              </w:rPr>
              <w:t xml:space="preserve"> </w:t>
            </w:r>
            <w:r>
              <w:rPr>
                <w:rFonts w:cs="Traditional Arabic"/>
                <w:b/>
                <w:b/>
                <w:bCs/>
                <w:rtl w:val="true"/>
              </w:rPr>
              <w:t>أخلاق</w:t>
            </w:r>
            <w:r>
              <w:rPr>
                <w:b/>
                <w:b/>
                <w:bCs/>
                <w:rtl w:val="true"/>
              </w:rPr>
              <w:t xml:space="preserve"> </w:t>
            </w:r>
            <w:r>
              <w:rPr>
                <w:rFonts w:cs="Traditional Arabic"/>
                <w:b/>
                <w:b/>
                <w:bCs/>
                <w:rtl w:val="true"/>
              </w:rPr>
              <w:t>الرأسمالية</w:t>
            </w:r>
            <w:r>
              <w:rPr>
                <w:b/>
                <w:b/>
                <w:bCs/>
                <w:rtl w:val="true"/>
              </w:rPr>
              <w:t xml:space="preserve"> </w:t>
            </w:r>
            <w:r>
              <w:rPr>
                <w:rFonts w:cs="Traditional Arabic"/>
                <w:b/>
                <w:bCs/>
              </w:rPr>
              <w:t>8</w:t>
            </w:r>
            <w:r>
              <w:rPr>
                <w:rFonts w:cs="Traditional Arabic"/>
                <w:b/>
                <w:bCs/>
                <w:rtl w:val="true"/>
              </w:rPr>
              <w:t>/</w:t>
            </w:r>
            <w:r>
              <w:rPr>
                <w:rFonts w:cs="Traditional Arabic"/>
                <w:b/>
                <w:b/>
                <w:bCs/>
                <w:rtl w:val="true"/>
              </w:rPr>
              <w:t>بعض</w:t>
            </w:r>
            <w:r>
              <w:rPr>
                <w:b/>
                <w:b/>
                <w:bCs/>
                <w:rtl w:val="true"/>
              </w:rPr>
              <w:t xml:space="preserve"> </w:t>
            </w:r>
            <w:r>
              <w:rPr>
                <w:rFonts w:cs="Traditional Arabic"/>
                <w:b/>
                <w:b/>
                <w:bCs/>
                <w:rtl w:val="true"/>
              </w:rPr>
              <w:t>أخلاق</w:t>
            </w:r>
            <w:r>
              <w:rPr>
                <w:b/>
                <w:b/>
                <w:bCs/>
                <w:rtl w:val="true"/>
              </w:rPr>
              <w:t xml:space="preserve"> </w:t>
            </w:r>
            <w:r>
              <w:rPr>
                <w:rFonts w:cs="Traditional Arabic"/>
                <w:b/>
                <w:b/>
                <w:bCs/>
                <w:rtl w:val="true"/>
              </w:rPr>
              <w:t>النصارى</w:t>
            </w:r>
            <w:r>
              <w:rPr>
                <w:b/>
                <w:b/>
                <w:bCs/>
                <w:rtl w:val="true"/>
              </w:rPr>
              <w:t xml:space="preserve"> </w:t>
            </w:r>
            <w:r>
              <w:rPr>
                <w:rFonts w:cs="Traditional Arabic"/>
                <w:b/>
                <w:bCs/>
              </w:rPr>
              <w:t>9</w:t>
            </w:r>
            <w:r>
              <w:rPr>
                <w:rFonts w:cs="Traditional Arabic"/>
                <w:b/>
                <w:bCs/>
                <w:rtl w:val="true"/>
              </w:rPr>
              <w:t>/</w:t>
            </w:r>
            <w:r>
              <w:rPr>
                <w:rFonts w:cs="Traditional Arabic"/>
                <w:b/>
                <w:b/>
                <w:bCs/>
                <w:rtl w:val="true"/>
              </w:rPr>
              <w:t>بعض</w:t>
            </w:r>
            <w:r>
              <w:rPr>
                <w:b/>
                <w:b/>
                <w:bCs/>
                <w:rtl w:val="true"/>
              </w:rPr>
              <w:t xml:space="preserve"> </w:t>
            </w:r>
            <w:r>
              <w:rPr>
                <w:rFonts w:cs="Traditional Arabic"/>
                <w:b/>
                <w:b/>
                <w:bCs/>
                <w:rtl w:val="true"/>
              </w:rPr>
              <w:t>أخلاق</w:t>
            </w:r>
            <w:r>
              <w:rPr>
                <w:b/>
                <w:b/>
                <w:bCs/>
                <w:rtl w:val="true"/>
              </w:rPr>
              <w:t xml:space="preserve"> </w:t>
            </w:r>
            <w:r>
              <w:rPr>
                <w:rFonts w:cs="Traditional Arabic"/>
                <w:b/>
                <w:b/>
                <w:bCs/>
                <w:rtl w:val="true"/>
              </w:rPr>
              <w:t>الفرق</w:t>
            </w:r>
            <w:r>
              <w:rPr>
                <w:b/>
                <w:b/>
                <w:bCs/>
                <w:rtl w:val="true"/>
              </w:rPr>
              <w:t xml:space="preserve"> </w:t>
            </w:r>
            <w:r>
              <w:rPr>
                <w:rFonts w:cs="Traditional Arabic"/>
                <w:b/>
                <w:b/>
                <w:bCs/>
                <w:rtl w:val="true"/>
              </w:rPr>
              <w:t>الضالة</w:t>
            </w:r>
            <w:r>
              <w:rPr>
                <w:b/>
                <w:b/>
                <w:bCs/>
                <w:rtl w:val="true"/>
              </w:rPr>
              <w:t xml:space="preserve"> </w:t>
            </w:r>
            <w:r>
              <w:rPr>
                <w:rFonts w:cs="Traditional Arabic"/>
                <w:b/>
                <w:bCs/>
              </w:rPr>
              <w:t>10</w:t>
            </w:r>
            <w:r>
              <w:rPr>
                <w:rFonts w:cs="Traditional Arabic"/>
                <w:b/>
                <w:bCs/>
                <w:rtl w:val="true"/>
              </w:rPr>
              <w:t>/</w:t>
            </w:r>
            <w:r>
              <w:rPr>
                <w:rFonts w:cs="Traditional Arabic"/>
                <w:b/>
                <w:b/>
                <w:bCs/>
                <w:rtl w:val="true"/>
              </w:rPr>
              <w:t>شمولية</w:t>
            </w:r>
            <w:r>
              <w:rPr>
                <w:b/>
                <w:b/>
                <w:bCs/>
                <w:rtl w:val="true"/>
              </w:rPr>
              <w:t xml:space="preserve"> </w:t>
            </w:r>
            <w:r>
              <w:rPr>
                <w:rFonts w:cs="Traditional Arabic"/>
                <w:b/>
                <w:b/>
                <w:bCs/>
                <w:rtl w:val="true"/>
              </w:rPr>
              <w:t>الأخلاق</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إسلام</w:t>
            </w:r>
            <w:r>
              <w:rPr>
                <w:b/>
                <w:b/>
                <w:bCs/>
                <w:rtl w:val="true"/>
              </w:rPr>
              <w:t xml:space="preserve"> </w:t>
            </w:r>
            <w:r>
              <w:rPr>
                <w:rFonts w:cs="Traditional Arabic"/>
                <w:b/>
                <w:bCs/>
              </w:rPr>
              <w:t>11</w:t>
            </w:r>
            <w:r>
              <w:rPr>
                <w:rFonts w:cs="Traditional Arabic"/>
                <w:b/>
                <w:bCs/>
                <w:rtl w:val="true"/>
              </w:rPr>
              <w:t>/</w:t>
            </w:r>
            <w:r>
              <w:rPr>
                <w:rFonts w:cs="Traditional Arabic"/>
                <w:b/>
                <w:b/>
                <w:bCs/>
                <w:rtl w:val="true"/>
              </w:rPr>
              <w:t>مظاهر</w:t>
            </w:r>
            <w:r>
              <w:rPr>
                <w:b/>
                <w:b/>
                <w:bCs/>
                <w:rtl w:val="true"/>
              </w:rPr>
              <w:t xml:space="preserve"> </w:t>
            </w:r>
            <w:r>
              <w:rPr>
                <w:rFonts w:cs="Traditional Arabic"/>
                <w:b/>
                <w:b/>
                <w:bCs/>
                <w:rtl w:val="true"/>
              </w:rPr>
              <w:t>شمولية</w:t>
            </w:r>
            <w:r>
              <w:rPr>
                <w:b/>
                <w:b/>
                <w:bCs/>
                <w:rtl w:val="true"/>
              </w:rPr>
              <w:t xml:space="preserve"> </w:t>
            </w:r>
            <w:r>
              <w:rPr>
                <w:rFonts w:cs="Traditional Arabic"/>
                <w:b/>
                <w:b/>
                <w:bCs/>
                <w:rtl w:val="true"/>
              </w:rPr>
              <w:t>الأخلاق</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إسلام</w:t>
            </w:r>
            <w:r>
              <w:rPr>
                <w:b/>
                <w:b/>
                <w:bCs/>
                <w:rtl w:val="true"/>
              </w:rPr>
              <w:t xml:space="preserve"> </w:t>
            </w:r>
            <w:r>
              <w:rPr>
                <w:rFonts w:cs="Traditional Arabic"/>
                <w:b/>
                <w:bCs/>
              </w:rPr>
              <w:t>12</w:t>
            </w:r>
            <w:r>
              <w:rPr>
                <w:rFonts w:cs="Traditional Arabic"/>
                <w:b/>
                <w:bCs/>
                <w:rtl w:val="true"/>
              </w:rPr>
              <w:t>/</w:t>
            </w:r>
            <w:r>
              <w:rPr>
                <w:rFonts w:cs="Traditional Arabic"/>
                <w:b/>
                <w:b/>
                <w:bCs/>
                <w:rtl w:val="true"/>
              </w:rPr>
              <w:t>قصص</w:t>
            </w:r>
            <w:r>
              <w:rPr>
                <w:b/>
                <w:b/>
                <w:bCs/>
                <w:rtl w:val="true"/>
              </w:rPr>
              <w:t xml:space="preserve"> </w:t>
            </w:r>
            <w:r>
              <w:rPr>
                <w:rFonts w:cs="Traditional Arabic"/>
                <w:b/>
                <w:b/>
                <w:bCs/>
                <w:rtl w:val="true"/>
              </w:rPr>
              <w:t>رائع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تخلق</w:t>
            </w:r>
            <w:r>
              <w:rPr>
                <w:b/>
                <w:b/>
                <w:bCs/>
                <w:rtl w:val="true"/>
              </w:rPr>
              <w:t xml:space="preserve"> </w:t>
            </w:r>
            <w:r>
              <w:rPr>
                <w:rFonts w:cs="Traditional Arabic"/>
                <w:b/>
                <w:b/>
                <w:bCs/>
                <w:rtl w:val="true"/>
              </w:rPr>
              <w:t>المسلمين</w:t>
            </w:r>
            <w:r>
              <w:rPr>
                <w:b/>
                <w:b/>
                <w:bCs/>
                <w:rtl w:val="true"/>
              </w:rPr>
              <w:t xml:space="preserve"> </w:t>
            </w:r>
            <w:r>
              <w:rPr>
                <w:rFonts w:cs="Traditional Arabic"/>
                <w:b/>
                <w:b/>
                <w:bCs/>
                <w:rtl w:val="true"/>
              </w:rPr>
              <w:t>بالأخلاق</w:t>
            </w:r>
            <w:r>
              <w:rPr>
                <w:b/>
                <w:b/>
                <w:bCs/>
                <w:rtl w:val="true"/>
              </w:rPr>
              <w:t xml:space="preserve"> </w:t>
            </w:r>
            <w:r>
              <w:rPr>
                <w:rFonts w:cs="Traditional Arabic"/>
                <w:b/>
                <w:b/>
                <w:bCs/>
                <w:rtl w:val="true"/>
              </w:rPr>
              <w:t>الراقية</w:t>
            </w:r>
            <w:r>
              <w:rPr>
                <w:b/>
                <w:b/>
                <w:bCs/>
                <w:rtl w:val="true"/>
              </w:rPr>
              <w:t xml:space="preserve"> </w:t>
            </w:r>
            <w:r>
              <w:rPr>
                <w:rFonts w:cs="Traditional Arabic"/>
                <w:b/>
                <w:bCs/>
              </w:rPr>
              <w:t>13</w:t>
            </w:r>
            <w:r>
              <w:rPr>
                <w:rFonts w:cs="Traditional Arabic"/>
                <w:b/>
                <w:bCs/>
                <w:rtl w:val="true"/>
              </w:rPr>
              <w:t>/</w:t>
            </w:r>
            <w:r>
              <w:rPr>
                <w:rFonts w:cs="Traditional Arabic"/>
                <w:b/>
                <w:b/>
                <w:bCs/>
                <w:rtl w:val="true"/>
              </w:rPr>
              <w:t>اتصاف</w:t>
            </w:r>
            <w:r>
              <w:rPr>
                <w:b/>
                <w:b/>
                <w:bCs/>
                <w:rtl w:val="true"/>
              </w:rPr>
              <w:t xml:space="preserve"> </w:t>
            </w:r>
            <w:r>
              <w:rPr>
                <w:rFonts w:cs="Traditional Arabic"/>
                <w:b/>
                <w:b/>
                <w:bCs/>
                <w:rtl w:val="true"/>
              </w:rPr>
              <w:t>عمل</w:t>
            </w:r>
            <w:r>
              <w:rPr>
                <w:b/>
                <w:b/>
                <w:bCs/>
                <w:rtl w:val="true"/>
              </w:rPr>
              <w:t xml:space="preserve"> </w:t>
            </w:r>
            <w:r>
              <w:rPr>
                <w:rFonts w:cs="Traditional Arabic"/>
                <w:b/>
                <w:b/>
                <w:bCs/>
                <w:rtl w:val="true"/>
              </w:rPr>
              <w:t>الحيوانات</w:t>
            </w:r>
            <w:r>
              <w:rPr>
                <w:b/>
                <w:b/>
                <w:bCs/>
                <w:rtl w:val="true"/>
              </w:rPr>
              <w:t xml:space="preserve"> </w:t>
            </w:r>
            <w:r>
              <w:rPr>
                <w:rFonts w:cs="Traditional Arabic"/>
                <w:b/>
                <w:b/>
                <w:bCs/>
                <w:rtl w:val="true"/>
              </w:rPr>
              <w:t>والملائكة</w:t>
            </w:r>
            <w:r>
              <w:rPr>
                <w:b/>
                <w:b/>
                <w:bCs/>
                <w:rtl w:val="true"/>
              </w:rPr>
              <w:t xml:space="preserve"> </w:t>
            </w:r>
            <w:r>
              <w:rPr>
                <w:rFonts w:cs="Traditional Arabic"/>
                <w:b/>
                <w:b/>
                <w:bCs/>
                <w:rtl w:val="true"/>
              </w:rPr>
              <w:t>بصفة</w:t>
            </w:r>
            <w:r>
              <w:rPr>
                <w:b/>
                <w:b/>
                <w:bCs/>
                <w:rtl w:val="true"/>
              </w:rPr>
              <w:t xml:space="preserve"> </w:t>
            </w:r>
            <w:r>
              <w:rPr>
                <w:rFonts w:cs="Traditional Arabic"/>
                <w:b/>
                <w:b/>
                <w:bCs/>
                <w:rtl w:val="true"/>
              </w:rPr>
              <w:t>واحدة</w:t>
            </w:r>
            <w:r>
              <w:rPr>
                <w:b/>
                <w:b/>
                <w:bCs/>
                <w:rtl w:val="true"/>
              </w:rPr>
              <w:t xml:space="preserve"> </w:t>
            </w:r>
            <w:r>
              <w:rPr>
                <w:rFonts w:cs="Traditional Arabic"/>
                <w:b/>
                <w:b/>
                <w:bCs/>
                <w:rtl w:val="true"/>
              </w:rPr>
              <w:t>بخلاف</w:t>
            </w:r>
            <w:r>
              <w:rPr>
                <w:b/>
                <w:b/>
                <w:bCs/>
                <w:rtl w:val="true"/>
              </w:rPr>
              <w:t xml:space="preserve"> </w:t>
            </w:r>
            <w:r>
              <w:rPr>
                <w:rFonts w:cs="Traditional Arabic"/>
                <w:b/>
                <w:b/>
                <w:bCs/>
                <w:rtl w:val="true"/>
              </w:rPr>
              <w:t>عمل</w:t>
            </w:r>
            <w:r>
              <w:rPr>
                <w:b/>
                <w:b/>
                <w:bCs/>
                <w:rtl w:val="true"/>
              </w:rPr>
              <w:t xml:space="preserve"> </w:t>
            </w:r>
            <w:r>
              <w:rPr>
                <w:rFonts w:cs="Traditional Arabic"/>
                <w:b/>
                <w:b/>
                <w:bCs/>
                <w:rtl w:val="true"/>
              </w:rPr>
              <w:t>الإنسا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
                <w:bCs/>
                <w:rtl w:val="true"/>
              </w:rPr>
              <w:t>ناص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أحمد</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2</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b/>
                <w:b/>
                <w:bCs/>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7689</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حمد 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عُني الإسلام عناية بالغة بالأخلاق؛ حتى جعله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قصد من بعثته حيث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بعثت لأتمم صالح الأخلا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إمام أحمد بسند صحي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كانت الآيات التي تتنزل في مكة تحث على الإيمان، والتحلي بالأخلاق الفاضلة قبل أن يهاج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المدينة، وكان مما نزل منها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لْ تَعَالَوْاْ أَتْلُ مَا حَرَّمَ رَبُّكُمْ عَلَيْكُمْ أَلاَّ تُشْرِكُواْ بِهِ شَيْئًا وَبِالْوَالِدَيْنِ إِحْسَانًا وَلاَ تَقْتُلُواْ أَوْلاَدَكُم مِّنْ إمْلاَقٍ نَّحْنُ نَرْزُقُكُمْ وَإِيَّاهُمْ وَلاَ تَقْرَبُواْ الْفَوَاحِشَ مَا ظَهَرَ مِنْهَا وَمَا بَطَنَ وَلاَ تَقْتُلُواْ النَّفْسَ الَّتِي حَرَّمَ اللّهُ إِلاَّ بِالْحَقِّ ذَلِكُمْ وَصَّاكُمْ بِهِ لَعَلَّكُمْ تَعْقِلُ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 تَقْرَبُوا مَالَ اليَتِيمِ إِلاَّ بِالَّتِي هِيَ أَحْسَنُ حَتَّى يَبْلُغَ أَشُدَّهُ وَأَوْفُوا الكَيْلَ وَالْمِيزَانَ بِالْقِسْطِ لاَ نُكَلِّفُ نَفْسًا إِلاَّ وُسْعَهَا وَإِذَا قُلْتُمْ فَاعْدِلُوا وَلَوْ كَانَ ذَا قُرْبَى وَبِعَهْدِ اللَّهِ أَوْفُوا ذَلِكُمْ وَصَّاكُم بِهِ لَعَلَّكُمْ تَذَكَّرُ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 هَذَا صِرَاطِي مُسْتَقِيمًا فَاتَّبِعُوهُ وَلاَ تَتَّبِعُوا السُّبُلَ فَتَفَرَّقَ بِكُمْ عَن سَبِيلِهِ ذَلِكُمْ وَصَّاكُم بِهِ لَعَلَّكُمْ تَتَّقُ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1</w:t>
      </w:r>
      <w:r>
        <w:rPr>
          <w:rFonts w:cs="Traditional Arabic" w:ascii="Traditional Arabic" w:hAnsi="Traditional Arabic"/>
          <w:sz w:val="36"/>
          <w:szCs w:val="36"/>
          <w:rtl w:val="true"/>
        </w:rPr>
        <w:t>-</w:t>
      </w:r>
      <w:r>
        <w:rPr>
          <w:rFonts w:cs="Traditional Arabic" w:ascii="Traditional Arabic" w:hAnsi="Traditional Arabic"/>
          <w:sz w:val="36"/>
          <w:szCs w:val="36"/>
        </w:rPr>
        <w:t>15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ل بلغت عناي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أخلا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جعل يفكر وهو على فراش الموت في الخدم الضعفاء خشيةَ أن تُهدَر حقوقهم، فجعل ذلك من عامة وصيت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لاةَ وما ملكت أيمان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بو داود وابن ماجة وهو صحي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خلق الحسن مع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حصل الوئام والتآلف في المجتمع، 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وْ كُنتَ فَظًّا غَلِيظَ الْقَلْبِ لاَنفَضُّواْ مِنْ حَوْلِ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لخلق الحسن مع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تمكن المرء من إصلاح ذات البين، 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خَيْرَ فِي كَثِيرٍ مِّن نَّجْوَاهُمْ إِلاَّ مَنْ أَمَرَ بِصَدَقَةٍ أَوْ مَعْرُوفٍ أَوْ إِصْلاَحٍ بَيْنَ النَّاسِ وَمَن يَفْعَلْ ذَلِكَ ابْتَغَاء مَرْضَاتِ اللّهِ فَسَوْفَ نُؤْتِيهِ أَجْرً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لخلق الحسن مع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عمر الديار وتزيد الأعمار؛ ففي الحديث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سْنُ الخلق، وحُسْنُ الجوار؛ يعمران الديار، ويزيدان في الأعم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إمام أحمد بسند صحي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لخلق الحسن مع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صد هجمات الأعداء، فالعدو إنما يتسلل ويبث سمومه في الأمة المنهارة في أخلاقها، وأما الأمة التي تتمتع بالأخلاق الفاضلة؛ ففي حصانة ومَنَعة من كي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ملائكة قريبة من المؤمنين ذوي الأخلاق الحسنة، والشياطين بعيدة منهم؛ ف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جلاً شتم أبا ب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الس، فجع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تبسم، فلما أكثر رد عليه أبو بكر بعض قوله، فغضب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م، فلحق به أبو بكر،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يشتمني وأنت جالس، فلما رددت عليه بعض قوله غضبت وقمت؟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ه كان معك مَلَك يرد عنك، فلما رددتَ عليه بعض قوله وقع الشيطان فلم أكن لأقعد مع الشيط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أبو داود بسند صحي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تأمَّل كيف جع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خلاق الحسنة عواصم من كيد الشيطا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هَلْ أُنَبِّئُكُمْ عَلَى مَن تَنَزَّلُ الشَّيَاطِينُ، تَنَزَّلُ عَلَى كُلِّ أَفَّاكٍ أَثِ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لْقُونَ السَّمْعَ وَأَكْثَرُهُمْ كَاذِبُ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2</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شياطين إنما تقترن بمن يشابهها ويشاك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مرء لا يكمل إيمانه إلا بحسن الخلق؛ ففي الحديث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كمل المؤمنين إيماناً أحسنهم خلق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ترمذي وهو صحي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حُسن الخل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أدب مع الله بالإيمان به، وطاعته وعبادته دون أحد سواه، بل هو أَوْلَى ما دخل في حسن الخلق، فكل من كان حَسَن الخلق مع الخَلْق لكنه لا يعبد الخالق، فهو سيِّئ الخُلق؛ لأنه لم يحقق سيد الخُلق ألا وهو التأدب مع الخالق المحسن البَر الرحيم، بل لا يُقبل منه شيء من أخلاقه؛ فع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بن جدعان كان في الجاهلية يصل الرحم ويطعم المسكين فهل ذاك نافع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نفعه، إنه لم يقل يو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 اغفر لي خطيئتي يوم الد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ئ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حب عباد الله إلى الل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حسنهم خلق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طبراني في الكب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ؤمن الحسنُ الأخلا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بوب عند رسول الله قريب من مجلسه يوم القيامة؛ ففي الحدي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من أحبكم إليَّ وأقربكم مني مجلساً يوم القيامة أحاسنكم أخلاق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ترمذي بسند صحيح</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 شيء أثقل في ميزان العبد يوم القيامة من حسن الخل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بو داود وهو صحي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أخلاق الحسنة مع الإيمان تُرفع الدرج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في الحديث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عبد ليبلغ بحسن خلقه درجة الصائم القائ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أبو داود وهو صحي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احب الخلق الحسن بإيمانه في أعلى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في الحديث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نا زعيم ببيت في ربض الجن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أدنا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ن ترك المراء وإن كان محقاً، وببيت في وسط الجنة، وببيت في أعلى الجنة لمن حَسُن خلق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أبو داود بسند صحي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خلق الحسن مأمور ببذله حتى للحيوان البه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أ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مَلاً فحنَّ وذرفت عيناه، فأتا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مسح ذفرا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مؤخرة رأس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سكت،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ربُّ هذا الجمل؟ لمن هذا الجم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جاء فتى من الأنصار،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 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فلا تتقي الله في هذه البهيمة التي ملكك الله إياها، فإنه شكا إليَّ أنك تجيعه وتُدئبه أي تتع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بو داود بسند صحي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القائ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كتب الإحسان على كل شيء، فإذا قتلتم فأحسنوا القِتْلة، وإذا ذبحتم فأحسنوا الذبحة، وليحد أحدكم شفرته وليرح ذبيحت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مرء إنما تُعرف أخلاقه في بيته مع أهله؛ فع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يركم خيركم لأهله، وأنا خيركم لأهل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ترمذي وابن ماجة وهو صحي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 الإنسان قد يصطنع خارج بيته خلقاً حسناً ويتصبر عليه؛ لأن وجوده مع الناس قصير المدى، فإذا لقي أهله كان أسوأ الناس خلقاً وأشحهم نفساً وأقلهم خ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شك أن من كان كذلك فهو محروم التوفيق؛ ففي البيت يُكتشف لين المرء من فظاظته، وكرمُه من بخله، وأناتُه من عجلته، ومَن ملَك نفسه عند أهله ظهرت خيريته، ومن لم يحسن تدبير بيته فكيف يحسن تدبير غي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بالسفر والجوار والبيع والشراء تُعرف أخلاق الرجال؛ شهد رجل عند عمر 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 يكن يعرف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ئت بمن يعرفك، فقال رجل من الق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أعرف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ي شيء تعرف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عدالة والفضل،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جارك الأدنى الذي تعرف ليله ونهاره ومدخله ومخرج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املك بالدينار والدرهم اللذَيْن يُستدل بهما على الورع؟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فيقك في السفر الذي يُستدل به على مكارم الأخلاق؟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ست تعرفه، ثم قال لل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ئت بمن يعرفك</w:t>
      </w:r>
      <w:r>
        <w:rPr>
          <w:rFonts w:cs="Traditional Arabic" w:ascii="Traditional Arabic" w:hAnsi="Traditional Arabic"/>
          <w:sz w:val="36"/>
          <w:szCs w:val="36"/>
          <w:rtl w:val="true"/>
        </w:rPr>
        <w:t xml:space="preserve">. </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رتبط الأخلاق بالعقيدة ارتباطاً وثيقاً يفوق حد التلاحم والتمازج، ويستحيل معه تصور انفكاك إحداهما عن الأخرى بحيث يمتنع تخيل أخلاق مجردة عن العقيدة، أو عقيدة مجردة عن الأخلاق، مما يجعلنا نوقن أن كل الخصائص الأخلاقية المنحرفة هي لا محالة إفراز عقائد منحرفة، بينما الأخلاق النبيلة تظل دليلاً ساطعاً على انبثاقها وانبعاثها من وحي عقيدة نقية نائية عن التحريف وإيحاءات القصور البش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الوقت ذا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وقن أن الأخلاق المنحرفة برهان على وجود الأخلاق المستقيمة؛ كالنقود المزيفة تكون دليلاً على وجود النقود الصحيح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شرك في حد ذاته صفة أخلاقية تستجمع كل الشرور، وتتولد عنها كل الأخلاقيات الهابطة، وكل السلوكيات المنحرفة؛ لأنه منهج استكباري يستنكف صاحبه أن يكون عبداً لله، وقد كان أول سلوك من هذا القبيل ما جاهر به إبليس أما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 قُلْنَا لِلْمَلاَئِكَةِ اسْجُدُواْ لآدَمَ فَسَجَدُواْ إِلاَّ إِبْلِيسَ أَبَى وَاسْتَكْبَرَ وَكَانَ مِنَ الْكَافِ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تزييف اليهودي للتوراة كان وراء تشبع الروح اليهودية بسفاسف الأخلاق التي نالت من قداسة الأنبياء وطهارتهم حين رمتهم بسلوكيات لا تليق بهم، متهمة نوح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لسكر ومضاجعة بناته، ومتهمة دا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افتتان بزوجة أحد قواده والتآمر عليه، والتحريف اليهودي للتوراة كان وراء العقلية اليهودية في تأصيل أخلاقيات التزوير، وطمس الحقائق، وكتمان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ينَ آتَيْنَاهُمُ الْكِتَابَ يَعْرِفُونَهُ كَمَا يَعْرِفُونَ أَبْنَاءهُمْ وَإِنَّ فَرِيقاً مِّنْهُمْ لَيَكْتُمُونَ الْحَقَّ وَهُمْ يَعْ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أخلاق الرأسمالية، هي نتاج طبيعي للواقع العقدي المنحرف، ولذا جاءت هذه الأخلاق أشد فتكاً بالإنسان وأكثر تهديداً له، وإنها مهما بدت ملاذاً آمناً فلن تكون حلاً للمعضلة الأخلاقية التي تلوي اليوم عنق أوروبا وأمريكا، والانهيار الاقتصادي وإفلاس مئات البنوك ما هو إلا أثر من آثار الانحراف العقدي الأخلاقي الذي يبيح الربا لنهب ثروات الآخ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كر أحد الدع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أثناء زيارته لأمريكا كان ذات مرة جالساً في حديقة فاقترب منه رجل أبيض، وسأ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ين أنت؟ فأج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مصر، فرد عليه قائ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ن أنت مسل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ن حدثني عن الإسلام؟ فأخذ يحدثه عن الإسلام، والرجل منصت باهتمام حتى أنهى حديثه، عندها قال ال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ميل ما قُلته، ولكن الدولار هو الإله الوحيد الذي أعرف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كذا حولت الرأسمالية الإنسان إلى عبادة إله جديد هو الدولار، فزادته تعاسة على تعاسة، 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عس عبد الدرهم تعس عبد الدي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قد ديست كل المكارم الأخلاقية، فاختفت عن الوجود الفعلي بقايا الأخلاق الربانية المتناثرة في صفحات الإنجيل المحرف مغمورة بما يعرف بأخلاق النتائج، وأصبح الرأسمالي لا يرى حرجاً من إبادة شعوب وأمم بأكملها؛ كما فعل بالهنود الحمر بحثاً عن الذهب الأصفر، وكما فعل مع سكان مستعمراته في إفريقيا حيث اقتاد منهم الألوف بعد أن نهب خيرات أوطانهم مكبلين بالأغلال في الأعناق، والأيدي والأقدام، استغلالاً لسواعدهم، وقوة أجسامهم في استثمار اقتصادي لا يعود نفعه إلا إلى الرأسمالي ذا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كرنا قوة ارتباط الأخلاق بالعقيدة، وأن أي انحراف في العقيدة ينتج عنه انحراف أخلاق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هذا كان من أخلاقيات النفاق؛ كما ورد في الس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كذب في الحديث، والإخلاف في الوعد، والخيانة في الأمانة، والغدر في العهد، والفجور في الخصو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 أن الفِرَق المبتدعة التي انحرفت عن مسار أهل السنة والجماعة تنفرج عندها زاوية الانحراف الأخلاقي بقدر انحرافها عن منهج العقيدة الصحيحة، ففي التصوف المنحرف نجد الوله بالمردان، والافتراء على الله ورس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منهج الرفض يتضخم التدين بازدراء الصحابة، ويتبوأ التخلّق بأخلاقيات الكذب باسم التقية مكاناً علياً، كما أن أكل أموال الناس بزعم استحقاق الخمس يعد من صميم المعتقد عند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ى قسط من هذه الأخلاقيات ينطوي التوجه الخارجي القائم على قتل أهل الإسلام، وترك أهل الأوث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سأل الله السلامة والعاف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رك الله</w:t>
      </w:r>
      <w:r>
        <w:rPr>
          <w:rFonts w:cs="Traditional Arabic" w:ascii="Traditional Arabic" w:hAnsi="Traditional Arabic"/>
          <w:sz w:val="36"/>
          <w:szCs w:val="36"/>
          <w:rtl w:val="true"/>
        </w:rPr>
        <w:t xml:space="preserve">...  </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فهوم الخلقي في الإسلام يشمل نشاط الإنسان كله، فالسياسة لها أخلاقها، ومنبثقة من قاعدة أخلاقية، والاقتصاد له أخلاقياته، ومنبثق من القاعدة الأخلاقية العامة للإسلام، والنشاط الجنسي، والنشاط الفني، والنشاط الفكري، والنشاط العلمي، لا شيء على الإطلاق مما يبذله الإنسان في الأرض من نشاط يمكن أن تكون له قوانين قائمة بذاتها؛ كما يقول العَالَم الغربي، في الإسلام لا شيء يخرج عن قاعدة الأخلا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سلام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هناك سياسة تسوس أمور الناس، هذه السياسة تقوم على الحق والعدل، وهي مقاييس أخلاقية في الوقت التي هي مقاييس عقدية أيضاً؛ لأن السياسة جزء من العقيدة مبنية على الأصل العقدي الذي يشمل كل النشاط البشري، ومصطبغة بالصبغة الأخلاقية، فالسياسة لها أخلاقياتها، خذ هذا المثال من تاريخنا الإسلامي الذي نبغي اليوم أن نعود إليه مرة أخر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ين قال أمير المؤمنين عمر 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سمعوا وأطيع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صدى له سلمان الفارس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ا سمع لك علينا ولا طاعة حتى تبين لنا هذا البرد الذي ائتزرت به من أين لك هو؟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هو المقياس الخلقي للسياسة، هو تعامل سياسي بين الحاكم والمحكوم، قائم على القاعدة العقدية، ومتسم بالسمة الأخلاق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ين لم يغضب عمر لهذه القولة واستجاب،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ين أفهمه سلمان أنه يتساءل عن البرد، فرد عمر،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عبد الله بن عمر ينادي ابنه عبد الله ناشدتك الله، هذا البرد الذي ائتزرت به أهو بردك؟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ع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التفت إلى المسلمين،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أبي نال برداً واحداً كما ناله بقية المسلمين، ولكنه رجل طويل لا يكفيه برد واحد، فتركت له بر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هو مقياس أخلاقي في الوقت الذي هو مقياس عقدي، وفي الوقت الذي هو القاعدة التي تقوم عليها السياسة في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ثال آخر من فجر التاريخ الإسلامي المضيء بكل شفاف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ين يجيء على بن أبي طال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جد درعه مسروقاً عند واحد من اليهود، فيقو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درعي،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ليست درعك، فيقو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ال إلى القاض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هي الصورة الإسلامية العقدية الأخلاقية؛ يذهب به إلى القاضي ليشكوه، و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درع درعي ولم أبِع ولم أهِب، فيلتفت القاضي إلى اليهودي، لا يحكم في القضية ابتداءً، وهو يعلم صدق ع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علم القاضي علم اليقين أنه صادق في دعواه، فلا يحكم بعلمه، إنما يقول لليهو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يهودي، ما تقول في قول أمير المؤمنين؟ فيقول قولة ملتو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درع درعي وما أمير المؤمنين عندي بكاذب كلمة كما ترونها على طريقة اليهود في الالتواء والخداع فيلتفت القاضي إلى أمير المؤمنين ويقو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مير المؤمنين هل من بيّ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قمة الأخلاقيات السياسية الإسلامية، والقمة الأخر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بتسم ع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دق شريح وهو القاضي ما لي بينة، فيحكم القاضي وتلك هي القمة الثالثة فيحكم القاضي بالدرع لليهودي وهو يعلم أنها لعلي أمير المؤمنين، ولكن تنفيذاً للشريعة الربان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ينة على من ادع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ع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دَّعٍ، أي هو رافع الدعوى على اليهود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ينة على من ادع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لك بينة؟ ما عندي بي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تهى الأ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كنتم تريدون بقية القصة فهي معروف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نطلق اليهودي بالدرع بضع خطوات، ثم يعود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ير المؤمنين يشكوني إلى قاضيه فيقضي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هذه لأخلاق أنبي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شهد أن لا إله إلا الله، وأن محمداً رسول الله، فيقول ع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وقد أسلمت فهي لك</w:t>
      </w:r>
      <w:r>
        <w:rPr>
          <w:rFonts w:cs="Traditional Arabic" w:ascii="Traditional Arabic" w:hAnsi="Traditional Arabic"/>
          <w:sz w:val="36"/>
          <w:szCs w:val="36"/>
          <w:rtl w:val="true"/>
        </w:rPr>
        <w:t xml:space="preserve">. </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نموذج من الأخلاق الأساسية الإسلامية مبنية على قاعدة أخلاقية، فلا شيء في الإسلام منفصل عن الأخلاق، هكذا تكون السياسة في الإسلام على قاعدتها العقدية مبنية على قاعدة أخلاقية هي الصورة التنفيذية للعقيدة الرب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قتصاد هكذا، والاجتماع هكذا، وعلاقات الأسرة هكذا، وعلاقة المعلم بتلاميذه والتلميذ بأستاذه هي هكذا، منبثقة من عقيدة وذات طابع أخلاق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وجد في التصور الإسلامي ذلك الانفصام بين النشاط البشري وبين قاعدته الخلق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كون الإنسان بلا أخلاق، أو لا يكون عمل الإنسان بعيداً عن الميزان الخلقي إلا إذا كان الإنسان ذا طبيعة واحدة، مثل الحيوان، أو الم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يوان ذو طبيعة واحدة، مفروض عليه سلوكه، لا اختيار له في السلوك، ومن هنا ليس هناك ميزان خلقي للحيوان؛ لأن الميزان الخلقي يستدعي حرية الإنسان في أن يعمل أحد عمل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هنا يصير أحد العملين أخلاقياً، والآخر غير أخلاقي، أما إذا كان الطريق واحداً ومفروضاً، فهنا لا يوجد ميزان خلق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يوان لا يوجد ميزان خلقي لأعم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لَك كذلك لا يوجد ميزان خلقي لأعماله؛ لأنه لا يملك إلا طريقاً واحداً هو طريق العبادة، روح تعبد الله، ولا تملك المعص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عْصُونَ اللَّهَ مَا أَمَرَهُمْ وَيَفْعَلُونَ مَا يُؤْمَ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ح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ه طبيعة الملَك، ومن هنا لا ن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ملَك فاضل، ولا نوازن بين ملَك وملَك على أساس خلقي، لكن الإنس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نَفْسٍ وَمَا سَوَّا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لْهَمَهَا فُجُورَهَا وَتَقْوَا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 أَفْلَحَ مَن زَكَّا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خَابَ مَن دَسَّا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مس</w:t>
      </w:r>
      <w:r>
        <w:rPr>
          <w:rFonts w:cs="Traditional Arabic" w:ascii="Traditional Arabic" w:hAnsi="Traditional Arabic"/>
          <w:sz w:val="36"/>
          <w:szCs w:val="36"/>
          <w:rtl w:val="true"/>
        </w:rPr>
        <w:t>:</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دَيْنَاهُ النَّجْدَ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ل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ا هَدَيْنَاهُ السَّبِيلَ إِمَّا شَاكِرًا وَإِمَّا كَفُو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نس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دام له طريقان، وما دامت له القدرة على الاختيار بين أحد طريقين، فالحكم الأخلاقي ملازم لأعماله، ولا يمكن أبداً في أية لحظ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نفصل العمل الإنساني عن الميزان الخلق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هدنا لأحسن الأخلاق لا يهدي لأحسنها إلا أنت، واصرف عنا سيئها لا يصرف عنا سيئها إلا أن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جنبنا منكرات الأخلاق والأهواء والأعمال والأدواء</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8">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8:25:00Z</dcterms:created>
  <dc:creator>الشيخ ناصر بن محمد الأحمد</dc:creator>
  <dc:description/>
  <dc:language>en-US</dc:language>
  <cp:lastModifiedBy>ahmed</cp:lastModifiedBy>
  <cp:lastPrinted>2011-04-02T16:45:00Z</cp:lastPrinted>
  <dcterms:modified xsi:type="dcterms:W3CDTF">2014-03-13T08:26:00Z</dcterms:modified>
  <cp:revision>3</cp:revision>
  <dc:subject>1/اهتمام الإسلام بالأخلاق وعنايته بها 2/فضائل الأخلاق الحسنة في الإسلام 3/بعض مظاهر الأخلاق الحسنة 4/مواطن امتحان الأخلاق ومعرفتها 5/الارتباط بين العقيدة والأخلاق 6/بعض أخلاق اليهود 7/بعض أخلاق الرأسمالية 8/بعض أخلاق النصارى 9/بعض أخلاق الفرق الضالة 10/شمولية الأخلاق في الإسلام 11/مظاهر شمولية الأخلاق في الإسلام 12/قصص رائعة في تخلق المسملين بالأخلاق الراقية 13/اتصاف عمل الحيوانات والملائكة بصفة واحدة بخلاف عمل الإنسان</dc:subject>
  <dc:title>المفهوم الخلقي في الإسلام</dc:title>
</cp:coreProperties>
</file>