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فهوم</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ايةُ</w:t>
            </w:r>
            <w:r>
              <w:rPr>
                <w:b/>
                <w:b/>
                <w:bCs/>
                <w:rtl w:val="true"/>
              </w:rPr>
              <w:t xml:space="preserve"> </w:t>
            </w:r>
            <w:r>
              <w:rPr>
                <w:rFonts w:cs="Traditional Arabic"/>
                <w:b/>
                <w:b/>
                <w:bCs/>
                <w:rtl w:val="true"/>
              </w:rPr>
              <w:t>الصوم</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ص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مُ</w:t>
            </w:r>
            <w:r>
              <w:rPr>
                <w:b/>
                <w:b/>
                <w:bCs/>
                <w:rtl w:val="true"/>
              </w:rPr>
              <w:t xml:space="preserve"> </w:t>
            </w:r>
            <w:r>
              <w:rPr>
                <w:rFonts w:cs="Traditional Arabic"/>
                <w:b/>
                <w:b/>
                <w:bCs/>
                <w:rtl w:val="true"/>
              </w:rPr>
              <w:t>الجوار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ص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المُفطِِ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داء</w:t>
            </w:r>
            <w:r>
              <w:rPr>
                <w:b/>
                <w:b/>
                <w:bCs/>
                <w:rtl w:val="true"/>
              </w:rPr>
              <w:t xml:space="preserve"> </w:t>
            </w:r>
            <w:r>
              <w:rPr>
                <w:rFonts w:cs="Traditional Arabic"/>
                <w:b/>
                <w:b/>
                <w:bCs/>
                <w:rtl w:val="true"/>
              </w:rPr>
              <w:t>التراوي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اتَّقوا اللهَ تعالى حَقَّ التقوى، عباد الله، نحن في شهر كريم، وموسم عظيم، فسارعوا فيه إلى فعل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صيامِ عند بعضٍ من الناس مُجَرَّدُ تركِ الأكلِ والشرب والنساء من طلوع الفجر إل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فهومُ مفهومٌ قاصرٌ، فإنَّ الشرعَ أمَر بترك تلك المـــَلَذَّات ليكون هذا التَّركُ وسيلةً لغايةٍ نبيلة، وهي تحقيقُ التَّقْوَى في قلبِ المسلمِ المستجيبِ لله ولرسوله، المتمثِّل بأوامره، والمجتنب لن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صوم ليزكي النفس، ويطهِّر الأخلاق، ويعدّ العبد في مستقبل أمره إلى عمل صالح، واستقامة على الهدى، فكما تغلب المسلم على ترك مشتهيات النفس المباحة له، تركها لأن الله يريد منه تركها، فإن هذا وسيلة إلى أن يترك المحرمات التي حرمها الله عليه في الصو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م جاء لتهذيب الأخلاق، وتعديل السلوك، جاء لينظم حياة المسلم، جاء ليقوي صلة المسلم بربه، وليكون العبد دائما على صلة بربه بفعل الأوامر واجتناب النوا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 الله إن كنت صائما، واسأله التوفيق والسداد، وتذكَّرْ حال قوم حَلّ عليهم رمضان وقد ابتلوا بأنواع الأمراض والأسقام فحيل بينهم وبين صيام رمضان، فاشكر الله على صحة بدنك، وعافية جسمك، واسأله التوفيق والقبول وسداد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وم وسيلة لغاية عظمى هي تحقيق التقوى في قلب المسلم،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صيانة صيامك، وحِفْظه من كل ما يُنقصه ويقلل ثوابه، اسمع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ترك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إنه ترك الطعام والشراب ليحقق الغاية، وهي السمو والارتفاع بالنفس عن قول الزور وعمل الزور، الزور هو البهتان والضلال والكلام الخاطئ، فالكذب من الزور؛ لأنه إخبار بخلاف الواقع، فالمسلم مترفع عن الكذب في رمضان وفي غيره؛ لأنه يعلم أن الكذب من أخلاق المنافقين، وخصال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ئم مجتنب لشهادة الزور فلا يشهد إلا بحق، ولا يشهد إلا على حق واضح لا يجامل شهادته، فلا يظلم زورا وظلما وعدوانا، الصائم يحافظ على فرائض الإسلام، يحافظ على الصلوات الخمس ويؤديها جماعة في أوق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ئم مسارعٌ لفعل الخيرات، ملتمس الأعمال الصالحة، مسارع لها جدا واجتهادا وإخلاصا لله بالقول و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ئم بعيد عن الغش والعدوان، فلا يغش في بيعه وشرائه؛ لأنه يسمع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ئم بعيد عن ظلم الناس في دمائهم وأموالهم وأعراضهم، بعيد كل البعد عن ظلم الناس، فلا يرضى أن يُسفك دمٌ حرام، ولا يرضى لمسلم أن ينتهك عرضه، ولا أن يُجحد ماله، ولا أن يماطل بالحق الواجب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ئم متخلق بالحلم والأناءة والرفق؛ فلا يخوض مع الخائضين في خوضهم، ولا مع السفهاء في سفهم، بل يترفع عن دنايا الأمور، ويتخلق بالحلم والصف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مُ جُنَّةٌ؛ فَإِذَا كَانَ يَوْمُ صَوْمِ أَحَدِكُمْ فَلاَ يَرْفُثْ، وَلاَ يَسْخَبْ، فَإِنْ أَحَد سَابَّهُ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ومي يحجزوني أن أجهل معك في جهلك، أو أخوض معك في باطلك، صومي يصون لساني عن الكلام البذيء، والكلام القذر، من الغيبة والنميمة والسباب والشتام والرمي بالآثام والعد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يجب أن يشمل جميع الجوارح ليكون صوما حقيقيا، صوم اللسان، وصوم البصر، والسمع، وصوم كل الجوارح، صوم اللسان عن كل الكلام البذيء الذي لا خير فيه، من غيبةٍ ونميمةٍ وبهتان وكذب، وقولٍ للزور، ومن سخرية واستهزاء واستحقار، وانتقاص ل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م البصر عن النظر إلى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م السمع، فلا يصغي ويسمع الباطل والزور وما لا خير فيه، فِكره سليم، يفكر فيما ينفعه ويعود عليه بالخير في آجل أمره وعاجله، يقو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قيقة الصيام ومفهوم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فلتصن سمعك وبصرك ولسانك عن المحارم، ودع عنك أذى الجار، ولتكُنْ عليك سكينة ووقار أثناء صومك، ولا تجعل يوم صومك ويوم فطرك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تصوير الحق للصيام بأنه الصوم النافع الذي صامت به كل الجوارح عن محارم الله، فلا أذى للجارِ ولا غيرِه، سكينةٌ ووقارٌ، وامتثالٌ للأمر، وصبرٌ وحلمٌ، وأناةٌ وتخلُّقٌ بكل خلُق كريم، فنسأل الله أن يجعل صيامنا صيام حق، أن يجعله صياما مقبولا، وسعيا مشكورا، وذنبا م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صوم مفسدات يجب على المؤمن البعد عنها لأنها تنافي حقيقة الصيام، فقد أجمع المسلمون على أن الصائم لو تعمد في صيامه الجماع مع امرأته أو تعمد الأكل أو تعمد الشرب فهذا منافٍ للصيام، كما دل القرآن وسنة نبينا على ذلك، فهذه أمور محرمة تنافي حقيقة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في رمضان يبتعد عن امرأته لأنه يعلم أن هذا ينافي الصيام، يبتعد عن كل وسيلة تفضي إلى هذا من قول أو فعل؛ لعله أن يسلم صيامه من أن يقع في المحظ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وأهل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مرأتي في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عتق ر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صوم شهرين مت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طعم ستين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وتي للنبي بعرق فيه خمس ص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تصد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أفقرَ مني؟ فو 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لابتي المدينة أهل بيت أفقر من أهل بيتي،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 وتصدق به على أ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جماع موجبٌ الكفارة الم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 رقبة، فإن عجز عن ثمنها أو عن عينها، صام شهرين كاملين متتابعين، فإن أعجزه المرض أو الكبر أطعم ستين مسكينا، كل هذا حمايةً للمسلم من أن يقع فيما ينافي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كل والشرب عمدا منافٍ للصيام، لأنه ينافي حقيقة الصيام؛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لو وقع الأكل والشرب نسيان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فَأَكَلَ أَوْ شَرِبَ فَلْيُتِمَّ صومَهُ، فَإِنَّمَا أَطْعَمُهُ اللَّهُ وَسَقَ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ما يفسد الصيام محاولة إخراج المادة المنوية سواء كان بطريق العادة المستهجنة المسماة بالعادة السرية القبيحة، فإن هذا منافٍ للصيام؛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طَعَامَهُ وَشَرَابَهُ وَشَهْوَتَهُ ل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لحق بالأكل والشرب لذلك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ر المفضية التي يُعطاها المريض لتكون عوضا عن تناول الطعام والشراب، فهذه بلا شك مفطرة للصيام؛ لأنها أكْل وشرب حقيقيان، وإن لم يكن عن طريق الفم؛ لكنها تغني المريض عن الطعام والشراب، فهذه منافية لحقيقة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لو حقن فيه دم، وأسعف ب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الدم المحقَن فيه هو غاية الغذاء، فإن ذلك منافٍ لص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افي الصيام أيضا تعمد إخراج القيء، فإن من تعمد الاستفراغ وإخراج القيء فذلك منافٍ لصيامه؛ لأنه يضعفه عن مواصلة الصي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قَاءَ فَعَلَيْهِ الْقَضَاءُ، وَمَنْ ذَرَعَهُ الْقَىْءُ فَلا شي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خرج القيء منه من غير اختيار وطلب فإن ذلك خارج عن قدرته فلا يضره شيء، وإن تعمد إخراجه فإن إخراج القيء ينافي الصيام، كما دلت عليه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امة للصائم تنافي الصيام على الصحيح؛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الْحَاجِمُ وَالْمَحْ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حديث ثابت، وهذا هو الحق فإن الحجامة تضعف الصائم، وقد لا يستطيع مواصلة الصيام بعد هذه الحجامة التي أخرجت جزءا من الدم؛ ولهذا منع منها الصائم خوفا من أن تضعفه عن مواصلة ص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ضطررت إلى إسعاف أحد بشيء من 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حب منك الدم لإنقاذ هذا المريض المحتاج إليه فساعدتَّه بذلك فإنك تفطر هذا اليوم وتقضيه؛ لأن سحب الدم مثل الحجامة أو أعظ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افي الصيام خروج دم الحيض من المرأة المسلمة، إذا خرج دم الحيض وعرفَتْ أنه دم الحيض الحقيقي فإن ذلك منافٍ لصيامها، ولو كان قبل المغرب بدقائق، أما لو غربت الشمس ثم رأت دم الحيض بعد غروب الشمس فصومها صحيح، وهذا الدم الذي يفسد صيامها هو دم الحيض المعتاد الذي تعرفه المرأة من لونه ورائحته وأعراضه، فهذا الدم منافٍ ل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م الذي يخرج من الحامل، فإن الحامل لا تحيض، وخروج الدم منها يعتبر دما فاسدا، أو دماً للتنظيف نتيجة إسقاط الجنين قبل الثمانين يوما، فخرج دم ليس دم نفاس ولا ح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سأل عن بعض الأشياء، عن البخَّاخ الذي يستعمله بعض الناس في الفم أو الأنف، فنقول هذا شيء لا يضر الصائم؛ لأنه فقط عبارة عن توسيع القصبات الهوائية وليس طعاما ولا شرابا، فلا مانع من استخدام البخاخ عن طريق الفم أو الأن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أل أيضا عما يعطى لبعض المرضى من هواء الأكسجين الذي يضطر له البعض ممن يصاب بالربو،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مانع منه؛ لأنه مجرد هواء، لا طعامَ ولا شراب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أل عن الحبوب التي توضع تحت اللسان لبعض المصابين بأمراض القلب،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ا مانع منها، فليست بطعام ولا ش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أل عن حقنة العين، وعن قطرة العين، وقطرة الأذ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ها، فليست منفذا للجوف، أما قطرة الأنف فإن وصلت إلى الحلق فإنها تفطر، وأما إن كان موضعها فقط في جزء من الأنف ولا تصل إلى داخله فأرجو أنه لا حرج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جلوس في حمامات التبول أو نحو ذلك؛ فإن ذلك لا مانع منه، ولا يؤثر على الصائم، فاتقِ الله في صيامك، وصُنه، واحفظه؛ فإن ذلك من نعمة الله 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أخذه بعض المصابين بداء السكر من إبر الأنسولين إما في أول النهار أو في آخر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ظّمة فقط فلا مانع منها ولا تؤثر على الص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أل أيضا عن بعض من يحتاج إلى خلع السن ويوضع بنج في الفم للتخدير في الموضع الذي سوف يتم خلع السن منه، أو نحو ذلك، فهذا أيضا لا مانع منه؛ لأن هذا ليس أكلا ولا شربا؛ ولكنه علاج ضرو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أل عن بعض العلاجات المرهمية توضع على الجروح ونحو ذلك، فليست هذه مفطرة ولا منافيةً لحقيقة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نا جميعا أن نصون صيامنا ونحفظه من كل مُنْقِصاته، ونستعين بالله، ونتفقَّه في د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ي وإياكم لصالح القول والعمل، وأن يجعلنا وإياكم ممن يصوم هذا الشهر ويقومه طاعةً لله، وإخلاصا لله، وابتغاء مرضا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على صلاة التراويح، ولاز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مد الله إن كنت قائما على أدائها؛ ف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مَعَ الإِمَامِ حَتَّى يَنْصَرِفَ كُتِبَ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صلاة التراويح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حافظ عليها ونلازمها في هذا الشهر المبارك ولا نتخلف عنها، فالبعض يتخلف عنها لأمور تافهة بإمكانه تأخيرها وتأجيلها إلى أن يؤدي هذه السنة بإخلاص، فحافظ على هذه التراويح ولازمها ولا تدعها، واستمر عليها، واسأل الله القبول والسداد و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 هذا الشهر ولياليه بالدعاء لله، والتضرع بين يديه، فإن دعاء الصائم مستجاب، فاحرص أخي على تحري أوقات الفضيلة عند السحر، وعند الإفطار، تسأل الله من خيري الدنيا والآخ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ي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رفع الصوت والصخب بالأقوال السيئة، وتأدَّبْ بآداب الشرع، وروِّضْ نفسك على الصبر والتحمل ودفع الأذى، ومقابلة الإساءة بالإحسان، فعسى الله أن يمن عليك بقبول عملك، أسأل الله للجميع التوفيق والسداد والعون على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اللَّهمّ وفِّقْ إمامَنا إمامَ المسلمينَ عبد الله بنَ عبدِالعزيزِ لكل خير، اللَّهمَّ سدده في أقواله وأعماله، اللَّهمَّ بارك له في عمره وعمله، اللَّهمَّ اجعله بركة على نفسه وعلى مجتمع المسلم، اللَّهمَّ أعنه على كل مهماته، اللَّهمَّ سدده في أقواله وأفعاله، واجعله موفقاً للخير أين كان، وحيث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شُدَّ أزره بولي عهده سلمان بن عبدِ العزيزِ، ووفِّقْه لصالح القول والعمل، وأعِنْه على مسؤوليته،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عبادك المجاهدين، اللَّهمَّ سدد خطاهم، اللَّهمَّ اجمع كلمتهم، اللَّهمَّ ألقِ الرعب في قلوب أعدائهم، إنك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1:00Z</dcterms:created>
  <dc:creator>الشيخ عبد العزيز بن عبد الله آل الشيخ</dc:creator>
  <dc:description/>
  <cp:keywords/>
  <dc:language>en-US</dc:language>
  <cp:lastModifiedBy>USER</cp:lastModifiedBy>
  <cp:lastPrinted>2011-04-02T16:45:00Z</cp:lastPrinted>
  <dcterms:modified xsi:type="dcterms:W3CDTF">2012-08-01T15:33:00Z</dcterms:modified>
  <cp:revision>4</cp:revision>
  <dc:subject>1/  غايةُ الصوم2/ مفهوم الصوم 3/ صومُ الجوارحِ 4/ مفسدات الصوم 5/ فقهُ المُفطِِرات 6/ أداء التراويح 7/ آداب الصيام</dc:subject>
  <dc:title>المفهوم الحقيقي للصيام</dc:title>
</cp:coreProperties>
</file>