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فل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لح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ث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س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ء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يَا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تَيْن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سْتَر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ب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ِ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غ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و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نْيَو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و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ُش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هُو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ِهِ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شَّهَاد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ق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ك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ص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تَّح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ُوَا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ِ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و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نَّق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ع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َائِ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و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ُد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ِي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ُو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ح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نِب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ك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يَ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ت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ز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ش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َاي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ِ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اسْت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0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8-21T10:30:00Z</dcterms:modified>
  <cp:revision>3</cp:revision>
  <dc:subject>1/ معاني لفظة الفلاح 2/ أوصاف المفلحين 3/ العمل الصالح سبيل الفلاح 4/ كيف يكون المسلم من المفلحين؟ 5/ أعمال خبيثة تنفي الفلاح عن فاعلها 6/ فن قيادة النفس البشرية لتحصيل الفلاح 7/ قصة وعبرة لاثنين من الخاسرين</dc:subject>
  <dc:title>المفلحون</dc:title>
</cp:coreProperties>
</file>