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غني</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الاشتغا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شتغال</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لاشتغا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شأن</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فض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7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 أحمده سبحانه وأشكره، وأثني عليه وأ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تم علينا النعمة، وأكمل لنا الدين، وهدانا صراط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محمدًا عبده ورسوله، بعثه الله ليتمم مكارم الأخلاق، ويصرف مساوئها، فأقبل على شأنه شاهدًا ومبشرًا ونذيرًا، وداعيًا إلى الله بإذنه وسراجًا منيرا،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توبوا إليه، وأقبلوا على شأنكم، وقدموا لآخرتكم تفل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 إليكم اليوم عن نور من أنوار النبوة، وخبر من جوامع كلم النبي عليه الصلاة والسلام، وجيز اللفظ، كثير المعنى، تمس الحاجة إلى تفهمه والعمل به، لا سيما في هذا الزمن الذي كثرت فيه الواجبات، وازدحمت المسؤوليات، وكثر فيه الكلام، وقل فيه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قد عده العلماء رابع أربعة أحاديث عليها مدار الإسلام، وإليها ترجع الأحكام، إنه قول من لا ينطق عن الهوى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سَنٌ، رَوَاهُ التِّرْمِذِيُّ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أحمد وغيره مرسلا عن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قِلَّةُ الكَلَامِ إِلاَّ فِيْمَ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 المرء على شأنه، واشتغاله بما يعنيه، وكفه عما لا يعنيه، علامة توفيق، ودليل هداية، وهو سمة ذوي العقول الألباء، فضلًا عن المؤمنين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ن إسلام المرء يعني كمالَ إسلامه وتمامَه، وبلوغه رفيعَ مقاماته، 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مال إسلام المرء واستقامته على الدين تركَه ما لا يعنيه من الأقوال والأفعال؛ تقربًا إلى الله، واشتغاله بما لا يعنيه يحجزه عن بلوغ مرتبة الإحسان، ويخدش في كمال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ب المؤمن بهذا الحديث تذكرة وإرشادًا، فإنه إذا ما عمل به فترك ما لا يعنيه فقد أحسن إسلامه، ومن أحسن إسلامه فقد أحرز الفضائل والمكرمات، وربح مضاعفة الأجور والحسنات، حتى تكون الحسنة في ميزانه أثقل من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أَحَدُكُمْ إِسْلَامَهُ فَكُلُّ حَسَنَةٍ يَعْمَلُهَا تُكْتَبُ بِعَشْرِ أَمْثَالِهَا إِلَى سَبْعِمِائَةِ ضِعْفٍ، وَكُلُّ سَيِّئَةٍ يَعْمَلُهَا تُكْتَبُ بِ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لُّ من ذلك محبة الله تعالى لعبده، وهي غاية المنى، ومنتهى الإراد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شتغل بما يعنيه، وأقبل على ما ينفعه في أمور الدنيا والآخرة، فهو تارك إذًا ما لا يعنيه ولا ريب، فالزمان واحد، لا يتسع للاشتغال إلا بواحد منهما،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شغل نفسه بما لا يهمه ولا يعنيه، فقد ان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عنيه من أمور الدنيا والآخرة، وهي أكثر من أن تعد، فأينا قام بما يعنيه ويلزمه منها من إقامة للصلوات، وبر بالوالدين، وإتقان في الوظائف والأعمال، وتربية الأولاد، وطلب العلم النافع، وقراءة القرآن، وصلة الأرحام، وحقوق الجوار، والدعوة إلى الخير، وبذل المعروف، والإصلاح بين الناس، وإعانة المحتاج، وزيارة المريض، وغير ذلك من الواجبات والمستح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ترك ما لا يعني، المحققَ للإسلام الكامل، يدخل فيه بالأولى ترك المحرم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تضى ترك كل ما لا يعني من المشتبهات والمكروهات، وفضول المباحات التي لا يحتاج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شتغال المرء بما لا يعنيه اشتغاله بشؤون الآخرين، وخصوصياتهم، وكيفيات معاشهم، ومقدار تحصيلهم، والبحث في تفاصيل أحوالهم، في أنفسهم وأولادهم وأهليهم، والتدخل في مشكلاتهم، والسؤال عن هذا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خوض في أمور السياسة والاقتصاد، وتحليل الوقائع والأحداث، و قولِ فلان وقيلِ فلان، مما لا يتعلق بغرض شرعي، ولا نفع دنيوي، كله من إهدار الزمان، والاشتغال بما لا يعني، الذي يبغضه الله، ففي الصحيح من حديث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طر من ذلك كله الخوضُ في مسائل العلم والدين بجهل أو هوى، والكلام على الله بغير علم، فإنه من سبيل الشيطان، وقد حذر الله من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كُلُواْ مِمَّا فِي الأَرْضِ حَلاَلاً طَيِّباً وَلاَ تَتَّبِعُواْ خُطُوَاتِ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أْمُرُكُمْ بِالسُّوءِ وَالْفَحْشَاء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عليه بلا علم بالكبائر والإشراك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جلب الاشتغال فيما لا يعني من بلية، وكم أورث من رزية، صُدورٌ أُوغِرَتْ، وخصومات أججت، وأزواج طلقت، وأسرار نشرت؛ بسبب  أقوام تدخلوا فيما لا يعنيهم، فباؤوا بإثمها ووِزْ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أن الاشتغال فيما لا يعني كثيرًا ما يوقع في الحرام، ويورث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أبي شيب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كْثَرُ النَّاسِ ذُنُوبًا، أَكْثَرُهُمْ كَلَامًا فِيْمَا لَا يَعْنِ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صحابة توفي،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يْ؛ لَعَلَّهُ تَكَلَّمَ بِمَا لَا يَعْنِيْهِ، أَوْ بَخِلَ بِمَا لَا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مت إلا من خ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م الله النجوى بين الناس والكلام إلا ما كان في خ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ما تكلم به المرء مما يعنيه أو لا يعنيه، في سر أو نجوى، مكتوب ومحصي ع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معروف الكر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لْعَبْدِ فِيمَا لَا يَعْنِيهِ خِذْلَ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ة إعرا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بد، أن يجعل شغله في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بن أبي شيبة عن يَعْلَى بْنِ عُبَ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مُحَمَّدِ بْنِ سُو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كُمْ بِحَدِيثٍ لَعَلَّهُ يَنْفَعُكُمْ فَإِنَّهُ قَدْ نَفَعَنِي، قَالَ لَنَا عَطَاءُ بْنُ أَبِي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أَخِي، إنَّ مَنْ كَانَ قَبْلَكُمْ كَانَ يَكْرَهُ فُضُولَ الْكَلاَمِ مَا عَدَا كِتَابَ اللهِ تَعَالَى أَنْ تَقْرَأَهُ، أَوْ أَمْرًا بِمَعْرُوفٍ، أَوْ نَهْيًا عَنْ مُنْكَرٍ، وَأَنْ تَنْطِقَ بِحَاجَتِكَ فِي مَعِيشَتِكَ الَّتِي لاَ بُدَّ لَك مِنْهَا، أَتُنْكِرُو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حَافِظِينَ كِرَامًا كَا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يَسْتَحْيِيْ أَحَدُكُمْ لَوْ نَشَرَ صَحِيفَتَهُ الَّتِي أَمْلَى صَدْرَ نَهَارِهِ وَأَكْثَرُ مَا فِيهَا لَيْسَ مِنْ أَمْرِ دِينِهِ، وَلاَ 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عباد الله، وأحسنوا إسلامكم، وأقبلوا على ما ينفعكم، وسارعوا في مرضاة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ى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ابن أبي الدنيا عَنْ مُحَمَّدِ بْنِ كَعْبٍ الْقُرَظِيِّ مرسلً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نْ يَدْخُلُ مِنْ بَابِ الْمَسْجِدِ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خَلَ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ا وَكَذَا، فَأَيُّ عَمَلٍ لَكَ أَوْثَقُ تَرْجُو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ضَعِيفٌ، وَإِنَّ أَوْثَقَ مَا أَرْجُو بِهِ لَسَلَامَةُ الصَّدْرِ، وَتَرْكُ مَا لَا يَعْنِ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 في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دارمي وابن حبا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 صُحُفِ إِبْرَاهِيْمَ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عَاقِلِ أَنْ يَكُونَ بَصِيْراً بِزَمَانِه، مُقْبِلًا عَلَى شَأْنِه، حَافِظًا لِلِسَانِه، وَمَنْ حَسَبَ كَلَامَهُ مِنْ عَمَلِهِ قَلَّ كَلَامُهُ إِلَّا فِيْمَ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ا عباد الله، فإن المقبل على شأنه، المشتغل بما ينفعه، المنصرف عما لا يعنيه من فضول المباح، فضلا عن الحرام، إنه يجني من ذلك ثمرات جنية، أعلاها محبة الله والفوز بجنته، وأدناها صفاء قلبه، وقلة غمه وهمه، قال ربنا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 يكتسب محبة الناس وثناءهم، كما روى البيهقي وغيره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لَّنِي عَلَى عَمَلٍ إِذَا عَمِلْتُهُ أَحَبَّنِي اللهُ وَأَحَبَّ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ةٌ أفرادها كذلك، أمة عظيمة موفقة، ما أحراها بالإنجاز، وقلة الإعو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قها بالفلاح وكثرة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يستمعون القول فيتبعون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12:00Z</dcterms:created>
  <dc:creator>الشيخ أحمد السويلم</dc:creator>
  <dc:description/>
  <dc:language>en-US</dc:language>
  <cp:lastModifiedBy>أبو ملك</cp:lastModifiedBy>
  <cp:lastPrinted>2011-04-02T16:45:00Z</cp:lastPrinted>
  <dcterms:modified xsi:type="dcterms:W3CDTF">2015-04-11T09:14:00Z</dcterms:modified>
  <cp:revision>3</cp:revision>
  <dc:subject>1/ دلالات الاشتغال بما لا يعني 2/ من مظاهر اشتغال المرء بما لا يعنيه 3/ الآثار السيئة للاشتغال بما لا يعني 4/ ثمرات الاعتناء بالشأن وترك الفضول</dc:subject>
  <dc:title>المغني.. في ترك ما لا يعني</dc:title>
</cp:coreProperties>
</file>