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ض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ت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اذب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أ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كا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ج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َعت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عت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م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َّ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َّ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بْل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حَ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ُ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كاسات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ل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ا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ط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ي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ي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م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انَ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ل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رَّاسِخ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كب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ي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ْ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َك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وج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م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ك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ّ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ِ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ل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ح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جْ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هْد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ص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ثْبِ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لاز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د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ثَبّ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َ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ها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نْ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د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ُد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ل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َطْر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وْ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ِبْ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خُذ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ر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ذ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ُ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ل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ان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س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ك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سؤو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َا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صَ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أَص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كَب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قّ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خَ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لِكْ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ج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كا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و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ليأ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سِّ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لَهِم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َ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ِ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و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َ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ار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26:00Z</dcterms:created>
  <dc:creator>الشيخ الدكتور: صالح بن عبد الله بن حميد</dc:creator>
  <dc:description/>
  <dc:language>en-US</dc:language>
  <cp:lastModifiedBy>ahmed</cp:lastModifiedBy>
  <cp:lastPrinted>2024-07-14T10:27:00Z</cp:lastPrinted>
  <dcterms:modified xsi:type="dcterms:W3CDTF">2024-07-14T07:27:00Z</dcterms:modified>
  <cp:revision>4</cp:revision>
  <dc:subject>1/الحث على اغتنام الأزمان في مرضاة الرحمن 2/للابتلاء حكمة ليتبين الصادقون والكاذبون 3/على المسلم أن يسأل ربه الثبات حتى الممات 4/ذنوب الخلوات من أعظم أسباب الانتكاسات 5/بعض الأسباب المعينة على الثبات 6/الوصية بصيام عاشوراء</dc:subject>
  <dc:title>المعينات على الثبات حتى الممات</dc:title>
</cp:coreProperties>
</file>