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ئ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ا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يس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0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يَاز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ُ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ِر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ع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ب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َد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ق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ث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رِ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ْج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ُو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ّ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ذ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ِ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طّ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ص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ع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س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ق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ل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ون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ي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ائ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ْع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ش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رِ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ؤُ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ؤُ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ِيب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هَق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غ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ط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ز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ابَعَة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ثَّ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هْر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افِق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بَه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أْي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لْن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صْع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س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ه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4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9-18T09:55:00Z</dcterms:modified>
  <cp:revision>4</cp:revision>
  <dc:subject>1/ لطف الله بعباده 2/ آثار الإيمان عندما يخالط القلوب 3/ كيف يقابل المؤمن أوامر الله الشرعية وأقداره الكونية؟ 4/ عِظَم معونة الله لعباده وتيسيره عليهم 5/ من أسباب الإعانة على الطاعات وترك المحرمات 6/ الثقة واليقين برب العالمين</dc:subject>
  <dc:title>المعونة على قدر المئونة - مشكولة</dc:title>
</cp:coreProperties>
</file>