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وذ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ب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جْ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رأ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س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َّا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4:00Z</dcterms:created>
  <dc:creator>الشيخ.د. عدنان خطاطبة</dc:creator>
  <dc:description/>
  <cp:keywords/>
  <dc:language>en-US</dc:language>
  <cp:lastModifiedBy>START</cp:lastModifiedBy>
  <dcterms:modified xsi:type="dcterms:W3CDTF">2010-08-18T15:05:00Z</dcterms:modified>
  <cp:revision>3</cp:revision>
  <dc:subject>1/ المعوذتان فيهما جماع الخير 2/ وقفات وتأملات مع المعوذتين 3/ الاستعاذة في سورة الفلق 4/ الاستعاذة من أربعة شرور في سورة الفلق 5/ الاستعاذة في سورة الناس 6/ اللجوء إلى الله ملك الناس إله الناس 7/ تخصيص الاستعاذة بالوسوسة </dc:subject>
  <dc:title>المعوذتان لا مثيل لهما</dc:title>
</cp:coreProperties>
</file>