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عوِّذتان</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آداب</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كيف</w:t>
            </w:r>
            <w:r>
              <w:rPr>
                <w:b/>
                <w:b/>
                <w:bCs/>
                <w:rtl w:val="true"/>
              </w:rPr>
              <w:t xml:space="preserve"> </w:t>
            </w:r>
            <w:r>
              <w:rPr>
                <w:rFonts w:cs="Traditional Arabic"/>
                <w:b/>
                <w:b/>
                <w:bCs/>
                <w:rtl w:val="true"/>
              </w:rPr>
              <w:t>يستعيذ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وذتا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بيِّناتٌ</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داء</w:t>
            </w:r>
            <w:r>
              <w:rPr>
                <w:b/>
                <w:b/>
                <w:bCs/>
                <w:rtl w:val="true"/>
              </w:rPr>
              <w:t xml:space="preserve"> </w:t>
            </w:r>
            <w:r>
              <w:rPr>
                <w:rFonts w:cs="Traditional Arabic"/>
                <w:b/>
                <w:b/>
                <w:bCs/>
                <w:rtl w:val="true"/>
              </w:rPr>
              <w:t>والدو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ص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الخف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لمعوذت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للسحرة</w:t>
            </w:r>
            <w:r>
              <w:rPr>
                <w:b/>
                <w:b/>
                <w:bCs/>
                <w:rtl w:val="true"/>
              </w:rPr>
              <w:t xml:space="preserve"> </w:t>
            </w:r>
            <w:r>
              <w:rPr>
                <w:rFonts w:cs="Traditional Arabic"/>
                <w:b/>
                <w:b/>
                <w:bCs/>
                <w:rtl w:val="true"/>
              </w:rPr>
              <w:t>والمشعوذ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قرأ</w:t>
            </w:r>
            <w:r>
              <w:rPr>
                <w:b/>
                <w:b/>
                <w:bCs/>
                <w:rtl w:val="true"/>
              </w:rPr>
              <w:t xml:space="preserve"> </w:t>
            </w:r>
            <w:r>
              <w:rPr>
                <w:rFonts w:cs="Traditional Arabic"/>
                <w:b/>
                <w:b/>
                <w:bCs/>
                <w:rtl w:val="true"/>
              </w:rPr>
              <w:t>المعوذت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3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وصَّى الله به الأُممَ الغابِرة، كما وصَّى الأمةَ ال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نبَّه سلِم، ومن غفَل ندِم، وسوف يُبعث الناس، وتُنصَبُ الموازين، فأعِدُّوا لذلك اليوم عُ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جنةُ موطنَ الإنسان الأول، والجنةُ هي الخيرُ الذي لا شرَّ فيه، كما أن النارَ هي الشرُّ الذي لا خيرَ فيه، أما الدنيا ففيها الخيرُ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ت الشُّرور تعرِضُ للإنسان في مسيرة حياته من حيث لا يحتسِب؛ فقد تعلَّق الإنسانُ الجاهلُ بما يعتقِدُ أنه يدفعُ تلك الشُّرور من غير خبرٍ من السماء، ولا إشارةٍ من أنبياء، فزادَ الشرُّ وفسدَت الأديا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له تعالى برحمته ولُطفه شرعَ لخلقه وأخبرَهم بمن يلوذون، وكيف يستعيذُون؛ لتصلُحَ أديانُهم وتسلمَ أبد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آياتٍ أُنزلَت هذه الليلة لم يُرَ مثلهنَّ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رتَين ال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ات، فإنه يعني أنها تحوِي سرًّا إلهيًّا كبيرًا، وحِصنًا من الله عظيمًا، وسلاحًا يدفعُ به المؤمنُ شياطينَ الجنِّ والإنس، ويُواجِهُ بها شُرورَ الحياة ومصاعِبها وشدائدَها، والكائدِين فيها والحاسِدين، والسحرةَ والمُشعوِذين، وما يعترِضُه من أخطاءٍ تُؤثِّرُ في حياتِه، وتضرُّه وتُؤذِ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ورةُ الفلق وأختُها سورةُ الناس آياتٌ بيِّناتٌ تذكُر الداء والدواء،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لِيهما عنايةً خاصَّةً، ويتعوَّذُ بهما كما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سع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الجانِّ وعين الإنسان، حتى نزلَت المُعوِّذتان، فلما نزلَتا أخذَ بهما وتركَ 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ابن ماجه،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ان السورتان توجيهٌ من الله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اءً، وللمُؤمنين من بعده جميعًا؛ للعِياذ بكنَفِه، واللِّياذ بحِماه من كل مخُوفٍ خافٍ وظاهرٍ، مجهولٍ ومعلومٍ، على وجه الإجمال وعلى وجه ال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ما يفتحُ اللهُ تعالى للمُؤمنين حِماه، ويبسُط لهم كنفَه، ويقول لهم في مودَّ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إلى الحِمَى، تعالَوا إلى مأمنِكم الذي تطمئِنُّون فيه، تعالَوا فأنا أعلمُ بضعفِكم وما حولَكم من مخاوف، وأقدرُ على عد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نَفِ الله الأمنُ والطمأنين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تأمِّلُ في السورتَين يجِدُ أنهما حِصنٌ من شُرورٍ خفيَّةٍ غير ظاهرةٍ، وتُصيبُ الإنسانَ دون أن يُعرَف من قامَ بها في كثيرٍ من الأحيان، ولذلك جاء الأمرُ الربَّانيُّ يخصُّ هذه الشُّرورَ بالذكر من بين الأخطار والآفات المُحدِقة بالإنسان، وجاءَ الأمرُ الربَّانيُّ بطلَبِ الغوثِ والمعونة والاستِجارةِ والاستِعاذَ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الشُّرور بشكلٍ عامٍّ، ومن هذه الشُّرور المذكورةِ بشكلٍ 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عميقُ التوحيد في النفوس، وذلك لحاجتِها لمن يحفَظُها ويدفعُ عنها أنواعَ الشُّرور والأذَى، وتعلُّقُها بمن يحمِيها ويدفعُ عنها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مَّنَت هاتان السُّورتَان الاستعاذَة من هذه الشُّرور كلِّها بأوجَزِ لفظٍ وأجمعِه، وأدلِّه على المُراد، وأعمِّه استِعا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وذُ وألتجِئُ وأعتصِمُ بالله، وأطلبُ منه الحم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استِعاذةُ عبادةٌ نسترضِي بها من نستعي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ثقةُ بأنه وحده القادرُ على دفع الخطَر و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مُعوِّذة الأولى أمرَ الله نبيَّه أن يستعيذَ ويحتمِي بربِّ الفلق،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صباح المُنفلِق عن الليل، الكاشِف لظ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خصيصُ الصُّبح بالتعوُّذ هو أن انبِثاق نور الصُّبح بعد شدَّة الظُّلمة كالمثَل لمجِيء الفرَج بعد الشدَّة، فكما أن الإنسانَ يكونُ مُنتظِرًا لطلُوع الصباح، فكذلك الخائِفُ يترقَّبُ مجيءَ الفرَج والأ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ولكل مؤم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مَا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خلقِه إطلاقًا وإجمالاً، وهو عامٌّ لكل شرٍّ في الدنيا والآخرة، وشرِّ الإنس والجنِّ والشياطين، وشرِّ السِّباع والهوامِّ، وشرِّ النار، وشرِّ الذنوب والهوَى، وشرِّ النفس، وشرِّ العمل، وشرِّ كل ذ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غَاسِقٍ إِذَا وَ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سقُ شدَّةُ الظلام، والغاسِق هو الليلُ أو من يتحرَّكُ في جوفِه،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يلُ إذا أقبلَ بظ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 و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وقتُ غرو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من الليل وما فيه، والليلُ إذا غمرَ الأرضَ بجلاله فهو حينئذٍ مخُوفٌ بذاتِه، ويتحرَّكُ في جُنحِه الهوامُّ والوُحوشُ، وينشطُ المُجرِمون والكائِدون، وتشتدُّ الغرائزُ والشهواتُ، وتهيجُ الوساوسُ والهواجِسُ والهمومُ والأشجانُ التي تتسرَّبُ في الليل، وتخلقُ المشاعرَ والوِج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يطانُ تُساعِدُه الظُّلمةُ على الانطِلاق والإيحاء، لذلك أمرَ الله تعالى نبيَّه بالاستِعاذة من الليل وما فيه من شُرو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النَّفَّاثَاتِ فِي الْعُ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 النساءُ الساحِراتُ، الساعِياتُ بالأذَى بالنَّفثِ على عُقَدٍ يعقِدنَها في خيوطٍ ونحوِها على اسمِ المسحور، فيُؤذِ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من كبائر الذنوبِ المُوبِقات التي تُهلِكُ الأُممَ والأفرادَ، وتُرضِي أصحابَها في 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بتُلِي بمرضٍ أو سحرٍ فلا يجوزُ له أن يلجَأَ إلى السَّحَرة والمُشعوِذين، وقد برِئَ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يفعلُ ذلك، وشرعَ الله لنا الاستِعاذ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كونَ إليه، والاستِعانةَ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سدُ خُلُقٌ مذمومٌ طبعًا وشرعًا، وهو تمنِّي زوال النعمة التي أنعمَ الله بها على المحسُود، وشرُّ الحاسِدِ ومضرَّتُه إنما تقعُ إذا أمضَى حسدَه فأصابَ بالعين أو سعَى للإضرار بالمحسود، لذلك أمرَ الله تعالى بالاستِعاذة من ش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الناسَ توكَّلُوا على الله، وحصَّنُوا أنفسَهم بهؤلاء الآيات؛ لكانُوا في مأمنٍ من الحسَد، وسلامةٍ من الإصابةِ بالعين، كما أن سُورةَ الفلق من أكبر أدوِية المحسُود؛ فإنها تتضمَّنُ التوكُّلَ على الله، والالتِجاءَ إليه، والاستِعاذَةَ بوليِّ النعم ومُولِيها من شرِّ حاسِدِ النعمة، ومُولِي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سبُ من توكَّل عليه، وكافِي من لجأَ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عوِّذة الثانية أمرَ الله الناس أن يستعيذُوا بربِّهم الذي يصُونُهم، وبملِكِهم الذي أمرَهم ونهاهم، وبإلههم الذي يعبُدونَه، من شرِّ الشياطين التي تحُولُ بينهم وبين عبادتِه؛ فإن الشيطانَ هو أصلُ الشرِّ الذي يصدُرُ منهم والذي يرِدُ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في الناسِ مُلوكًا فذكرَ أنه ملِكُهم، وفي الناسِ من يعبُدُ غيرَه فذكرَ أنه إلهُهم ومعبودُهم، وأنه هو الذي يجبُ أن يُستعاذَ به ويُلجَأَ إليه دون المُلوكِ والعُظماء،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م الحقُّ، والملكُ الحقُّ، والإلهُ الواحدُ المُستحقُّ للعبادة وحدَه، وما دونَه فهو مربوبٌ لا يلمِكُ لنفسِه ضرًّا ولا نفعًا، ولا موتًا ولا حياةً ولا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عاذةُ من شرِّ الوسواس الخ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 كلَّ شرِّه، لكنَّه وُصِفَ بأخطَر صِفاتِه، وأشدِّها شرًّا، وأقواها تأثيرًا، وأعمِّها فسادً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وسةُ التي هي بدايةُ الإرادة؛ فإن القلبَ يكون فارِغًا من الشرِّ والمعصِية، فيُوسوِسُ إليه ويُحسِّنُ له الشرُّ، ويُرِيه إيَّاه في صورةٍ حسنةٍ، ويُنشِّطُ إرادتَه لفعلِه، ويُقبِّحُ له الخيرَ ويُثبِّطُ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دائمًا بهذه الحال يُوسوِسُ ويخنَسُ، ويجرِي من ابن آدم مجرَى الدم، كما ثبتَ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جاثِمٌ على قلبِ ابنِ آدم؛ فإذا سهَا وغفلَ وسوسَ، وإذا ذكرَ اللهَ خ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بَ وتر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سواسُ كما يكونُ من الجنِّ، يكونُ من الإنس،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تذكيرٌ بخُطورة شياطين الإنس، وقلَّ من يتنبَّهُ لخُطورتهم، مع أن الله تعالى أمرَ نبيَّه في هذه السورةِ بالاستِعاذة من شرِّ نوعَي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اطين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مُعوِّذتين تُشرعُ في كل وقتٍ، وتتأكَّدُ قراءتُهما في المواطن التي وردَ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رأَ بالمُعوِّذات دُبُر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أبو داود والنسائي، وصحَّحه الحاك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أوَى إلى فِراشِه كلَّ ليلةٍ جمعَ كفَّيه، ثم نفثَ فيهما فقرأَ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مسحُ بهما ما استطاعَ من جسَده، يبدأُ بهما على رأسِه ووجهِه وما أقبلَ من جسَده، يفعلُ ذلك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تُسنُّ قراءةُ المُعوِّذتين ثلاثًا في أذكار الصباح والمساء،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وِّذتين حين تُمسِي وتُصبِحُ ثلاث مرَّات، تكفيكَ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أحمد وأبو داود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نوو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وِّذتان رُقيةٌ يرقِي بها المُسلمُ نفسَه، ويرقِي بها غيرَ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اشتكَى يقرأُ على نفسِه بالمُعوِّذات وين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وجعُه كنتُ أقرأُ عليه وأمسَحُ بيدِه رجاءَ 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ضَ أحدٌ من أهلِه نفَثَ عليه بالمُعوِّ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مُعوِّذتين تُقرآن لتحصينِ النفسِ قبل نُزول البلاء؛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عوَّذُ من أعيُن الجانِّ وعين الإنسان، فلما نزلَت المُعوِّذتان أخذَ بهما وتركَ 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اءةَ المُعوِّذتين تتأكَّدُ بعد الصلوات الخمسِ، وقبل النوم، وفي الصباح والمساء، وللرُّقية وللتَّح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عيذَنا جميعًا من الشُّرور والآثام، وأن يُعيذَنا من الفتن والأس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هدي سيِّد المُرسلين،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يُجيبُ من ناداه، ويُجيرُ المُستجيرَ بحِماه، ويُعيذُ العائِذَ بكنَفه ويحمِيه،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طائِف في سُورة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عاذةَ في مُستهلِّها كانت بربِّ الفلق، والفلق هو الصُّبحُ؛ بل هو كل ما ينفلِقُ بالخير والبُشرى، وفي تخصيصِ الفلق بالذِّكر إيماءٌ بأن القادرَ على فلقِ الصُّبحِ وإزالَة ظلُمات الليل عن العالَم قادرٌ على أن يُزيلَ كلَّ ظلامٍ، وأن يرفعَ الظُّلمَ عن كل 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سَ ولا قُنوطَ مع القويِّ ا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الِقُ الْحَبِّ وَالنَّ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حُ يرمُزُ للأمل الذي يُولَدُ من رحِمِ المأساة، ويأتي الإصباحُ والإشراقُ بعد شدَّة الظلام، كما يأتي الفرَجُ إذا ضاقَت الأمورُ وبلغَت غايتَها، فهو هُتافٌ لليُسر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ذي نُؤمِّلُه ونرجُوه هذه الأيام، ومهما ضاقَت الحالُ على أهلِ سُوريا بُطغيان عدوِّهم، وتكالُب إخوانِه من أهلِ ملَّتِه في الخارِج، إلا أن صبرَ المُؤمنين وتعليقَ أملِهم بالله وحدَه بعد ما خذَلَتهم القُوَى التي تزعُمُ نُصرةَ الضعيف، وهي لا تنتصِرُ إلا لمصالِ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مُؤذِنٌ بف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فإن الفرَجَ مع الكرْبِ، وإن النصرَ مع الصبرِ، و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طلوبُ هو صدقُ اللَّجوء إلى الله، والإكثارُ من الاستِغفار الذي هو من أهمِّ مفاتيح الفرَج، وتوحيدُ الكلمة، ونبذُ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شجاعةُ صبرُ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ين القادِرين نصرُ إخو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لهم تبَعٌ، وفي الأمة خي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لُوا جُهدًا في كفِّ العُدوان، وإيقافِ الفساد؛ فإن إسلامَ الأخِ أخاه في ساعة الشدَّة مُؤذِنٌ بعقوبةٍ عاجلةٍ ومُماثِلة، والدفعُ عن إخواننا في سُوريا دفعٌ للبلاء عنَّا في العاجِلة والآ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إخواننا في كل مكان، اللهم أصلِح أحوالَ المسلمين في كل مكانٍ يا رب العالمين، اللهم أصلِح أحوالَهم في مصر وفي كل مكان، واجمَعهم على الهدى، واكفِهم شِرارَهم، وأصلِح أح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سُوريا، اللهم اجمَعهم على الحق والهُدى، اللهم احقِن دماءهم، وآمِن روعاتهم، وسُدَّ خَلَّتهم، وأطعِم جائعَهم، واحفَظ أعراضَهم، واربِط على قلوبهم، وثبِّت أقدامَهم، وانصُرهم على من بغَى عليهم يا حي يا قيو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34:00Z</dcterms:created>
  <dc:creator>الشيخ صالح آل طالب</dc:creator>
  <dc:description/>
  <dc:language>en-US</dc:language>
  <cp:lastModifiedBy>ahmed</cp:lastModifiedBy>
  <cp:lastPrinted>2011-04-02T16:45:00Z</cp:lastPrinted>
  <dcterms:modified xsi:type="dcterms:W3CDTF">2013-03-17T06:36:00Z</dcterms:modified>
  <cp:revision>3</cp:revision>
  <dc:subject>1/ الله يعلم الناس كيف يستعيذون 2/ المعوذتان آياتٌ بيِّناتٌ تذكُر الداء والدواء 3/ حِصن من الشُرور الخفيَّة 4/ تفسير المعوذتين 5/ عدم جواز اللجوء للسحرة والمشعوذين 6/ متى تُقرأ المعوذتان</dc:subject>
  <dc:title>المُعوِّذتان.. فضائل وآداب   </dc:title>
</cp:coreProperties>
</file>