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ل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نبط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آم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عت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آ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غْلِ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قَلُّ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ج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ز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ز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شُّهَد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ور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نْصُ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ه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رف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ء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مْ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دْر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هْد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ك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هْد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فا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غ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ص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و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ت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ْ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مت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لاؤ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ك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زل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ط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ئ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ظ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نْذ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ِير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رَ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ح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بو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غِي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ج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ثَبِّ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ُلْ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عْب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قَلُّ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ج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ك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ك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وجِّه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رت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و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ر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ت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ز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نا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ب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ا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ه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هُو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ُ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ْخَ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ض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8:40:00Z</dcterms:created>
  <dc:creator>الشيخ: محمد سرندح – المسجد الأقصى</dc:creator>
  <dc:description/>
  <dc:language>en-US</dc:language>
  <cp:lastModifiedBy>ahmed</cp:lastModifiedBy>
  <cp:lastPrinted>2024-10-20T10:42:00Z</cp:lastPrinted>
  <dcterms:modified xsi:type="dcterms:W3CDTF">2024-10-20T08:42:00Z</dcterms:modified>
  <cp:revision>3</cp:revision>
  <dc:subject>1/العزة لله ولرسوله والمؤمنين 2/من تجليات اسم الله العزيز 3/بعض وجوه العزة البشرية الكاذبة 4/رسائل لكل للمنبطحين والمتآمرين 5/دعوة الأمة للاعتزاز بعزة الله تعالى 6/عاقبة كل من تآمر على الدم المعصوم</dc:subject>
  <dc:title>المعنى الحقيقي للعزة</dc:title>
</cp:coreProperties>
</file>