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علم</w:t>
            </w:r>
            <w:r>
              <w:rPr>
                <w:b/>
                <w:b/>
                <w:bCs/>
                <w:rtl w:val="true"/>
                <w:lang w:bidi="ar-EG"/>
              </w:rPr>
              <w:t xml:space="preserve"> </w:t>
            </w:r>
            <w:r>
              <w:rPr>
                <w:rFonts w:cs="Traditional Arabic"/>
                <w:b/>
                <w:b/>
                <w:bCs/>
                <w:rtl w:val="true"/>
                <w:lang w:bidi="ar-EG"/>
              </w:rPr>
              <w:t>الأ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ببعث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هام</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عما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علم</w:t>
            </w:r>
            <w:r>
              <w:rPr>
                <w:b/>
                <w:b/>
                <w:bCs/>
                <w:rtl w:val="true"/>
              </w:rPr>
              <w:t xml:space="preserve"> </w:t>
            </w:r>
            <w:r>
              <w:rPr>
                <w:rFonts w:cs="Traditional Arabic"/>
                <w:b/>
                <w:b/>
                <w:bCs/>
                <w:rtl w:val="true"/>
              </w:rPr>
              <w:t>الناج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طلاب</w:t>
            </w:r>
            <w:r>
              <w:rPr>
                <w:b/>
                <w:b/>
                <w:bCs/>
                <w:rtl w:val="true"/>
              </w:rPr>
              <w:t xml:space="preserve"> </w:t>
            </w:r>
            <w:r>
              <w:rPr>
                <w:rFonts w:cs="Traditional Arabic"/>
                <w:b/>
                <w:b/>
                <w:bCs/>
                <w:rtl w:val="true"/>
              </w:rPr>
              <w:t>ال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عز الأكرم، الذي علم بالقلم، علم الإنسان ما لم يعلم،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اشتد الظلام، واشتعل الضلال، وصار الناس في جاهلية وشر يعبدون الأوثان، ويأكلون الضعيف، ويتجاسرون على ال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كتاب يردعهم، ولا نظام يحميهم، ولا نور يهديهم؛ بعث الله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تشلهم من الظلمات، وينقذهم النكبات، ويقودهم إلى الج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مبعثه صلى الله عليه وسلم رحمة أشرقت لها الحياة، ومنارة استضاء بها الناس، ومعلَماً اهتدت به الخلائق، فيا شرف المسلمين بهذه النعمة، ويا مغناهم بهذه 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كانت الأيام قبل وجو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اً وأزهار أبعد شَم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انت الأيامُ قبل وجو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اً لظالمها وللمظل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أطلَّ محمدُ زكت ال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ضر في البستان كلُّ هش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ذاعت الفردوس مكنونَ الش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لورى في نضرةٍ ونع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س؛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صلى الله عليه وسلم في أمته تالياً للقرآن، داعياً لعبادة الله وحده، معلماً للكتاب، والحكمة، مزكياً للنفوس،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لم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عية المجاهد، الذي قرأ القرآن، ووعظ به العالم، ودعا لفعل الخيرات، وحذر من فعل السيئات، وكان في دعوته وتعليمه الداعية الصابر، والأب المشفق، والقيم الرحيم، يبتغى بدعوته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جمع الأموال أو التعالي على الناس، أو كسب الصيت والظه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ه ربه فأحسن تعليمه، وهذبه فأحسن تهذيبه، فهبَّ منطلقاً عليه تاج التقوى والإخلاص، متدرعاً بالصبر والشج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أَسْأَلُكُمْ عَلَيْهِ مِنْ أَجْرٍ وَمَا أَنَا مِنَ المُتَكَلِّ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أَب عليه الصلاة والسلام على تعليم الناس دع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ى إلى تبصير العقول، ومعالجة كل أنواع الجهالات،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صلى الله عليه وسلم في تعليمه جهاداً مثابراً، همُّه دعوته، ومُناه صلاح الناس، وبشراه انتشار النور والهداية؛ كما قال عن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لَّكَ بَاخِعٌ نَّفْسَكَ عَلَى آثَارِهِمْ إِن لَّمْ يُؤْمِنُوا بِهَذَا الحَدِيثِ أَسَ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أنك قاتل نفسك حزناً على عدم هدا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من يتحرق من الدعاة والمعلمين على ضياع الشباب، وتدفق الناشئة على الملاهي والسفا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ن يرى هؤلاء التلاميذ مثل أبنائه، فيسعى لمصلحتهم، ويتعب لنفعهم وهدا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معل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لعّاناً، وإنما بُعثت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هذه الرحمة لتمد جسور المحبة والإخاء مع التلاميذ، وتحرص على إصلاح قلوبهم، وتبصير فهومهم، وتنوير مسالك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لين للتلميذ، وتلاطفه، وتسلم عليه، وتستمع لشكواه، وتقضى حاجته،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اه كما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إذ نتحدث عن التعليم والتربية، ما ينبغي لنا أن ننسى منهج القرآن والسنة في تعليمنا وتربيتنا، ف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لم عظي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تدي بها المربي في حياته، بل إننا لا نربي الأجيال إلا على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اول أن نعد أمةً قانتة لله، تخشى ربها، وتخاف يوم الحساب، إن التربية الإسلامية تعني إعداد جيل مؤمن يحمل هم دينه، وقضايا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 أن نشرح النظريات، ونعلم العلوم إذا احتجن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نا لا نغفل عن تربية الجيل على التوحيد والهدى، والخضوع لله رب العالم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فطرة المسلمة تحتاج لمن يربيها وينميها، ويتعاهدها بالسقي والنظر والمتابعة، حتى تكبر وتنمو، وتنبت من كل زوج بهي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سوأ أن يحسن المعلم عرض المناهج، وإتمام المقر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غفلة الشديدة عن العقول النابهة، وعن إصلاح الأخلاق، وعن التربية الإيم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وظيفة المعلم هي سرد المعلومات، والترتيب والتنظيم والتص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بناء العقول، وإعداد النفوس، بتزكيتها وتعليمها ما ينف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قبيح أن يعتقد كثيرون أن التعليم مهنة من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نة له وينصرف إليه طلباً للوظيفة وجمع المال، ولا يشعر بخطورة هذه المهنة وعظم شأ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علم مع تقاضيه مرتباً شهرياً، لا ينسى كونه معلماً بانياً، وداعيةً مصلحاً، ومرشداً أم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يست مهنة التعليم وظيفةً تأكل منها، ولا تحمل 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ي قدرها، ولا تؤدي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صلى الله عليه وسلم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عوثٌ في المدرسة لكي تعلم مكارم الأخلاق، ومحاسن الآداب وتثبت في الجيل روح الإيمان، وحب القرآن وتنشر رسالة هذه الأمة في هذه الحياة، وتذكرها بماضيها المجيد، وتبين لها عدوها من صديقها، في زمن قد تسلط فيه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إن الإنسان ليعجب من هذه المهمة، وصدق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د المعلم أن يكون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قدوة للتلاميذ، مبادراً للخيرات، وبعيداً عن السيئات، ولا يراك تلاميذك فيما تنهاهم، فتهدم التربية، وأنت لا تشعر، وتعكر الماء، ثم تشرب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لم الناجح هو من يتواضع لتلاميذه، ويحسن إليهم، ولا يتجبّر عليهم، ولا يحتقرهم كما كان هو هدى المعل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ضع لأصحابه، ويجالس الفقير والمسكين، وكانت تأتيه الأمة من نساء المدينة وتأخذه لحاجتها، ولا يتردد عله الصلاة والسلام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يَّ أن تواضعوا، حتى لا يفخر أحد على أحد، ولا يبغيَ أحد على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لم الناجح هو المعلم المستظهر للأخلاق في شؤونه كلها في أقواله وأفعاله وسائر تعاملات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درك بحسن خلقه درجة الصائم الق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جمل أن يتجمل المعلمون بحسن الخلق المبني على حسن الكلام والتودد، وحسن المعاملة، والصبر، وبذل الندى، والسماحة والمروءة، فقد كان صلى الله عليه وسلم حسن الأخلاق ذا هشاشة وبشاشة، ليّن المعاملة، صابراً، باذلاً لجاهه ومعروفه، ذا مروءة تامة،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علم في الوجود كنخ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تي مع الثمر الرطيب ظل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ه فخراً إذ يقال م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لم الأجيال كان رسو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لم الناجح هو الذي يفجِّر الطاقات، ويكشف المواهب، ويصنع العزائم، وقد كان صلى الله عليه وسلم يراعي ذلك في أصحابه، وينميه ويذكيه، وقد قال ل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شاب م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نع أسامة بن زيد للقياد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يم الله إن الله كان لخليقاً للإم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عبادك فتنة فاقبضنا إليك غير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جب ربنا ويرضى، وصلى الله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نا مدارسنا ونحن تلامي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دْ وَجد، ومن زرع حصَد، ومن سار على الدرب و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جعلوا من رسالتكم التربوية همة عاليَة، وعزيمة صادقة، تحيون بها الجيل، وتقودونه إلى رحاب الهداية والسلامة، فكم من تلميذ استيقظ بتوجيه معلمه، وكم من تلميذ اتعظ بموعظة معلمه، وكم من تلميذ نبغ برعاية المعلم وحسن فطن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فضلاء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رسالتكم حياة الجيل، واستنقاذه من براثن الهوى والشهوة، وكونوا سدوداً منيعة، تحفظ النشء من تيارات الفساد والتغ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عسيراً عليكم إعداد جيل قد فاض بالإيمان، يجاهد في الله حق جهاده، ويعي حال أمته، وحاضرها المشحون بالرزايا والمشك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عز علينا رؤية شبابنا في مستنقع الشهوة، أو محباً للغرب، مقتفياً لآثارهم ويحرص على تقليدهم في الزي والشكل والمعام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س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ساع ثقافة الشاب الرياضية والفنية، وضعفها من الناحية الدينية والعل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علم أن أكثركم س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يطالعون الصحف، ويشاهدون الفضائيات، والمعلم المسكين لا يملك إلا حص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زمان زمان صعب خطير، والإسلام يحارب حرباً شعواء، بالغة الخط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رب في اعتقاده في مبادئه وأخلاقه، ويصرف شبابه إلى اللذة والسفاهة، حتى ينفصل عن دينه وأخلاقه، ويصير غير ملتفت ولا مهتم بجلائل الأمور وعظائ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ا هو منهج الصلبية الصهيونية تفتيت هذا الدين، وتدمير شبابه بالتفاهة الساقطة وبالمرأة العارية، وبالموسيقى الفاتنة، لكي يحيا ويموت على هذا الفكر الس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المسألة خطيرة، والجهد المطلوب عظيم، فلا تيأسوا، ولا تكسلوا، وتحلّوا بالعزيمة والصبر، ولا تحقروا من المعروف شيئا وجدّوا في خدمة دينكم، كجد هؤلاء الكفرة من النصارى واليهود، الذين يجعلون د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ضي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م، فيربون أبناءهم عقائدياً، ويشوهون صورة الإسلام في نفوسهم، وأنه العدو الحالي والقادم، فما أنتم صانعون يا معلمون الأفا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علوا رسالتكم إخراج جيل قرآني، يتعشق المجد، ويهوى البطولة، ويرتسم منهج أبي بكر وعمر، وخالد وأس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عسيراً علينا ذلك إذا ملكنا الصدق والأمل، وكنا على مستوى الهم والعمل والإ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هم ألا نتذرع بالكسل، وألا نعتذر بالأشغال، وألا تلهينا الدنيا، قال صلى الله عليه وسلم مرة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مثل الوالد أعل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الد الرحيم هو الذي يطعم أولاده قبل نفسه ويحزن لحزنهم، ويسعد لسعادتهم، ويحنو عليهم، ويرفق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ونوا في التعليم كالآباء الصلحاء، الذين يحزنهم فساد الأبناء، فينقطعون لتربيتهم، والداء لهم كثير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لمون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يأسوا ولو عظم الخطر، ولا تكسلوا ولو بُعدت الشقة، ولا تضعفوا ولو اشتد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تب الله لدينه النصرة والتمكين، فكن ممن شارك ولو بكلمة، أو نصيحة، أو شجع أو دعم مشروعاً، أو أيقظ عقلاً، أو صنع موه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هم ألا تكون في قائمة الكسالى والمتقاعسين، فتكون ممن عي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حُمِّلُوا التَّوْرَاةَ ثُمَّ لَمْ يَحْمِلُوهَا كَمَثَلِ الحِمَارِ يَحْمِلُ أَسْ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دمر أعداء الدين، واجعل هذا البلد آمناً وسائر بلاد المسلمين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2:00Z</dcterms:created>
  <dc:creator>الشيخ حمزة بن فايع الفتحي</dc:creator>
  <dc:description/>
  <dc:language>en-US</dc:language>
  <cp:lastModifiedBy>Admin</cp:lastModifiedBy>
  <cp:lastPrinted>2011-04-02T16:45:00Z</cp:lastPrinted>
  <dcterms:modified xsi:type="dcterms:W3CDTF">2017-09-25T11:43:00Z</dcterms:modified>
  <cp:revision>3</cp:revision>
  <dc:subject>1/ منة الله على البشرية ببعثة نبي الأمة 2/ بعض مهام النبي -صلى الله عليه وسلم- وأعماله 3/ معالم التربية الإسلامية 4/ بعض صفات المعلم الناجح 5/ نصائح مهمة لطلاب العلم</dc:subject>
  <dc:title>المعلم الأول </dc:title>
</cp:coreProperties>
</file>