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عص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ضح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ضح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ب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عتد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ح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ض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ئ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77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ك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ضح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ـ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ستب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ـ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ـ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ذع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ح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ف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ذ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د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ْ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ّـ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غ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ـ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ث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ـ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ك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بْ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ر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نقَ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آ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رك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ر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ن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ذ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ث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ِر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ّ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يط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ـ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عاب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نـ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ب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َ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ج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ب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ب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س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ـ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ل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ر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ر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س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س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ع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د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ك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ع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9:00Z</dcterms:created>
  <dc:creator>الشيخ عائض القرني</dc:creator>
  <dc:description/>
  <dc:language>en-US</dc:language>
  <cp:lastModifiedBy>ahmed</cp:lastModifiedBy>
  <cp:lastPrinted>2011-04-02T16:45:00Z</cp:lastPrinted>
  <dcterms:modified xsi:type="dcterms:W3CDTF">2013-09-26T06:42:00Z</dcterms:modified>
  <cp:revision>4</cp:revision>
  <dc:subject>1/ الضحك والتبسم صورة من صور اعتداله 2/ صور تبسم فيها رسول الله أو ضحك 3/ أخذ العظة والعبرة من هذه المواضع </dc:subject>
  <dc:title>المعصوم يضحك </dc:title>
</cp:coreProperties>
</file>