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0" w:name="OLE_LINK6"/>
            <w:bookmarkStart w:id="1" w:name="OLE_LINK5"/>
            <w:r>
              <w:rPr>
                <w:rFonts w:cs="Traditional Arabic"/>
                <w:b/>
                <w:b/>
                <w:bCs/>
                <w:rtl w:val="true"/>
              </w:rPr>
              <w:t>المْعُذَّبُو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َا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عَال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bookmarkEnd w:id="0"/>
            <w:bookmarkEnd w:id="1"/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ع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ذ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حياتهم</w:t>
            </w:r>
            <w:r>
              <w:rPr>
                <w:rFonts w:cs="Traditional Arabic"/>
                <w:b/>
                <w:bCs/>
                <w:rtl w:val="true"/>
              </w:rPr>
              <w:t xml:space="preserve">!!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9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أْو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تَخْ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ع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حَم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تَل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دّ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دُّ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ءَتَهُ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وَ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ثَبَ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ل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ب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ُغ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ْذ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د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عْبَا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فُ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خِي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وَات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ف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ائِ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كَا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تَرْخ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اح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بَادِ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مَز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ْبَ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ح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لَخ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عَق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ْم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ذّ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َاذ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ث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ِ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ْ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ذِ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ِ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ئ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مَاذ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ث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ه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ِيئ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ثَّابِت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ح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بَدّ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اه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غُوتِ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اه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ِئْ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ئْ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ّ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ل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ئْ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َّاهُ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ُخْ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و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ك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دّ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ر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م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ذ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ش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ق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يم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ذّ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َاب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م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د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ماَ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ْو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ر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ج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ْم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ن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س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اعِي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آ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خ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ْ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ث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بِسُو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ذِّبُو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َم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ِنُو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هِي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خ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ز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بّ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هَيْ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ل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َّ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َ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ْبَس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هَر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ِ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َ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زُ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س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ه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ِبُو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م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ن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س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د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تَلُو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ع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ُ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ُو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َةً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س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قَ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ذ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ضْرِب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جِيع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طِّش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ذّ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َ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ْبِيُّ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ق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ح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فَأ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ي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ق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ق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ه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صَ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ْ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ٍ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ز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ض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ْنِه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ت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خْب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م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ض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ذّ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كُو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ن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ز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ش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يّ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ل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ش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اج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يَّا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ث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َ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ش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َ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بَ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ا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طَش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ل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ث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ّ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ش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د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ذّ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ع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ع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ك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د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َا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َلشِّد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ضْل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ّ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تَطَاي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اي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س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تِقِنَ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ذ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اب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ُ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ث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ْ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عَذّ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قَار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ْطِ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ثْق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ي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نُو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س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َ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و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سّ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ع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ن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ج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ِنْ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ش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ثْن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ْش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ش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تِم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ك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ْ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ْرَمَو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ئ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عْجِلُونَ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ت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ر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م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َاجَ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قِ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صْد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ر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مِ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ه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فَا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حِّدُ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َجِّد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ظِّمُ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ج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َائ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ك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ئ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ِ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د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غ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َبِّ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ُ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خْ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قْد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مَاذ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ق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لَا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ر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ار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َاذ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ذّ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ْص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مَ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ّ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ز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زَّق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ْ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اح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ش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ز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س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َ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بّ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صْع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ص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ع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هُمْ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4:00Z</dcterms:created>
  <dc:creator>الشيخ إبراهيم بن محمد الحقيل </dc:creator>
  <dc:description/>
  <cp:keywords/>
  <dc:language>en-US</dc:language>
  <cp:lastModifiedBy>( MISHO )</cp:lastModifiedBy>
  <cp:lastPrinted>2011-04-02T16:45:00Z</cp:lastPrinted>
  <dcterms:modified xsi:type="dcterms:W3CDTF">2012-05-03T14:15:00Z</dcterms:modified>
  <cp:revision>3</cp:revision>
  <dc:subject>1/ تاريخ الطغاة حافل بتعذيب المؤمنين 2/ نماذج مضيئة في الصبر والثبات واليقين 3/ صبر رسول الله وأصحابه على الأذى 4/ دروس وعبر من قصص المعذبين في ذات الله تعالى 5/ لله درهم من أقوام ولله صبرهم وتضحياتهم!! 6/ نماذج من الثبات واليقين في أرض الشام</dc:subject>
  <dc:title>المْعُذَّبُونَ فِي ذَاتِ اللهِ تَعَالَى (مشكولة)</dc:title>
</cp:coreProperties>
</file>