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معجزة</w:t>
            </w:r>
            <w:r>
              <w:rPr>
                <w:b/>
                <w:b/>
                <w:bCs/>
                <w:rtl w:val="true"/>
              </w:rPr>
              <w:t xml:space="preserve"> </w:t>
            </w:r>
            <w:r>
              <w:rPr>
                <w:rFonts w:cs="Traditional Arabic"/>
                <w:b/>
                <w:b/>
                <w:bCs/>
                <w:rtl w:val="true"/>
              </w:rPr>
              <w:t>الخالد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وجه</w:t>
            </w:r>
            <w:r>
              <w:rPr>
                <w:b/>
                <w:b/>
                <w:bCs/>
                <w:rtl w:val="true"/>
                <w:lang w:bidi="ar-EG"/>
              </w:rPr>
              <w:t xml:space="preserve"> </w:t>
            </w:r>
            <w:r>
              <w:rPr>
                <w:rFonts w:cs="Traditional Arabic"/>
                <w:b/>
                <w:b/>
                <w:bCs/>
                <w:rtl w:val="true"/>
                <w:lang w:bidi="ar-EG"/>
              </w:rPr>
              <w:t>إعجاز</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حفظ</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
                <w:bCs/>
                <w:rtl w:val="true"/>
                <w:lang w:bidi="ar-EG"/>
              </w:rPr>
              <w:t>للقرآن</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تأثير</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علم</w:t>
            </w:r>
            <w:r>
              <w:rPr>
                <w:b/>
                <w:b/>
                <w:bCs/>
                <w:rtl w:val="true"/>
                <w:lang w:bidi="ar-EG"/>
              </w:rPr>
              <w:t xml:space="preserve"> </w:t>
            </w:r>
            <w:r>
              <w:rPr>
                <w:rFonts w:cs="Traditional Arabic"/>
                <w:b/>
                <w:b/>
                <w:bCs/>
                <w:rtl w:val="true"/>
                <w:lang w:bidi="ar-EG"/>
              </w:rPr>
              <w:t>الحديث</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حديث</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نفسه</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ستعراض</w:t>
            </w:r>
            <w:r>
              <w:rPr>
                <w:b/>
                <w:b/>
                <w:bCs/>
                <w:rtl w:val="true"/>
                <w:lang w:bidi="ar-EG"/>
              </w:rPr>
              <w:t xml:space="preserve"> </w:t>
            </w:r>
            <w:r>
              <w:rPr>
                <w:rFonts w:cs="Traditional Arabic"/>
                <w:b/>
                <w:b/>
                <w:bCs/>
                <w:rtl w:val="true"/>
                <w:lang w:bidi="ar-EG"/>
              </w:rPr>
              <w:t>موجز</w:t>
            </w:r>
            <w:r>
              <w:rPr>
                <w:b/>
                <w:b/>
                <w:bCs/>
                <w:rtl w:val="true"/>
                <w:lang w:bidi="ar-EG"/>
              </w:rPr>
              <w:t xml:space="preserve"> </w:t>
            </w:r>
            <w:r>
              <w:rPr>
                <w:rFonts w:cs="Traditional Arabic"/>
                <w:b/>
                <w:b/>
                <w:bCs/>
                <w:rtl w:val="true"/>
                <w:lang w:bidi="ar-EG"/>
              </w:rPr>
              <w:t>لفحوى</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حال</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والصحابة</w:t>
            </w:r>
            <w:r>
              <w:rPr>
                <w:b/>
                <w:b/>
                <w:bCs/>
                <w:rtl w:val="true"/>
                <w:lang w:bidi="ar-EG"/>
              </w:rPr>
              <w:t xml:space="preserve"> </w:t>
            </w:r>
            <w:r>
              <w:rPr>
                <w:rFonts w:cs="Traditional Arabic"/>
                <w:b/>
                <w:b/>
                <w:bCs/>
                <w:rtl w:val="true"/>
                <w:lang w:bidi="ar-EG"/>
              </w:rPr>
              <w:t>والسلف</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حال</w:t>
            </w:r>
            <w:r>
              <w:rPr>
                <w:b/>
                <w:b/>
                <w:bCs/>
                <w:rtl w:val="true"/>
                <w:lang w:bidi="ar-EG"/>
              </w:rPr>
              <w:t xml:space="preserve"> </w:t>
            </w:r>
            <w:r>
              <w:rPr>
                <w:rFonts w:cs="Traditional Arabic"/>
                <w:b/>
                <w:b/>
                <w:bCs/>
                <w:rtl w:val="true"/>
                <w:lang w:bidi="ar-EG"/>
              </w:rPr>
              <w:t>مسلمي</w:t>
            </w:r>
            <w:r>
              <w:rPr>
                <w:b/>
                <w:b/>
                <w:bCs/>
                <w:rtl w:val="true"/>
                <w:lang w:bidi="ar-EG"/>
              </w:rPr>
              <w:t xml:space="preserve"> </w:t>
            </w:r>
            <w:r>
              <w:rPr>
                <w:rFonts w:cs="Traditional Arabic"/>
                <w:b/>
                <w:b/>
                <w:bCs/>
                <w:rtl w:val="true"/>
                <w:lang w:bidi="ar-EG"/>
              </w:rPr>
              <w:t>اليوم</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حاجتنا</w:t>
            </w:r>
            <w:r>
              <w:rPr>
                <w:b/>
                <w:b/>
                <w:bCs/>
                <w:rtl w:val="true"/>
                <w:lang w:bidi="ar-EG"/>
              </w:rPr>
              <w:t xml:space="preserve"> </w:t>
            </w:r>
            <w:r>
              <w:rPr>
                <w:rFonts w:cs="Traditional Arabic"/>
                <w:b/>
                <w:b/>
                <w:bCs/>
                <w:rtl w:val="true"/>
                <w:lang w:bidi="ar-EG"/>
              </w:rPr>
              <w:t>للعودة</w:t>
            </w:r>
            <w:r>
              <w:rPr>
                <w:b/>
                <w:b/>
                <w:bCs/>
                <w:rtl w:val="true"/>
                <w:lang w:bidi="ar-EG"/>
              </w:rPr>
              <w:t xml:space="preserve"> </w:t>
            </w:r>
            <w:r>
              <w:rPr>
                <w:rFonts w:cs="Traditional Arabic"/>
                <w:b/>
                <w:b/>
                <w:bCs/>
                <w:rtl w:val="true"/>
                <w:lang w:bidi="ar-EG"/>
              </w:rPr>
              <w:t>للقرآن</w:t>
            </w:r>
            <w:r>
              <w:rPr>
                <w:b/>
                <w:b/>
                <w:bCs/>
                <w:rtl w:val="true"/>
                <w:lang w:bidi="ar-EG"/>
              </w:rPr>
              <w:t xml:space="preserve"> </w:t>
            </w:r>
            <w:r>
              <w:rPr>
                <w:rFonts w:cs="Traditional Arabic"/>
                <w:b/>
                <w:b/>
                <w:bCs/>
                <w:rtl w:val="true"/>
                <w:lang w:bidi="ar-EG"/>
              </w:rPr>
              <w:t>الكري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08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ل أمة دستور، ولكل شعب قانون، ولكل قوم منهاج، ولكل نبي معجزة؛ ما أمة الإسلام فدستورها القرآن، ومنهاجها الفرقان، ومعجزتها الب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ابٌ فُصِّلَتْ آيَاتُهُ قُرْآنَاً عَرَبِيَّاً لِقَوْمٍ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قتضت حكمة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 لكل نبي معجزة تؤكد نبوته، وتنبئ عن صدقه، وتؤيد دعوته، وتأتي تلك المعجزة من جنس ما يفاخر فيه القوم، ويباهي به الملأ</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رف قوم موسى بالسحر وبرعوا فيه فكانت معجزة موسى في عصاه التي تلقف ما يأفكون، فألقي السحرة سجدا؛ واشتهر قوم عيسى بالطب، فكانت معجزته في أنه يبرئ الأكمه والأبرص، ويحيي الموتى بإذن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عرب فقد كانوا أمة بلاغة وفصاحة، وكلمة وبيان، يعشقون الكلمة المؤثرة، ويتيهون بالعبارة الخلابة، وينقادون للبيان الناصع، ويدينون للأسلوب الماتع، تقع الكلمة الجميلة منهم موقعا عظيما، وتؤثر العبارة المشرقة فيهم تأثيرا بليغ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الشعر ديوانهم، والخطابة ميدانهم، والفصاحة عنوانهم، والبلاغة بستانهم، فجاءت معجز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نس ما يفاخرون به ويتحدون فيه؛ فبهروا بعظمته، وأيقنوا بجلالته، وأذعنوا لفصاح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حدَّا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أتوا بمثله أو بمثل سورة من سوره، أو بعشر آيات مث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كَانَ هَٰذَا الْقُرْآنُ أَنْ يُفْتَرَىٰ مِنْ دُونِ اللَّهِ وَلَٰكِنْ تَصْدِيقَ الَّذِي بَيْنَ يَدَيْهِ وَتَفْصِيلَ الْكِتَابِ لَا رَيْبَ فِيهِ مِنْ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يَقُولُونَ افْتَرَاهُ قُلْ فَأْتُوا بِسُورَةٍ مِثْلِهِ وَادْعُوا مَنِ اسْتَطَعْتُمْ مِنْ دُونِ اللَّهِ إِنْ كُنْتُمْ 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وَ المعجزة الخالدة، والنور المبين، والشفاء النافع، والعصمة لمن تمسَّك به، والنجاةُ لمن اتَّبَعَه، لا يَزِيغُ فيُتَّقَى، ولا يُعَوَّجُ فيُقَوَّمُ، ولا تنقضِي عجائبُه، ولا يخلُقُ من كَثْرَةِ الرَّدِّ؛ من قرأه أُجِر، ومن اتَّبَعَهُ هُدِي، ومن تدبَّرَه فقُه، ومن حكم به عدل، ومن قال به صدق، ومن نطق به أصاب؛ تحدَّى العظماء، وأفحم البلغاء، وأسْكَتَ الشُّعَر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كل الله إلى كل أمة أن تحفظ كتابها، وتصون منهاج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مَا اسْتُحْفِظُوا مِنْ كِتَابِ اللهِ وَكَانُوا عَلَيْهِ شُهَدَ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كتابنا فقد تكفل الله بحفظ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نَحْنُ نَزَّلْنَا الذِّكْرَ وَإِنَّا لَهُ لَحَافِظُ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محفوظ بحفظ الله، مصون برعا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أْتِيهِ الْبَاطِلُ مِنْ بَيْنِ يَدَيْهِ وَلَا مِنْ خَلْفِهِ تَنْزِيلٌ مِنْ حَكِيمٍ 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فظه الله وأعزه، وصانه وحماه، وشرَّفه وكرَّمَه، ورفعه وعظَّمَه، وسمــَّاه روحا، ورحمة، وشفاء، وهدى، ونورا، وفرقانا، وبصائر؛ جعله متلوا لا يمل على طول التلاوة، ومسموعا لا تمجه الآذان، وغضا لا يخلق على كثرة الرد، وعجيبا لا تنقضي عجائبه، ومفيدا لا تنقطع فوائده، وجمع الكثير من معانيه في القليل من لفظه، وتحدى الجن والإنس أن يأتوا بمثله، أو بسورة، أو بآية من آي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ئِنِ اجْتَمَعَتِ الْإِنْسُ وَالْجِنُّ عَلَىٰ أَنْ يَأْتُوا بِمِثْلِ هَٰذَا الْقُرْآنِ لَا يَأْتُونَ بِمِثْلِهِ وَلَوْ كَانَ بَعْضُهُمْ لِبَعْضٍ ظَهِ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ميل في لفظه، بديع في نظمه، عظيم في سبكه، الكلمة منه أو الآية إذا كانت في خطبة كانت وجهها، أو في قصيدة كانت غرتها، كالياقوتة التي تكون فريدة العقد، وكالتاج على الرأس، والبسمة على الف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وقع بين كلام وشَّحَه، وإذا ضُمِّن في نظم زينه، وإذا اقتبس لأسلوب جمَّله؛ يشتمل على اللب، ويسري في الحس، وينفذ في العروق، ويمتزج بالدم؛ مؤتلف غير مختلف، منتظم غير متفرق، مترابط غير متفك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كَانَ مِنْ عِنْدِ غَيْرِ اللهِ لَوَجَدُوا فِيهِ اخْتِلَافَاً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سن في السمع، سهل على اللسان، قريب من الفهم، سريع إلى القلب؛ له من التمكن في النفوس والوقع في القلوب ما يُذهِل ويُبهج، ويقلق ويؤنس، ويطمع ويُيْئس، ويضحك ويبكي، ويحزن ويفرح، ويشجي ويطرب، ويهز العواطف، ويستميل نحوه الأسما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ه مسالك في النفوس لطيفة، ومداخل إلى القلوب دقيقة؛ أسلوب بهيج، ونظم أنيق، ومعرض رشيق، غير ثقيل على الأسماع، ولا صعب على الأفهام؛ ممتلئ ماء ونضارة، ولطفا وغضارة، يسري في القلوب كما يسري السرور، ويمر إلى النفوس كما يمر السهم، ويضيء كما يضيء الفجر، ويزخر كما يزخر البحر، ويعذب كما يعذب النهر الزل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ذب من العذب، وأحلى من الشهد، كالروح في البدن، والنور في الأفق، والغيث في الفاقة، والضياء في الظ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هُدَى اللهِ يَهْدِي بِهِ مَنْ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مت شريف، ومرقب منيف، ومعنى لطيف، له حلاوة، وعليه طلاوة، يُبهر ذوي النهى، وأرباب الحجا بما فيه من حكمة وأحكام، واحتجاج وتقرير، واستشهاد وتقريع، وإعذار وإنذار، وتبشير وتحذير، وتنبيه وتلويح، وإشارة وتصريح، وسياسات جامعة، ومواعظ نافعة، وأوامر صادعة، وقصص مفيدة، وثناء على الله، وإخبار عن الغيب، وحديث عن المستقبل، ونواه عن القبائح، وزواجر عن الفواحش، وإباحة للطيبات، وتحريم للخبائ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تضاء العالم ببركة أنواره، وأشرقت الآفاق بنور أضوائه، أقبلت عليه القرون المتتابعة تغرف من بحره الذي لا ينقص، وترتوي من معينه الذي لا ينض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زل إلى أمة لا ذكر لها ولا وزن، ولا تاريخ ولا حضارة، ولا علم ولا معرفة، ولا نور ولا بصيرة، فأحياها من موات، وأوجدها من عدم، وأيقظها من سبات، فإذا بها محط الأنظار، ومثار الإعجاب، وميدان الإكبار؛ قُلبت الموازين، وغيرت وجه الأرض، وأسعدت البشرية، وأضاءت للإنسانية ببركة هذا الكتاب الكريم، والنهج القو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كف علماء الأمة على هذا العلم الرباني الخالد، والنهج الإيماني الأسمى؛ فتأملت طائفة من الناس معاني خطابه فاستنبطوا أحكام اللغة وقواعد العربية، وتكلم قوم في التخصيص والأخبار والنص والظاهر والمجمل والمحكم والمتشابه والأمر والنهي والنسخ، وسموا هذا الفن أصول الفق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حكمت طائفة صحيح النظر، وصادق الفكر فيما فيه من الحلال والحرام وسائر الأحكام، فأسسوا أصوله، وفرعوا فروعه، وبسطوا القول في ذلك، وسموه بالفق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لمحت طائفة ما فيه من قصص القرون السالفة، والأمم الخالية، فألفوا علم التاريخ والقصص؛ ونظر قوم إلى بعض آياته وسوره، وما تحتاج إليه من شرح وبيان، وتحليل وتفسير، فألفوا علم التفس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نبه آخرون لما فيه من الحكم والأمثال والمواعظ التي تهز النفوس، وتحيي القلوب، وما فيه من الوعد والوعيد، والتحذير والتبشير، وذكر الموت والمعاد، والحشر والحساب، والجنة والنار، فكانت كتب الخطب والوعظ والرقائق؛ وأخذ قوم بما في آيات المواريث فألفوا علم الفرائ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ظر قوم إلى ما فيه من الآيات الدالة على الحكم الباهرة في الليل والنهار، والشمس والقمر، والنجوم والبروج وغير ذلك، فاستخرجوا منه علم المواقيت والفلك؛ ونظر الأدباء والشعراء إلى ما فيه من جزالة اللفظ، وبديع النظم، وحسن السياق، والتلوين في الخطاب، واستنبطوا علم المعاني وعلم البديع؛ ونظر قوم إلى ما فيه من أعداد وأرقام، فأظهروا ما يسمى بالإعجاز العدد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تى العلم الحديث فعكفت طائفة على دراسة المخترعات الحديثة، والمكتشفات الجديدة، ورأت ما سبق إليه القرآن من نظريات علمية، فألفوا في الإعجاز العلمي للقرآن في الطب والفلك وغيرها، وأسلم بسبب ذلك خلق كث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اعتنى علماء الإسلام بهذا الكتاب عناية فائقة، فحصروا آياته، وعدد كلماته، بل وحروفه وجزَّؤوه، ورقَّمُوه، وَجَوَّدوه، ونقشوه في الصدور قبل السط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ا هي أمة الإسلام إلى اليوم بجامعاتها وكلياتها ومعاهدها ومدارسها لا تزال تنهل من مَعينِه العذب، وتدور في فلكه الرحب، فقل لي بربك ماذا للعرب وللمسلمين لو لم يكن هذا البيان الخال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هُ لَذِكْرٌ لَكَ وَلِقَوْمِكَ وَسَوْفَ تُسْأَ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حدث القرآن عن نفسه كثيرا، وبدأت عشرات السور بالحديث عنه تنويها بشأنه، وتعظيما لجلاله، مثل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كِتَابُ لَا رَيْبَ فِيهِ هُدَىً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ت هذه الآية سببا في إسلام عالم من كبار العلماء الغربيين، حيث يقول إنه ما من كتاب أو مؤلف إلا ويبتدئه مؤلفه بالاعتذار عن النقص والخلل، والتقصير والزلل، إلا القرآن، فإنه من أول سورة منه، وفي أول حديث عن نفسه، يعلن كماله وجماله، وأنه بعيد عن الريب، سليم من النقص، مصون من الخلل، محفوظ من الزل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ثل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أُنْزِلَ إِلَيْكَ فَلَا يَكُنْ فِي صَدْرِكَ حَرَجٌ مِنْهُ لِتُنْذِرَ بِهِ وَذِكْرَى لِ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ثل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أُحْكِمَتْ آيَاتُهُ ثُمَّ فُصِّلَتْ مِنْ لَدُنْ حَكِيمٍ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ثل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نْزَلْنَاهُ فِي لَيْلَةِ الْقَ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 خُتمت عشرات السور بالحديث عن القرآن، مثل قوله تعالى في نهاية الأعرا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قرئ القرآن فاستمعوا له وأنصتوا لعلكم ترح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 في نهاية سورة إبراه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بلاغ للناس ولينذروا به وليعلموا أنما هو إله واحد وليذكر أولوا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 في نهاية سورة 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ذكر بالقرآن من يخاف و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في نهاية البرو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ل هو قرآن مج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لوح محفوظ</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كثر الحديث في القرآن عن القرآن الكريم في آياتٍ تأخذ بالألباب، وتهز النف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جَاءَكُمْ مِنَ اللهِ نُورٌ وَكِتَابٌ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دِي بِهِ اللهُ مَنِ اتَّبَعَ رِضْوَانَهُ سُبُلَ السَّلَامِ وَيُخْرِجُهُمْ مِنَ الظُّلُمَاتِ إِلَى النُّورِ بِإِذْنِهِ وَيَهْدِيهِمْ إِ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قُرْآنَ يَهْدِي لِلَّتِي هِيَ أَقْوَمُ وَيُبَشِّرُ الْمُؤْمِنِينَ الَّذِينَ يَعْمَلُونَ الصَّالِحَاتِ أَنَّ لَهُمْ أَجْرَاً 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نَزَّلَ أَحْسَنَ الْحَدِيثِ كِتَابًا مُتَشَابِهًا مَثَانِيَ تَقْشَعِرُّ مِنْهُ جُلُودُ الَّذِينَ يَخْشَوْنَ رَبَّهُمْ ثُمَّ تَلِينُ جُلُودُهُمْ وَقُلُوبُهُمْ إِلَىٰ ذِكْرِ اللَّهِ ذَٰلِكَ هُدَ اللَّهِ يَهْدِي بِهِ مَنْ يَشَاءُ وَمَنْ يُضْلِلِ اللَّهُ فَمَا لَهُ مِنْ 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نظر إلى روعة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لها من الأثر في النفس، والموقع من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و وضعت مكانها أي كلمة أخرى مث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ض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ن تجد لها من الأثر ما لك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انظر إلى تكرار لفظ الجلالة في هذه الآية أربع مرات، وما له من معنى عميق، وأثر بدي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ضَرَبْنَا لِلنَّاسِ فِي هَٰذَا الْقُرْآنِ مِنْ كُلِّ مَثَلٍ لَعَلَّهُمْ يَتَذَ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آنًا عَرَبِيًّا غَيْرَ ذِي عِوَجٍ لَعَلَّهُمْ يَ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أَنْزَلْنَا هَذَا الْقُرْآنَ عَلَى جَبَلٍ لَرَأَيْتَهُ خَاشِعَاً مُتَصَدِّعَاً مِنْ خَشْيَةِ اللهِ وَتِلْكَ الْأَمْثَالُ نَضْرِبُهَا لِلنَّاسِ لَعَلَّهُمْ يَتَفَ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انظر إلى عظمة هذا الكتاب كيف طبق الأرض بأنواره، وجلل الآفاق بضيائه، ونفذ في العالم حكمه، وقبل في الدنيا رسمه، وأصبحت نغماته الحانية تلامس القلوب قبل الأسماع في أنحاء الدنيا وأصقاع المعمورة، فيحيي قلوبا ميتة، وينير عقولا مظلمة، ويبعث أجسادا هام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أَوْحَيْنَا إِلَيْكَ رُوحًا مِنْ أَمْرِنَا  مَا كُنْتَ تَدْرِي مَا الْكِتَابُ وَلَا الْإِيمَانُ وَلَٰكِنْ جَعَلْنَاهُ نُورًا نَهْدِي بِهِ مَنْ نَشَاءُ مِنْ عِبَادِنَا وَإِنَّكَ لَتَهْدِي إِ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دل على صدوره من الربوبية، ووروده عن الألوهية، فهو روح؛ لأنه يحيي الخلق، ويبعث في النفوس الحياة، فله فضل الأرواح في الأج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نور؛ لأنه يضيء للقلوب والعقول والبصائر ضياء الشمس في الآف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دعا إلى الوحدانية في أجمل أسلوب، وأصدق عبار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حَيُّ لَا إِلَهَ إِلَّا هُوَ فَادْعُوهُ مُخْلِصِينَ لَهُ الدِّينَ الْحَمْدُ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بَارَكَ الَّذِي نَزَّلَ الْفُرْقَانَ عَلَى عَبْدِهِ لِيَكُونَ لِلْعَالَمِينَ نَذِ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هُ مُلْكُ السَّمَواتِ وَالْأَرْضِ وَلَمْ يَتَّخِذْ وَلَدَاً وَلَمْ يَكُنْ لَهُ شَرِيكٌ فِي الْمُلْكِ وَخَلَقَ كُلَّ شَيْءٍ فَقَدَّرَهُ تَقْدِ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عا إلى التفكر في آيات الله، والتأمل في مخلوقاته، والنظر في ملكوته، وربط ذلك بتوحي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نْ خَلَقَ السَّمَاوَاتِ وَالْأَرْضَ وَأَنْزَلَ لَكُمْ مِنَ السَّمَاءِ مَاءً فَأَنْبَتْنَا بِهِ حَدَائِقَ ذَاتَ بَهْجَةٍ مَا كَانَ لَكُمْ أَنْ تُنْبِتُوا شَجَرَهَا أَإِلَٰهٌ مَعَ اللَّهِ بَلْ هُمْ قَوْمٌ يَعْدِ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نْ جَعَلَ الْأَرْضَ قَرَارًا وَجَعَلَ خِلَالَهَا أَنْهَارًا وَجَعَلَ لَهَا رَوَاسِيَ وَجَعَلَ بَيْنَ الْبَحْرَيْنِ حَاجِزًا أَإِلَٰهٌ مَعَ اللَّهِ بَلْ أَكْثَرُهُمْ لَا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نْ يُجِيبُ الْمُضْطَرَّ إِذَا دَعَاهُ وَيَكْشِفُ السُّوءَ وَيَجْعَلُكُمْ خُلَفَاءَ الْأَرْضِ أَإِلَٰهٌ مَعَ اللَّهِ قَلِيلًا مَا تَذَ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نْ يَهْدِيكُمْ فِي ظُلُمَاتِ الْبَرِّ وَالْبَحْرِ وَمَنْ يُرْسِلُ الرِّيَاحَ بُشْرًا بَيْنَ يَدَيْ رَحْمَتِهِ أَإِلَٰهٌ مَعَ اللَّهِ تَعَالَى اللَّهُ عَمَّا يُشْرِ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نْ يَبْدَأُ الْخَلْقَ ثُمَّ يُعِيدُهُ وَمَنْ يَرْزُقُكُمْ مِنَ السَّمَاءِ وَالْأَرْضِ أَإِلَٰهٌ مَعَ اللَّهِ قُلْ هَاتُوا بُرْهَانَكُمْ إِنْ كُنْتُمْ 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أَنْزَلَ مِنَ السَّمَاءِ مَاءً فَأَخْرَجْنَا بِهِ نَبَاتَ كُلِّ شَيْءٍ فَأَخْرَجْنَا مِنْهُ خَضِرًا نُخْرِجُ مِنْهُ حَبًّا مُتَرَاكِبًا وَمِنَ النَّخْلِ مِنْ طَلْعِهَا قِنْوَانٌ دَانِيَةٌ وَجَنَّاتٍ مِنْ أَعْنَابٍ وَالزَّيْتُونَ وَالرُّمَّانَ مُشْتَبِهًا وَغَيْرَ مُتَشَابِهٍ  انْظُرُوا إِلَىٰ ثَمَرِهِ إِذَا أَثْمَرَ وَيَنْعِهِ  إِنَّ فِي ذَٰلِكُمْ لَآيَاتٍ لِقَوْمٍ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الْأَرْضِ قِطَعٌ مُتَجَاوِرَاتٌ وَجَنَّاتٌ مِنْ أَعْنَابٍ وَزَرْعٌ وَنَخِيلٌ صِنْوَانٌ وَغَيْرُ صِنْوَانٍ يُسْقَىٰ بِمَاءٍ وَاحِدٍ وَنُفَضِّلُ بَعْضَهَا عَلَىٰ بَعْضٍ فِي الْأُكُلِ إِنَّ فِي ذَٰلِكَ لَآيَاتٍ لِقَوْمٍ يَ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نظر إلى هذا الجمال الخلاب، والروعة الفائقة، والبيان المعجز الذي يأخذ بالألباب، ويمتلك النفوس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قَى ِبِمَاءٍ وَاحِدٍ وَنُفَضِّلُ بَعْضَهَا عَلَى بَعْضٍ فِي الْأُكُ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 في ذلك من آيات العظمة، ودلائل الألوه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دَّ شُبَهَ الملحدين في أسلوب معجز، وبيان مفحم، وحجة دامغ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انَ فِيهِمَا آلِهَةٌ إِلَّا اللَّهُ لَفَسَدَتَا فَسُبْحَانَ اللَّهِ رَبِّ الْعَرْشِ عَمَّا يَصِ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لمنكِر البع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ضَرَبَ لَنَا مَثَلَاً وَنَسِيَ خَلْقَهُ قَالَ مَنْ يُحْيِي الْعِظَامَ وَهِيَ رَمِ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يُحْيِيهَا الَّذِي أَنْشَأَهَا أَوَّلَ مَرَّةٍ وَهُوَ بِكُلِّ خَلْقٍ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cs="Traditional Arabic" w:ascii="Traditional Arabic" w:hAnsi="Traditional Arabic"/>
          <w:sz w:val="36"/>
          <w:szCs w:val="36"/>
        </w:rPr>
        <w:t>7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ين تعالى الأسلوب الأمثل، والطريق الأكمل، والنهج الأجمل في الدعوة إلى الله تعالى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 إِلَى سَبِيلِ رَبِّكَ بِالْحِكْمَةِ وَالْمَوْعِظَةِ الْحَسَنَةِ وَجَادِلْهُمْ بِالَّتِي هِيَ أَ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ث على الوحدة، ولزوم الجماعة، والبعد عن الفرق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 وَاذْكُرُوا نِعْمَتَ اللهِ عَلَيْكُمْ إِذْ كُنْتُمْ أَعْدَاءً فَأَلَّفَ بَيْنَ قُلُوبِكُمْ فَأَصْبَحْتُمْ بِنِعْمَتِهِ إِخْوَ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يَّن النهج الأسلم، والطريق الأحكم، والخلق الأعظم؛ وجمع مكارم الأخلاق، ومحاسن الآداب في آية واحد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 الْعَفْوَ وَأْمُرْ بِالْعُرْفِ وَأَعْرِضْ عَنِ الْجَاهِ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يَّن القاعدة في الحلال والحرام في جزء من آي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لُّ لَهُمُ الطَّيِّبَاتِ وَيُحَرِّمُ عَلَيْهِمُ الْخَبَائِ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5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وجز ما في القرآن كله في سورة الفاتحة، فهي أم الكتاب، والسبع المثاني، والقرآن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وجز رسالة الإنسان في الحياة في سورة واحدة، قال عنها الشاف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لم يُنزل الله إلا هذه السورة على الناس لكفتهم، وه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عَ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نْسَانَ لَفِي خُسْ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نَ آمَنُوا وَعَمِلُوا الصَّالِحَاتِ وَتَوَاصَوْا بِالْحَقِّ وَتَوَاصَوْا بِالصَّ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عص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مته وسلطانه، وأن كل ما في الكون تحت أمره ومشيئته في كلمت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لَهُ الْخَلْقُ وَالْأَ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خبر عن تمام الدين وصدق الرسالة ونقاء المنهج بكلمتين اثنتين،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مَّتْ كَلِمَتُ رَبِّكَ صِدْقًا وَعَدْ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صدقا في الأخبار، وعدلا في الأحك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ين مهم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نَّبِيُّ إِنَّا أَرْسَلْنَاكَ شَاهِدًا وَمُبَشِّرًا وَنَذِ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اعِيًا إِلَى اللَّهِ بِإِذْنِهِ وَسِرَاجًا مُنِ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يَّن صف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له وجلاله في جزء من آي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كَمِثْلِهِ شَيْءٌ وَهُوَ السَّمِيعُ الْ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دعا إلى الجنة ونعيمها بكلمات حانية، وعبارات مؤثرة، وأسلوب ماتع،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جَنَّةِ الَّتِي وُعِدَ الْمُتَّقُونَ فِيهَا أَنْهَارٌ مِنْ مَاءٍ غَيْرِ آسِنٍ وَأَنْهَارٌ مِنْ لَبَنٍ لَمْ يَتَغَيَّرْ طَعْمُهُ وَأَنْهَارٌ مِنْ خَمْرٍ لَذَّةٍ لِلشَّارِبِينَ وَأَنْهَارٌ مِنْ عَسَلٍ مُصَفًّى وَلَهُمْ فِيهَا مِنْ كُلِّ الثَّمَرَاتِ وَمَغْفِرَةٌ مِنْ رَ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ذر من النار وجحيمها، وجهنم وأهوالها، في أسلوب مرعب، وبيان مذهل، وكلمات مدوية، فقال تع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لَّذِينَ كَفَرُوا قُطِّعَتْ لَهُمْ ثِيَابٌ مِنْ نَارٍ يُصَبُّ مِنْ فَوْقِ رُءُوسِهِمُ الْحَمِ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هَرُ بِهِ مَا فِي بُطُونِهِمْ وَالْجُلُ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مْ مَقَامِعُ مِنْ حَدِ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 أَرَادُوا أَنْ يَخْرُجُوا مِنْهَا مِنْ غَمٍّ أُعِيدُوا فِيهَا وَذُوقُوا عَذَابَ الْحَرِ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إشارة سريعة وبيان موجز لفحوى الكتاب، وعظمة الفرقان وروعة القرآن، فأين نحن من هذا الذكر الحكيم، وما موقفنا من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تَيْنَاهُمُ الْكِتَابَ يَتْلُونَهُ حَقَّ تِلَاوَتِهِ أُولَئِكَ يُؤْمِنُونَ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يتدبرونه ويتبعونه حق اتباعه، ويعملون به حق عمله، فهؤلاء هم المؤمنون بالقرآن حقا، وهم أهله وخاصته صدق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أشد الحاجة إلى العودة الصادقة لهذا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ودة بالقلوب والأفئدة، بالأرواح والأذهان، لا بالتلاوة باللسان فحس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غدا اهتمام كثير من الناس بالقرآن اليوم في إقامة حروفه فقط، بل بعضهم يسجعه مبنى ويهدمه معنى، ويحفظ حروفه، ويقف سدا منيعا دون حدوده؛ فلذلك ذهبت بركة القرآن، وغابت روحه، وفقدت ثم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صلاح لآخر هذه الأمة إلا بما صلح به أولها، أخذوا الكتاب بقوة، وتلقوا التوجيه بهمة، وامتثلوا الأمر بعزي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آنا يمشي بين الناس، يتخلق بأخلاقه، ويتأدب بآدابه، ويمتثل أوامره، ويجتنب نواهيه، يحيي به ليله، ويعمر به بيته، ويزكي به فؤاده؛ إن قرأه تدبر وتأمل، ودعا واستغفر، وبكى وخشع؛ وإن قُرئ عليه فاضت عيناه، وذرفت دموعه؛ إن أوصى أوصى به، وإن وعظ وعظ به، وإن أمَّر أميرا قدم صاحب القرآن، وإن اختار إماما فضَّل حامل القرآن، وإن دفن أصحابه قدم صاحب القرآن، وإن حاور حاور بالقرآن، وإن جاءه متزوج ليس لديه مهر زوجه بما معه من القرآ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يتدارس القرآن مع جبريل في كل عام مرة في شهر رمضان، إلا آخر رمضان ص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عارض جبريل القرآن مرتين؛ وكان يوصي أصحابه بالقرآن والمداومة على قراء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ؤوا القرآن فإنه يأتي يوم القيامة شفيعا ل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يح الجامع،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ال لصاحب القرآن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وارق ورتل كما كنت ترتل في الدنيا فإن منزلتك عند آخر آية كنت تقرؤ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يح الجامع؛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رأ حرفا من كتاب الله فله به حسنة، والحسنة بعشر أمثالها، لا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 حرف؛ ولكن ألف حرف، ولام حرف، وميم ح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يح الجامع؛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هر بالقرآن مع السفرة الكرام البررة، والذي يقرأ القرآن ويتعتع فيه وهو عليه شاق له أج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تلقى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ايا 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قبول والترحاب، والعمل والتطبيق، فكان لبيوتهم دوي كدوي النحل بالقرآن، عمروا به بيوتهم، وأحيوا به ضمائرهم، وتأدبوا بآدابه، وامتثلوا أوامره، واجتنبوا نواهيه، فأنار الله بهم الدنيا، وعمر بهم العالم، وأنقذ بهم البشر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حال المسلمين مع القرآن اليوم فهي حال مزرية، ووضع مُبْكٍ، وأمر مؤسف، فقد أصبح لوحات تعلق في البيوت، أو تمائم تعلق على الصدور، أو افتتاحات للمؤتمرات واللقاءات، أو أشرطة تقرأ للأموات؛ أما العمل بما فيه، والاهتداء بهدايته، والسير على محجته، فذلك ما يفتقده المسلمون اليوم إلا من رحم رب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دق على كثير منهم قول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بلى القرآن في صدور أقوام كما يبلى الثوب فيتهافت، يقرؤونه لا يجدون له لا شهوة ولا لذة، يلبسون جلود الضأن على قلوب الذئاب، أعمالهم طمع لا يخالطه خوف، إن قصروا قالوا سنبلغ، وإن أساءوا قالوا سيغفر لنا إنا لا نشرك بالل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ن الدارم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ابٌ أَنْزَلْنَاهُ إِلَيْكَ مُبَارَكٌ لِيَدَّبَرُوا آيَ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تدبر آياته إلا اتباعه، وأما والله ما هو بحفظ حروفه وإضاعة حدوده، حتى إن أحدهم ل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رأت القرآن كله فما أسقطت منه حرفا، وقد والله أسقطه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رى له القرآن في خلق ولا 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لرَّسُولُ يَا رَبِّ إِنَّ قَوْمِي اتَّخَذُوا هَذَا الْقُرْآنَ مَهْجُ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جر القرآن يتجلى في أمور عديدة منها هجر سماعه، وهجر العمل به، وهجر تحكيمه والتحاكم إليه، وهجر تدبره وتفهمه، وهجر الاستشفاء به أو التداوي به للأمراض الحسية والمعنو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نا إن تمسكنا بكتاب الله، و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 نضل أبدا؛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عْرَضَ عَنْ ذِكْرِي فَإِنَّ لَهُ مَعِيشَةً ضَنْكَ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سعادتنا بالقرآن، وفلاحنا بالقرآن، وعزنا بالقرآن، ومجدنا بالقرآن، وفوزنا في الدنيا والآخرة هو بالعودة إليهن والتحاكم إليه، وامتثال أوامره، واجتناب نواهيهح ومتى أثمر في قلوبنا، وأشرق في نفوسنا أشرقت بنا الأرض، واستنارت بنا الدنيا، وسعدت بنا البشر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نَّاسُ قَدْ جَاءَكُمْ بُرْهَانٌ مِنْ رَبِّكُمْ وَأَنْزَلْنَا إِلَيْكُمْ نُورًا مُبِ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الَّذِينَ آمَنُوا بِاللَّهِ وَاعْتَصَمُوا بِهِ فَسَيُدْخِلُهُمْ فِي رَحْمَةٍ مِنْهُ وَفَضْلٍ وَيَهْدِيهِمْ إِلَيْهِ صِرَاطًا مُسْتَقِ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74</w:t>
      </w:r>
      <w:r>
        <w:rPr>
          <w:rFonts w:cs="Traditional Arabic" w:ascii="Traditional Arabic" w:hAnsi="Traditional Arabic"/>
          <w:sz w:val="36"/>
          <w:szCs w:val="36"/>
          <w:rtl w:val="true"/>
        </w:rPr>
        <w:t>-</w:t>
      </w:r>
      <w:r>
        <w:rPr>
          <w:rFonts w:cs="Traditional Arabic" w:ascii="Traditional Arabic" w:hAnsi="Traditional Arabic"/>
          <w:sz w:val="36"/>
          <w:szCs w:val="36"/>
        </w:rPr>
        <w:t>17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القرآن ربيع قلوبنا، وجلاء همومنا وغموم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0:29:00Z</dcterms:created>
  <dc:creator>الدكتور: ناصر بن مسفر الزهراني</dc:creator>
  <dc:description/>
  <cp:keywords/>
  <dc:language>en-US</dc:language>
  <cp:lastModifiedBy>USER</cp:lastModifiedBy>
  <cp:lastPrinted>2011-04-02T16:45:00Z</cp:lastPrinted>
  <dcterms:modified xsi:type="dcterms:W3CDTF">2011-08-12T20:31:00Z</dcterms:modified>
  <cp:revision>3</cp:revision>
  <dc:subject>1/ من أوجه إعجاز القرآن الكريم 2/ حفظ الله تعالى للقرآن الكريم 3/ تأثير القرآن الكريم على العلم الحديث 4/ حديث القرآن الكريم عن نفسه 5/ استعراض موجز لفحوى القرآن الكريم 6/ حال النبي والصحابة والسلف مع القرآن الكريم 7/ حال مسلمي اليوم مع القرآن الكريم 8/ حاجتنا للعودة للقرآن الكريم</dc:subject>
  <dc:title> المعجزة الخالدة</dc:title>
</cp:coreProperties>
</file>