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ه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أمن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سل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ر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َقَل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َر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س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لّ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ت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فِ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ت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و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قِي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..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فِ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ك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كِا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ش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ِ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ت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كِ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ُ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َ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ز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ز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اكَ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َت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غ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ا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غض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ُغْض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ل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غ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َو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غَ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..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رِم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نَآ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د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د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ْر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َ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َمِ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ر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ع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ج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دْعُون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ن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كْفُ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شْر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ع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زِيز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ب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اص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َ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ع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متَحِن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قِي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ا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خِذ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ُو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وَد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رِ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ْ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رَج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هَا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تِغ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ْض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سِر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وَد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فَي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َ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ا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اتِل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رِج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َار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ُو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ُقْسِ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َيِّج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ِ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أَث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رِ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خ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ْبَر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ك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ْ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ْ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ء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ل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نَت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فْ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غِ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َأ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ك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د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وا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ارِفَ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دَق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فُقَر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سَاكِي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امِل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َلَّف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ق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غَار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ِب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ض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َلَف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تَأ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َبّ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ني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ق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ِ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َ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ثا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ا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و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ْسِ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ْ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ظ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لِيظ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ل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نْفَض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َا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ً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ا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اخ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ض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س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مد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ان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ر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ِ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ِي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ِر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ع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م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فَظ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عا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س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َل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ف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جَا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جِر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ل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لِغ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أْمَ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ع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اوِ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غْ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ّ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لِ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لِق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ق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زَائِ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َيْط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يرَ</w:t>
      </w:r>
      <w:r>
        <w:rPr>
          <w:rFonts w:cs="Traditional Arabic"/>
          <w:sz w:val="36"/>
          <w:szCs w:val="36"/>
          <w:rtl w:val="true"/>
          <w:lang w:bidi="ar-EG"/>
        </w:rPr>
        <w:t>.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ا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ه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َب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ْهُ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ِ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ِع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ك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د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ن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َش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شِ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ف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ُف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عَاه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اط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ِ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ج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َ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بَ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ب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ْل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خْب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ْ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عَ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Hadeth">
    <w:name w:val="hadeth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6:00Z</dcterms:created>
  <dc:creator>الشيخ عبدالعزيز بن محمد النغيمشي</dc:creator>
  <dc:description/>
  <cp:keywords/>
  <dc:language>en-US</dc:language>
  <cp:lastModifiedBy>احمد</cp:lastModifiedBy>
  <cp:lastPrinted>2022-10-03T09:57:00Z</cp:lastPrinted>
  <dcterms:modified xsi:type="dcterms:W3CDTF">2022-10-03T07:57:00Z</dcterms:modified>
  <cp:revision>4</cp:revision>
  <dc:subject>1/رسالة الإسلام رحمة للعالمين 2/المنهج الحق في التعامل مع غير المسلمين 3/الولاء والبراء عقيدة محكمة 4/ضوابط شرعية في معاملة الكافرين 5/سمات المجتمع المسلم 6/دعوة غير المسلمين للإسلام.</dc:subject>
  <dc:title>المعاهدون والمستأمنون</dc:title>
</cp:coreProperties>
</file>