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شكو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ام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المث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ك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ا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ق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حسان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اءت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د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عم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ع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ث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عام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محسن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سيئ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مث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لتم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ض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ئمً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نبغ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تعا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صو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عد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قط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خطبة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أولى</w:t>
      </w:r>
      <w:r>
        <w:rPr>
          <w:rFonts w:cs="Traditional Arabic"/>
          <w:sz w:val="48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الْحَمْ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َّ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حْمَد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نَسْتَعِين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نَسْتَغْفِرُ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نَعُوذ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ُرُو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فُسِن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يِّئ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عْمَالِن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هْد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ضِ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ضْلِل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اد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شْه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ْد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رِي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أ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ش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د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َمَّ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بْد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رَسُولُهُ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يُّه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َّذِي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آمَن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تَّق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حَق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ُقَاتِ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ل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َمُوتُن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لّ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أَنْت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ُسْلِمُونَ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آ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مْرَان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02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يُّه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نَّاس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تَّق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رَبَّكُم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َّذ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خَلَقَ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نَفْس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حِدَة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خَلَق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ْه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زَوْجَه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بَث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ْهُ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رِجَال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َثِير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نِسَاءً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تَّق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َّذ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َسَاءَلُو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ِ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لْأَرْحَام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ن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َا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َلَيْ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رَقِيبًا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نِّسَاء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يُّه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َّذِي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آمَن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تَّق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قُول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قَوْل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سَدِي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ُصْلِح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عْمَالَ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يَغْفِر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ذُنُوبَ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مَ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ُطِع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رَسُولَ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قَد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از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وْز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َظِيمًا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ْأَحْزَاب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70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Cs w:val="36"/>
        </w:rPr>
        <w:t>71</w:t>
      </w:r>
      <w:r>
        <w:rPr>
          <w:rFonts w:cs="Traditional Arabic"/>
          <w:sz w:val="48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م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َعْد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َ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صْدَق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دِيث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ِتَا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خَيْ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هَدْي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دْي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َمَّد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شَر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ُمُو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ْدَثَاتُ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ُ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ْدَث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دْعَةٌ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ُ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دْع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ضَلَالَةٌ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ُ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ضَلَال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رِ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imes New Roman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يُّه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نَّاس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حْم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بِعِبَاد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عَامِلُ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فَضْ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جُو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كَرَ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طَّاعَات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دْل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سُبْحَانَهُ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أَ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عَامِلُ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مِثْ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عَاص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مُحَرَّمَات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ظْلِمُهُ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بْخَسُ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قّ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ن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ظْلِم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نَّاس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شَيْئًا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يُونُس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44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جَم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يْ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فَضْ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عَدْل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وْل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سُبْحَانَهُ</w:t>
      </w:r>
      <w:r>
        <w:rPr>
          <w:rFonts w:cs="Traditional Arabic"/>
          <w:sz w:val="48"/>
          <w:szCs w:val="36"/>
          <w:rtl w:val="true"/>
        </w:rPr>
        <w:t>-: 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ن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ظْلِم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ثْقَال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ذَرَّة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إ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َك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حَسَنَةً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ُضَاعِفْه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يُؤْت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دُنْ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جْر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َظِيمًا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نِّسَاء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40</w:t>
      </w:r>
      <w:r>
        <w:rPr>
          <w:rFonts w:cs="Traditional Arabic"/>
          <w:sz w:val="48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َ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ُرْآ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يَات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ثِيرَة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ثْب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عَامَلَة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َبَّانِيَّة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عِبَادِه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عْمَلُون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يْر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جَازِي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بُّ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سُبْحَانَهُ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بِأَكْث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مِلُو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إ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مِل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رّ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ازَا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مِلُو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ظْلِمُ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يْئًا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َ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جَاء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ِالْحَسَنَة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لَ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َشْر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مْثَالِه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مَ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جَاء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ِالسَّيِّئَة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ل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ُجْزَ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لّ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ثْلَه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ُظْلَمُونَ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أنعام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60</w:t>
      </w:r>
      <w:r>
        <w:rPr>
          <w:rFonts w:cs="Traditional Arabic"/>
          <w:sz w:val="48"/>
          <w:szCs w:val="36"/>
          <w:rtl w:val="true"/>
        </w:rPr>
        <w:t xml:space="preserve">]. </w:t>
      </w:r>
      <w:r>
        <w:rPr>
          <w:rFonts w:cs="Traditional Arabic"/>
          <w:sz w:val="48"/>
          <w:sz w:val="48"/>
          <w:szCs w:val="36"/>
          <w:rtl w:val="true"/>
        </w:rPr>
        <w:t>و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48"/>
          <w:szCs w:val="36"/>
          <w:rtl w:val="true"/>
        </w:rPr>
        <w:t>"</w:t>
      </w:r>
      <w:r>
        <w:rPr>
          <w:rFonts w:cs="Traditional Arabic"/>
          <w:b/>
          <w:bCs/>
          <w:sz w:val="48"/>
          <w:szCs w:val="36"/>
          <w:rtl w:val="true"/>
        </w:rPr>
        <w:t>...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حَسَنَة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ِعَشْر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مْثَالِه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ل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سَبْع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ِائَة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ضِعْفٍ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السَّيِّئَة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ِمِثْلِه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ل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تَجَاوَز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نْهَا</w:t>
      </w:r>
      <w:r>
        <w:rPr>
          <w:rFonts w:cs="Traditional Arabic" w:ascii="Traditional Arabic" w:hAnsi="Traditional Arabic"/>
          <w:sz w:val="48"/>
          <w:szCs w:val="36"/>
          <w:rtl w:val="true"/>
        </w:rPr>
        <w:t>"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بُخَارِي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عْلَق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جْزُوم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وَصَل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سَائِيُ</w:t>
      </w:r>
      <w:r>
        <w:rPr>
          <w:rFonts w:cs="Traditional Arabic"/>
          <w:sz w:val="48"/>
          <w:szCs w:val="36"/>
          <w:rtl w:val="true"/>
        </w:rPr>
        <w:t>)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َكُل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مَل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عْمَل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بْ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س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ن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ي</w:t>
      </w:r>
      <w:r>
        <w:rPr>
          <w:rFonts w:cs="Traditional Arabic"/>
          <w:sz w:val="48"/>
          <w:sz w:val="48"/>
          <w:szCs w:val="36"/>
          <w:rtl w:val="true"/>
        </w:rPr>
        <w:t>ِّئ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عُو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ُدّ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َلّ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يَات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ثِيرَة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لِكَ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حْسَنْت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حْسَنْت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ِأَنْفُسِ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إ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سَأْت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لَهَا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ْإِسْرَاء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7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قَد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جَاءَ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َصَائِر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رَبِّ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مَ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بْصَر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لِنَفْسِ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مَ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َمِي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عَلَيْهَا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ْأَنْعَام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04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َ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َفَر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عَلَيْ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ُفْرُ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مَ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َمِل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صَالِح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لِأَنْفُسِهِ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مْهَدُونَ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رُّوم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44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مَ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شْكُر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إِنَّ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شْكُر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ِنَفْسِ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مَ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َفَر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إِن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غَنِيٌّ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حَمِيدٌ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لُقْمَان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2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مَن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هْتَدَ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لِنَفْسِ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مَ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ضَل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إِنَّ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ضِلّ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َلَيْهَا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زُّمَر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41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َ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َمِل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صَالِح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لِنَفْسِ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مَ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سَاء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عَلَيْهَا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فُصِّلَتْ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46</w:t>
      </w:r>
      <w:r>
        <w:rPr>
          <w:rFonts w:cs="Traditional Arabic"/>
          <w:sz w:val="48"/>
          <w:szCs w:val="36"/>
          <w:rtl w:val="true"/>
        </w:rPr>
        <w:t>].</w:t>
      </w:r>
      <w:r>
        <w:rPr>
          <w:rFonts w:cs="Traditional Arabic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بِيص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ْن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ُرْمَة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سَدِي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كُن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نْ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فَسَمِعْت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قُولُ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هْل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مَعْرُوف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دُّنْي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هُ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هْل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مَعْرُوف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آخِرَةِ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أَهْل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مُنْكَر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دُّنْي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هُ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هْل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مُنْكَر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آخِرَةِ</w:t>
      </w:r>
      <w:r>
        <w:rPr>
          <w:rFonts w:cs="Traditional Arabic"/>
          <w:sz w:val="48"/>
          <w:szCs w:val="36"/>
          <w:rtl w:val="true"/>
        </w:rPr>
        <w:t>"(</w:t>
      </w:r>
      <w:r>
        <w:rPr>
          <w:rFonts w:cs="Traditional Arabic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بُخَارِي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دَ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فْرَدِ</w:t>
      </w:r>
      <w:r>
        <w:rPr>
          <w:rFonts w:cs="Traditional Arabic"/>
          <w:sz w:val="48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َ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عَامَلَة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لِلْمُحْسِن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فَضْ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ِلْمُسِيئ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م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ث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ل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ابِد</w:t>
      </w:r>
      <w:r>
        <w:rPr>
          <w:rFonts w:cs="Traditional Arabic"/>
          <w:sz w:val="48"/>
          <w:sz w:val="48"/>
          <w:szCs w:val="36"/>
          <w:rtl w:val="true"/>
        </w:rPr>
        <w:t>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تْب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ع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بَ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وْ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ِيَامَة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شْرِيف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ْمُؤْمِن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تِّبَاعِ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رَبِّ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سُبْحَانَهُ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ح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بَدُو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َدْل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شْرِك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بَد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يْرَهُ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حَدِيث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ُرَيْر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"...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جْمَع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نَّاس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وْم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قِيَامَة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يَقُولُ</w:t>
      </w:r>
      <w:r>
        <w:rPr>
          <w:rFonts w:cs="Traditional Arabic"/>
          <w:b/>
          <w:bCs/>
          <w:sz w:val="48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كَا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عْبُد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شَيْئً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لْيَتَّبِعْهُ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يَتْبَع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كَا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عْبُد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شَّمْس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شَّمْسَ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يَتْبَع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كَا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عْبُد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قَمَر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قَمَرَ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يَتْبَع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كَا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عْبُد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طَّوَاغِيت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طَّوَاغِيتَ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تَبْق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هَذِ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أُمَّة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ِيه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شَافِعُوه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و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ُنَافِقُوهَا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يَأْتِيهِم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يَقُولُ</w:t>
      </w:r>
      <w:r>
        <w:rPr>
          <w:rFonts w:cs="Traditional Arabic"/>
          <w:b/>
          <w:bCs/>
          <w:sz w:val="48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ن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رَبُّكُمْ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يَقُولُونَ</w:t>
      </w:r>
      <w:r>
        <w:rPr>
          <w:rFonts w:cs="Traditional Arabic"/>
          <w:b/>
          <w:bCs/>
          <w:sz w:val="48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هَذ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كَانُن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حَتّ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أْتِيَن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رَبُّنَا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إِذ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جَاءَن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رَبُّن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رَفْنَاهُ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يَأْتِيهِم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صُورَتِ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َّت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عْرِفُونَ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يَقُولُ</w:t>
      </w:r>
      <w:r>
        <w:rPr>
          <w:rFonts w:cs="Traditional Arabic"/>
          <w:b/>
          <w:bCs/>
          <w:sz w:val="48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ن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رَبُّكُمْ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يَقُولُونَ</w:t>
      </w:r>
      <w:r>
        <w:rPr>
          <w:rFonts w:cs="Traditional Arabic"/>
          <w:b/>
          <w:bCs/>
          <w:sz w:val="48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نْت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رَبُّن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يَتْبَعُونَهُ</w:t>
      </w:r>
      <w:r>
        <w:rPr>
          <w:rFonts w:cs="Traditional Arabic"/>
          <w:sz w:val="48"/>
          <w:szCs w:val="36"/>
          <w:rtl w:val="true"/>
        </w:rPr>
        <w:t>"(</w:t>
      </w:r>
      <w:r>
        <w:rPr>
          <w:rFonts w:cs="Traditional Arabic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يْخَانِ</w:t>
      </w:r>
      <w:r>
        <w:rPr>
          <w:rFonts w:cs="Traditional Arabic"/>
          <w:sz w:val="48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َ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رْضَاء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أ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رْضَاء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س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كُو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عَامَلَة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لِلْعَبْ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حَسْ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ِض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ذ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طْلُبُهُ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دِيث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ائِش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َا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قَالَتْ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سَمِع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يَقُولُ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ن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تَمَس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رِضَاء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ِسَخَط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نَّاس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كَفَا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ُؤْنَة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نَّاسِ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مَن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تَمَس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رِضَاء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نَّاس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ِسَخَط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كَلَ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ل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نَّاسِ</w:t>
      </w:r>
      <w:r>
        <w:rPr>
          <w:rFonts w:cs="Traditional Arabic"/>
          <w:sz w:val="48"/>
          <w:szCs w:val="36"/>
          <w:rtl w:val="true"/>
        </w:rPr>
        <w:t xml:space="preserve">" </w:t>
      </w:r>
      <w:r>
        <w:rPr>
          <w:rFonts w:cs="Traditional Arabic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ِّرْمِذِيّ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ِوَاي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ْ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ِبَّانَ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ن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تَمَس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رِض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ِسَخَط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نَّاس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رَضِي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Cs/>
          <w:sz w:val="48"/>
          <w:szCs w:val="36"/>
          <w:rtl w:val="true"/>
        </w:rPr>
        <w:t>-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تَعَالَى</w:t>
      </w:r>
      <w:r>
        <w:rPr>
          <w:rFonts w:cs="Traditional Arabic"/>
          <w:b/>
          <w:bCs/>
          <w:sz w:val="48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نْ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أَرْض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نَّاس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نْهُ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مَن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تَمَس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رِض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نَّاس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ِسَخَط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سَخَط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لَيْ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أَسْخَط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لَيْ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نَّاسَ</w:t>
      </w:r>
      <w:r>
        <w:rPr>
          <w:rFonts w:cs="Traditional Arabic"/>
          <w:sz w:val="48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َهَذ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عَامَلَ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َبَّانِيَّ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ْعِبَا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فَضْ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م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ث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يْس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قْصُورَة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ِبَاد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حْض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ت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يْ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بْ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بَيْ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بّ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سُبْحَانَهُ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كِنّ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تَعَد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عَامَل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بْ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ْخَلْق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م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ْسَن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يْ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از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بِإِحْسَان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حْسَانً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سَاء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يْ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از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سْتَحِقّ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وَاء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جّ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ُنْي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</w:t>
      </w:r>
      <w:r>
        <w:rPr>
          <w:rFonts w:cs="Traditional Arabic"/>
          <w:sz w:val="48"/>
          <w:sz w:val="48"/>
          <w:szCs w:val="36"/>
          <w:rtl w:val="true"/>
        </w:rPr>
        <w:t>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خَّر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ِيَام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وَاء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نْتَص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ظْلُو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ظَالِم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دُّع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نْتَصِرْ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ق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ضِيع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ت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فِر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نَافِق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لْحِدً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مَام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د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ل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بَارَ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عَالَى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عُمُو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وْل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-: 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َ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َمِل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صَالِح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لِنَفْسِ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مَ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سَاء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عَلَيْه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رَبُّك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ِظَلَّام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ِلْعَبِيدِ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فُصِّلَتْ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46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دِيث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ُدْسِي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رّ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ع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فِي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و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بَارَ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أَ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"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ِبَاد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نّ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حَرَّمْت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ظُّلْم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ل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نَفْس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جَعَلْتُ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َيْنَكُ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ُحَرَّمً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ل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تَظَالَمُوا</w:t>
      </w:r>
      <w:r>
        <w:rPr>
          <w:rFonts w:cs="Traditional Arabic"/>
          <w:sz w:val="48"/>
          <w:szCs w:val="36"/>
          <w:rtl w:val="true"/>
        </w:rPr>
        <w:t>"(</w:t>
      </w:r>
      <w:r>
        <w:rPr>
          <w:rFonts w:cs="Traditional Arabic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سْلِمٌ</w:t>
      </w:r>
      <w:r>
        <w:rPr>
          <w:rFonts w:cs="Traditional Arabic"/>
          <w:sz w:val="48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َدَلّ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َادِيث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ثِيرَة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فْرَدَات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عْمَا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يْ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ِبَا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جَاز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بْد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حَسْ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عَامَلَت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ْخَلْقِ</w:t>
      </w:r>
      <w:r>
        <w:rPr>
          <w:rFonts w:cs="Traditional Arabic"/>
          <w:sz w:val="48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فَ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ذ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سْلِم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ذ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ل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ص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ر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ص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ر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قَوْ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>-: "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ِ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مْرِئٍ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خْذُل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مْرَأً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ُسْلِمً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وْضِعٍ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تُنْتَهَك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ِي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حُرْمَتُ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يُنْتَقَص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ِي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ِ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ِرْضِ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ل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خَذَلَ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وْطِنٍ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ُحِبّ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ِي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نُصْرَتَهُ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م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ِ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مْرِئٍ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نْصُر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ُسْلِمً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وْضِعٍ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ُنْتَقَص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ِي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ِ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ِرْضِ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يُنْتَهَك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ِي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ِ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حُرْمَتِ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ل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نَصَرَ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وْطِنٍ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ُحِبّ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نُصْرَتَهُ</w:t>
      </w:r>
      <w:r>
        <w:rPr>
          <w:rFonts w:cs="Traditional Arabic"/>
          <w:sz w:val="48"/>
          <w:szCs w:val="36"/>
          <w:rtl w:val="true"/>
        </w:rPr>
        <w:t>"(</w:t>
      </w:r>
      <w:r>
        <w:rPr>
          <w:rFonts w:cs="Traditional Arabic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ُ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َاوُدَ</w:t>
      </w:r>
      <w:r>
        <w:rPr>
          <w:rFonts w:cs="Traditional Arabic"/>
          <w:sz w:val="48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َ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يْئ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مُو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س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امَل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بِحَسْ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عَامَلَت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مْ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دَع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ذَلِك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دُعَاؤ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سْتَجَاب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rFonts w:cs="Traditional Arabic"/>
          <w:sz w:val="48"/>
          <w:sz w:val="48"/>
          <w:szCs w:val="36"/>
          <w:rtl w:val="true"/>
        </w:rPr>
        <w:t>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ُمّ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لِي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ِ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مْر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ُمَّت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شَيْئً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شَقّ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لَيْهِ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اشْقُق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لَيْهِ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مَ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لِي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ِ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مْر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ُمَّت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شَيْئً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رَفَق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ِهِ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ارْفُق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ِهِ</w:t>
      </w:r>
      <w:r>
        <w:rPr>
          <w:rFonts w:cs="Traditional Arabic"/>
          <w:sz w:val="48"/>
          <w:szCs w:val="36"/>
          <w:rtl w:val="true"/>
        </w:rPr>
        <w:t>"(</w:t>
      </w:r>
      <w:r>
        <w:rPr>
          <w:rFonts w:cs="Traditional Arabic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سْلِمٌ</w:t>
      </w:r>
      <w:r>
        <w:rPr>
          <w:rFonts w:cs="Traditional Arabic"/>
          <w:sz w:val="48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َم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َب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ْلِيَاء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وَوَالَا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َبّ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وَوَ</w:t>
      </w:r>
      <w:r>
        <w:rPr>
          <w:rFonts w:cs="Traditional Arabic"/>
          <w:sz w:val="48"/>
          <w:sz w:val="48"/>
          <w:szCs w:val="36"/>
          <w:rtl w:val="true"/>
        </w:rPr>
        <w:t>ا</w:t>
      </w:r>
      <w:r>
        <w:rPr>
          <w:rFonts w:cs="Traditional Arabic"/>
          <w:sz w:val="48"/>
          <w:sz w:val="48"/>
          <w:szCs w:val="36"/>
          <w:rtl w:val="true"/>
        </w:rPr>
        <w:t>لَا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ْغَض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ْلِيَاء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َادَا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ْغَض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وَعَادَاهُ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تَّخِذ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مُؤْمِنُو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كَافِرِي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وْلِيَاء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دُون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مُؤْمِنِي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مَ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فْعَل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ذَلِك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لَيْس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شَيْءٍ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آ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مْرَان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28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دِيث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ُدْسِي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اد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لِيًّ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قَد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آذَنْتُ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ِالْحَرْبِ</w:t>
      </w:r>
      <w:r>
        <w:rPr>
          <w:rFonts w:cs="Traditional Arabic"/>
          <w:sz w:val="48"/>
          <w:szCs w:val="36"/>
          <w:rtl w:val="true"/>
        </w:rPr>
        <w:t>"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>-: "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أَنْصَار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ُحِبُّهُ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ل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ُؤْمِنٌ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ل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ُبْغِضُهُ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ل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ُنَافِقٌ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مَ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حَبَّهُ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حَبَّ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ُ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مَ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بْغَضَهُ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بْغَضَ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ُ</w:t>
      </w:r>
      <w:r>
        <w:rPr>
          <w:rFonts w:cs="Traditional Arabic"/>
          <w:sz w:val="48"/>
          <w:szCs w:val="36"/>
          <w:rtl w:val="true"/>
        </w:rPr>
        <w:t>"(</w:t>
      </w:r>
      <w:r>
        <w:rPr>
          <w:rFonts w:cs="Traditional Arabic"/>
          <w:sz w:val="48"/>
          <w:sz w:val="48"/>
          <w:szCs w:val="36"/>
          <w:rtl w:val="true"/>
        </w:rPr>
        <w:t>مُتَّفَق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rFonts w:cs="Traditional Arabic"/>
          <w:sz w:val="48"/>
          <w:szCs w:val="36"/>
          <w:rtl w:val="true"/>
        </w:rPr>
        <w:t xml:space="preserve">). </w:t>
      </w:r>
      <w:r>
        <w:rPr>
          <w:rFonts w:cs="Traditional Arabic"/>
          <w:sz w:val="48"/>
          <w:sz w:val="48"/>
          <w:szCs w:val="36"/>
          <w:rtl w:val="true"/>
        </w:rPr>
        <w:t>وَ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ِل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َحِ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-: "...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رَّحِم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شُجْنَة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ِ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رَّحْمَنِ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مَ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صَلَه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صَلَ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ُ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مَ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قَطَعَه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قَطَعَ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ُ</w:t>
      </w:r>
      <w:r>
        <w:rPr>
          <w:rFonts w:cs="Traditional Arabic"/>
          <w:sz w:val="48"/>
          <w:szCs w:val="36"/>
          <w:rtl w:val="true"/>
        </w:rPr>
        <w:t>"(</w:t>
      </w:r>
      <w:r>
        <w:rPr>
          <w:rFonts w:cs="Traditional Arabic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ِّرْمِذِي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حَسَن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حِيحٌ</w:t>
      </w:r>
      <w:r>
        <w:rPr>
          <w:rFonts w:cs="Traditional Arabic"/>
          <w:sz w:val="48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نَسْأَ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جْعَلَ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فَاتِيح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ْخَيْر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غَالِيق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شَّرّ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ُحَمَاء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ْخَلْق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ُعَدَاء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ُنْ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آخِر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وَالِدِي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هْل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مُسْلِمِين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مِيع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جِيبٌ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َأَق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وْل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سْتَغْفِ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كُمْ</w:t>
      </w:r>
      <w:r>
        <w:rPr>
          <w:rFonts w:cs="Traditional Arabic"/>
          <w:sz w:val="48"/>
          <w:szCs w:val="36"/>
          <w:rtl w:val="true"/>
        </w:rPr>
        <w:t xml:space="preserve">..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48"/>
          <w:szCs w:val="36"/>
        </w:rPr>
      </w:pPr>
      <w:r>
        <w:rPr>
          <w:rFonts w:cs="Traditional Arabic"/>
          <w:b/>
          <w:bCs/>
          <w:sz w:val="48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b/>
          <w:b/>
          <w:bCs/>
          <w:sz w:val="48"/>
          <w:szCs w:val="36"/>
        </w:rPr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خطبة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ثانية</w:t>
      </w:r>
      <w:r>
        <w:rPr>
          <w:rFonts w:cs="Traditional Arabic"/>
          <w:b/>
          <w:bCs/>
          <w:sz w:val="48"/>
          <w:szCs w:val="36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36"/>
        </w:rPr>
      </w:pPr>
      <w:r>
        <w:rPr>
          <w:rFonts w:cs="Traditional Arabic"/>
          <w:b/>
          <w:bCs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الْحَمْ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مْ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َيِّب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ثِير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بَارَك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حِب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بُّ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رْضَ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شْه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ْد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رِي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شْه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َمَّ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بْد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رَسُولُ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بَارَ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ل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صْحَا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هْتَد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ُدَا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وْ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ِينِ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م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َعْد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َاتَّق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طِيعُو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عْلَم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نَّ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ُلَاقُو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بَشِّر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مُؤْمِنِينَ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ْبَقَرَة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223</w:t>
      </w:r>
      <w:r>
        <w:rPr>
          <w:rFonts w:cs="Traditional Arabic"/>
          <w:sz w:val="48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يُّه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مُسْلِمُون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خُصُوم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ت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قَع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يْ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بَشَ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رَض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فِي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دْل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جَاز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حْسِن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فَضْل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ُبْحَانَهُ</w:t>
      </w:r>
      <w:r>
        <w:rPr>
          <w:rFonts w:cs="Traditional Arabic"/>
          <w:sz w:val="48"/>
          <w:szCs w:val="36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إ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َاقَبْت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عَاقِب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ِمِثْل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ُوقِبْت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ِ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لَئ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صَبَرْت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هُو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خَيْرٌ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ِلصَّابِرِينَ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نَّحْل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26</w:t>
      </w:r>
      <w:r>
        <w:rPr>
          <w:rFonts w:cs="Traditional Arabic"/>
          <w:sz w:val="48"/>
          <w:szCs w:val="36"/>
          <w:rtl w:val="true"/>
        </w:rPr>
        <w:t xml:space="preserve">] </w:t>
      </w:r>
      <w:r>
        <w:rPr>
          <w:rFonts w:cs="Traditional Arabic"/>
          <w:sz w:val="48"/>
          <w:sz w:val="48"/>
          <w:szCs w:val="36"/>
          <w:rtl w:val="true"/>
        </w:rPr>
        <w:t>و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جَزَاء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سَيِّئَة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سَيِّئَةٌ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ثْلُه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مَ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َف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أَصْلَح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أَجْرُ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َلَ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ِ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شُّورَى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40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كَتَبْن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َلَيْهِ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ِيه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ن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نَّفْس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ِالنَّفْس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لْعَيْ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ِالْعَيْن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لْأَنْف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ِالْأَنْف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لْأُذُ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ِالْأُذُن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لسِّن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ِالسِّنّ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لْجُرُوح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قِصَاصٌ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مَ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َصَدَّق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ِ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هُو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َفَّارَةٌ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هُ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ْمَائِدَة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45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"</w:t>
      </w:r>
      <w:r>
        <w:rPr>
          <w:rFonts w:cs="Traditional Arabic"/>
          <w:sz w:val="48"/>
          <w:sz w:val="48"/>
          <w:szCs w:val="36"/>
          <w:rtl w:val="true"/>
        </w:rPr>
        <w:t>أَيْ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كَفَّارَة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ْجَانِي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آدَمِي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ف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قِّهِ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َ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أَحَقّ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وْ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عَفْو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قِّهِ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َكَفَّارَة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يْض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افِي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ف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مّ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ن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تَعَلَّق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يَعْفُ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زَلَّات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جِنَايَاتِهِ</w:t>
      </w:r>
      <w:r>
        <w:rPr>
          <w:rFonts w:cs="Traditional Arabic"/>
          <w:sz w:val="48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َلِلْعَلَّام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ْن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َيِّ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لَام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فِيس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بَاب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رَحِم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-: "</w:t>
      </w:r>
      <w:r>
        <w:rPr>
          <w:rFonts w:cs="Traditional Arabic"/>
          <w:sz w:val="48"/>
          <w:sz w:val="48"/>
          <w:szCs w:val="36"/>
          <w:rtl w:val="true"/>
        </w:rPr>
        <w:t>وَ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سُبْحَان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رَحِيم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حِب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ُحَمَاء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إِنّ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رْحَ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بَاد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ُحَمَاء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ت</w:t>
      </w:r>
      <w:r>
        <w:rPr>
          <w:rFonts w:cs="Traditional Arabic"/>
          <w:sz w:val="48"/>
          <w:sz w:val="48"/>
          <w:szCs w:val="36"/>
          <w:rtl w:val="true"/>
        </w:rPr>
        <w:t>ِّ</w:t>
      </w:r>
      <w:r>
        <w:rPr>
          <w:rFonts w:cs="Traditional Arabic"/>
          <w:sz w:val="48"/>
          <w:sz w:val="48"/>
          <w:szCs w:val="36"/>
          <w:rtl w:val="true"/>
        </w:rPr>
        <w:t>ير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حِب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سْتُ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بَاد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َف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و</w:t>
      </w:r>
      <w:r>
        <w:rPr>
          <w:rFonts w:cs="Traditional Arabic"/>
          <w:sz w:val="48"/>
          <w:sz w:val="48"/>
          <w:szCs w:val="36"/>
          <w:rtl w:val="true"/>
        </w:rPr>
        <w:t>ّ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حِب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عْفُ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غَفُور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حِب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غْفِ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طِيف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حِب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طِيف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بَاد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ُبْغِض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فَظّ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غَلِيظ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َاسِي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ج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ع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ظ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ر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ي</w:t>
      </w:r>
      <w:r>
        <w:rPr>
          <w:rFonts w:cs="Traditional Arabic"/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جَوَّاظ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رَفِيق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حِب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ِفْق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َلِيم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حِب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لْم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بَر</w:t>
      </w:r>
      <w:r>
        <w:rPr>
          <w:rFonts w:cs="Traditional Arabic"/>
          <w:sz w:val="48"/>
          <w:sz w:val="48"/>
          <w:szCs w:val="36"/>
          <w:rtl w:val="true"/>
        </w:rPr>
        <w:t>ّ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حِب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بِر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هْل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َد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ل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حِب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دْل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اب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ل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عَاذِير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حِب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قْبَ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عَاذِير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بَاد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ُجَاز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بْد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حَسَب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ِّفَات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جُو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َدَمًا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ف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ف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ف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ف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امَح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ام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ح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اق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ق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اق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ق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فُق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عِبَاد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ف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ق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حِ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ل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ق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حِم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ْسَ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يْ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ْسَ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يْ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ا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اد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فَع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ف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ع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تَر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ت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ر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ف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ح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ف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ح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تَبّ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ع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وْرَت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تَبّ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ع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وْرَت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ت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ك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ت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ك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فَض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ح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ع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يْر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ع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يْر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اق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اقّ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ب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ك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ر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ك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ر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اد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اد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ع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ام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ل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لْق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صِفَة</w:t>
      </w:r>
      <w:r>
        <w:rPr>
          <w:rFonts w:cs="Traditional Arabic"/>
          <w:sz w:val="48"/>
          <w:sz w:val="48"/>
          <w:szCs w:val="36"/>
          <w:rtl w:val="true"/>
        </w:rPr>
        <w:t>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ام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ل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بِتِلْ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ِّف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عَيْنِ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ُنْ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آخِرَةِ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فَ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لِعَبْد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سَ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كُو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بْ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خ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ل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قِهِ</w:t>
      </w:r>
      <w:r>
        <w:rPr>
          <w:rFonts w:cs="Traditional Arabic"/>
          <w:sz w:val="48"/>
          <w:szCs w:val="36"/>
          <w:rtl w:val="true"/>
        </w:rPr>
        <w:t xml:space="preserve">" </w:t>
      </w:r>
      <w:r>
        <w:rPr>
          <w:rFonts w:cs="Traditional Arabic"/>
          <w:sz w:val="48"/>
          <w:sz w:val="48"/>
          <w:szCs w:val="36"/>
          <w:rtl w:val="true"/>
        </w:rPr>
        <w:t>اه</w:t>
      </w:r>
      <w:r>
        <w:rPr>
          <w:rFonts w:cs="Traditional Arabic"/>
          <w:sz w:val="48"/>
          <w:sz w:val="48"/>
          <w:szCs w:val="36"/>
          <w:rtl w:val="true"/>
        </w:rPr>
        <w:t>ـ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َصَلّ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ِم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بِيِّكُمْ</w:t>
      </w:r>
      <w:r>
        <w:rPr>
          <w:rFonts w:cs="Traditional Arabic"/>
          <w:sz w:val="48"/>
          <w:szCs w:val="36"/>
          <w:rtl w:val="true"/>
        </w:rPr>
        <w:t>...</w:t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18:00Z</dcterms:created>
  <dc:creator>الشيخ إبراهيم الحقيل</dc:creator>
  <dc:description/>
  <cp:keywords/>
  <dc:language>en-US</dc:language>
  <cp:lastModifiedBy>احمد</cp:lastModifiedBy>
  <cp:lastPrinted>2022-02-09T10:19:00Z</cp:lastPrinted>
  <dcterms:modified xsi:type="dcterms:W3CDTF">2022-02-09T08:19:00Z</dcterms:modified>
  <cp:revision>4</cp:revision>
  <dc:subject>1/حكمة الله تعالى في التعامل مع خلقه عند إحسانهم أو إساءتهم 2/الأدلة على أن كل عمل يعمله الإنسان يعود عليه 3/مثال عملي لمعاملة الله تعالى للمحسنين بالفضل والمسيئين بالمثل 4/على المسلم أن يلتمس رضا الله تعالى دائمًا 5/ينبغي على المسلم أن يتعامل في الخصومات بالفضل لا بالعدل فقط</dc:subject>
  <dc:title>المعاملة بالفضل وبالمثل</dc:title>
</cp:coreProperties>
</file>