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lang w:bidi="ar-EG"/>
              </w:rPr>
              <w:t>المعاملة</w:t>
            </w:r>
            <w:r>
              <w:rPr>
                <w:sz w:val="36"/>
                <w:sz w:val="36"/>
                <w:szCs w:val="36"/>
                <w:rtl w:val="true"/>
                <w:lang w:bidi="ar-EG"/>
              </w:rPr>
              <w:t xml:space="preserve"> </w:t>
            </w:r>
            <w:r>
              <w:rPr>
                <w:rFonts w:cs="Traditional Arabic"/>
                <w:sz w:val="36"/>
                <w:sz w:val="36"/>
                <w:szCs w:val="36"/>
                <w:rtl w:val="true"/>
                <w:lang w:bidi="ar-EG"/>
              </w:rPr>
              <w:t>بالفضل</w:t>
            </w:r>
            <w:r>
              <w:rPr>
                <w:sz w:val="36"/>
                <w:sz w:val="36"/>
                <w:szCs w:val="36"/>
                <w:rtl w:val="true"/>
                <w:lang w:bidi="ar-EG"/>
              </w:rPr>
              <w:t xml:space="preserve"> </w:t>
            </w:r>
            <w:r>
              <w:rPr>
                <w:rFonts w:cs="Traditional Arabic"/>
                <w:sz w:val="36"/>
                <w:sz w:val="36"/>
                <w:szCs w:val="36"/>
                <w:rtl w:val="true"/>
                <w:lang w:bidi="ar-EG"/>
              </w:rPr>
              <w:t>وبالمث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إحسان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إساءت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يعمل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عملي</w:t>
            </w:r>
            <w:r>
              <w:rPr>
                <w:sz w:val="36"/>
                <w:sz w:val="36"/>
                <w:szCs w:val="36"/>
                <w:rtl w:val="true"/>
              </w:rPr>
              <w:t xml:space="preserve"> </w:t>
            </w:r>
            <w:r>
              <w:rPr>
                <w:rFonts w:cs="Traditional Arabic"/>
                <w:sz w:val="36"/>
                <w:sz w:val="36"/>
                <w:szCs w:val="36"/>
                <w:rtl w:val="true"/>
              </w:rPr>
              <w:t>لمعامل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لمحسنين</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والمسيئين</w:t>
            </w:r>
            <w:r>
              <w:rPr>
                <w:sz w:val="36"/>
                <w:sz w:val="36"/>
                <w:szCs w:val="36"/>
                <w:rtl w:val="true"/>
              </w:rPr>
              <w:t xml:space="preserve"> </w:t>
            </w:r>
            <w:r>
              <w:rPr>
                <w:rFonts w:cs="Traditional Arabic"/>
                <w:sz w:val="36"/>
                <w:sz w:val="36"/>
                <w:szCs w:val="36"/>
                <w:rtl w:val="true"/>
              </w:rPr>
              <w:t>بالمثل</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لتمس</w:t>
            </w:r>
            <w:r>
              <w:rPr>
                <w:sz w:val="36"/>
                <w:sz w:val="36"/>
                <w:szCs w:val="36"/>
                <w:rtl w:val="true"/>
              </w:rPr>
              <w:t xml:space="preserve"> </w:t>
            </w:r>
            <w:r>
              <w:rPr>
                <w:rFonts w:cs="Traditional Arabic"/>
                <w:sz w:val="36"/>
                <w:sz w:val="36"/>
                <w:szCs w:val="36"/>
                <w:rtl w:val="true"/>
              </w:rPr>
              <w:t>رض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صومات</w:t>
            </w:r>
            <w:r>
              <w:rPr>
                <w:sz w:val="36"/>
                <w:sz w:val="36"/>
                <w:szCs w:val="36"/>
                <w:rtl w:val="true"/>
              </w:rPr>
              <w:t xml:space="preserve"> </w:t>
            </w:r>
            <w:r>
              <w:rPr>
                <w:rFonts w:cs="Traditional Arabic"/>
                <w:sz w:val="36"/>
                <w:sz w:val="36"/>
                <w:szCs w:val="36"/>
                <w:rtl w:val="true"/>
              </w:rPr>
              <w:t>بالفض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فقط</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رحمة الله تعالى بعباده أنه يعاملهم بالفضل والجود والكرم في الطاعات، ومن عدله سبحانه أنه يعاملهم بالمثل في المعاصي والمحرمات؛ فلا يظلمهم، ولا يبخسهم حقا كان لهم ﴿إِنَّ اللَّهَ لَا يَظْلِمُ النَّاسَ شَيْئً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جمع بين الفضل والعدل في قوله سبحانه ﴿إِنَّ اللَّهَ لَا يَظْلِمُ مِثْقَالَ ذَرَّةٍ وَإِنْ تَكُ حَسَنَةً يُضَاعِفْهَا وَيُؤْتِ مِنْ لَدُنْهُ أَجْرً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القرآن آيات كثيرة تثبت هذه المعاملة الربانية لعباده؛ فما يعملونه من خير يجازيهم ربهم سبحانه بأكثر مما عملوا، وإن عملوا شرا جازاهم بما عملوا، ولا يظلمهم شيئا ﴿مَنْ جَاءَ بِالْحَسَنَةِ فَلَهُ عَشْرُ أَمْثَالِهَا وَمَنْ جَاءَ بِالسَّيِّئَةِ فَلَا يُجْزَى إِلَّا مِثْلَهَا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نَّبِيُّ 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سَنَةُ بِعَشْرِ أَمْثَالِهَا إِلَى سَبْعِ مِائَةِ ضِعْفٍ، وَالسَّيِّئَةُ بِمِثْلِهَا إِلَّا أَنْ يَتَجَاوَزَ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معلقا مجزوما به، ووصله النسائ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ل عمل يعمله العبد من حسن أو سيء فإنه يعود عليه ولا بد، وقد دلت آيات كثيرة على ذلك ﴿إِنْ أَحْسَنْتُمْ أَحْسَنْتُمْ لِأَنْفُسِكُمْ وَإِنْ أَسَأْتُمْ فَلَ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جَاءَكُمْ بَصَائِرُ مِنْ رَبِّكُمْ فَمَنْ أَبْصَرَ فَلِنَفْسِهِ وَمَنْ عَمِيَ فَ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كَفَرَ فَعَلَيْهِ كُفْرُهُ وَمَنْ عَمِلَ صَالِحًا فَلأَنفُسِهِمْ يَمْهَ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يَشْكُرْ فَإِنَّمَا يَشْكُرُ لِنَفْسِهِ وَمَنْ كَفَرَ فَإِنَّ اللَّهَ غَنِيٌّ حَمِ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اهْتَدَى فَلِنَفْسِهِ وَمَنْ ضَلَّ فَإِنَّمَا يَضِلُّ 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مِلَ صَالِحًا فَلِنَفْسِهِ وَمَنْ أَسَاءَ فَعَ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ن قَبِيصَةَ بْنِ بُرْمَةَ الْأَسَدِيِّ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نْتُ عِنْدَ النَّبِيِّ صَلَّى اللهُ عَلَيْهِ وَسَلَّمَ فَسَمِعْتُهُ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هْلُ الْمَعْرُوفِ فِي الدُّنْيَا هُمْ أَهْلُ الْمَعْرُوفِ فِي الْآخِرَةِ، وَأَهْلُ الْمُنْكَرِ فِي الدُّنْيَا هُمْ أَهْلُ الْمُنْكَرِ فِي 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 في الأدب المفر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معاملة الله تعالى للمحسنين بالفضل وللمسيئين بالمث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كل عابد يتبع ما عبد يوم القيامة؛ تشريفا للمؤمنين باتباعهم لربهم سبحانه حين عبدوه، وعدلا مع المشركين حين عبدوا غيره؛ لحديث أَبِي هُرَيْرَةَ رضي الله عنه أَنَّ النبي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جْمَعُ اللَّهُ النَّاسَ يَوْمَ القِيَامَةِ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كَانَ يَعْبُدُ شَيْئًا فَلْيَتْبَعْهُ، فَيَتْبَعُ مَنْ كَانَ يَعْبُدُ الشَّمْسَ الشَّمْسَ، وَيَتْبَعُ مَنْ كَانَ يَعْبُدُ القَمَرَ القَمَرَ، وَيَتْبَعُ مَنْ كَانَ يَعْبُدُ الطَّوَاغِيتَ الطَّوَاغِيتَ، وَتَبْقَى هَذِهِ الأُمَّةُ فِيهَا شَافِعُوهَا أَوْ مُنَافِقُوهَا، فَيَأْتِيهِمُ اللَّهُ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رَبُّكُمْ، 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مَكَانُنَا حَتَّى يَأْتِيَنَا رَبُّنَا، فَإِذَا جَاءَنَا رَبُّنَا عَرَفْنَاهُ، فَيَأْتِيهِمُ اللَّهُ فِي صُورَتِهِ الَّتِي يَعْرِفُونَ،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ا رَبُّكُمْ، فَ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تَ رَبُّنَا فَيَتْبَعُو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إرضاء الله تعالى أو إرضاء الناس تكون معاملة الله تعالى للعبد بحسب الرضا الذي يطلبه؛ كما في حديث عائشة رضي الله عنها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مِعْتُ رَسُولَ اللَّهِ صَلَّى اللَّهُ عَلَيْهِ وَسَلَّمَ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التَمَسَ رِضَاءَ اللَّهِ بِسَخَطِ النَّاسِ كَفَاهُ اللَّهُ مُؤْنَةَ النَّاسِ، وَمَنِ التَمَسَ رِضَاءَ النَّاسِ بِسَخَطِ اللَّهِ وَكَلَهُ اللَّهُ إِلَى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في رواية ابن حب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الْتَمَسَ رِضَى اللَّهِ بِسَخَطِ النَّاسِ رَضِيَ الله تعالى عَنْهُ وَأَرْضَى النَّاسَ عَنْهُ، وَمَنِ الْتَمَسَ رِضَا النَّاسِ بِسَخَطِ اللَّهِ سَخَطَ اللَّهُ عَلَيْهِ وَأَسْخَطَ عليه الناس</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ه المعاملة الربانية للعباد بالفضل أو بالمثل ليست مقصورة على العبادات المحضة التي بين العبد وبين ربه سبحانه، ولكنها تتعدى ذلك إلى معاملة العبد للخلق، فمن أحسن إليهم جازاه الله تعالى بإحسانه إحسانا، ومن أساء إليهم جازاه بما يستحق، سواء عَجَّل له ذلك في الدنيا، أم أخره له في القيامة، وسواء انتصر المظلوم من ظالمه بالدعاء أم لم ينتصر؛ فإن حقه لا يضيع، حتى لو كان كافرا أو منافقا أو ملحدا، وهذا من تمام عدل الله تبارك وتعالى؛ لعموم قوله تعالى ﴿مَنْ عَمِلَ صَالِحًا فَلِنَفْسِهِ وَمَنْ أَسَاءَ فَعَلَيْهَا وَمَا رَبُّكَ بِظَلَّامٍ لِلْعَ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صل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حديث القدسي عَنْ أَبِي ذَرٍّ رضي الله عنه عَنِ النَّبِيِّ صَلَّى اللهُ عَلَيْهِ وَسَلَّمَ فِيمَا رَوَى عَنِ اللهِ تَبَارَكَ وَتَعَالَى أَنَّهُ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عِبَادِي إِنِّي حَرَّمْتُ الظُّلْمَ عَلَى نَفْسِي وَجَعَلْتُهُ بَيْنَكُمْ مُحَرَّمًا فَلَا تَظَالَمُ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دلت أحاديث كثيرة على مفردات من الأعمال بين العباد يُجازى عليها العبد بحسب معاملته للخلق</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خذل مسلما خُذل، ومن نصره نُصر؛ ل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مِنَ امْرِئٍ يَخْذُلُ امْرَأً مُسْلِمًا فِي مَوْضِعٍ تُنْتَهَكُ فِيهِ حُرْمَتُهُ وَيُنْتَقَصُ فِيهِ مِنْ عِرْضِهِ إِلَّا خَذَلَهُ اللَّهُ فِي مَوْطِنٍ يُحِبُّ فِيهِ نُصْرَتَهُ، وَمَا مِنَ امْرِئٍ يَنْصُرُ مُسْلِمًا فِي مَوْضِعٍ يُنْتَقَصُ فِيهِ مِنْ عِرْضِهِ وَيُنْتَهَكُ فِيهِ مِنْ حُرْمَتِهِ إِلَّا نَصَرَهُ اللَّهُ فِي مَوْطِنٍ يُحِبُّ نُصْ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ولي شيئا من أمور الناس عامله الله تعالى بحسب معاملته لهم؛ لأن النبي صلى الله عليه وسلم دعا بذلك، ودعاؤه مستجاب؛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حب أولياء الله تعالى ووالاهم أحبه الله تعالى وولاه، ومن أبغض أولياءه وعاداهم أبغضه الله تعالى وعاداه ﴿لَا يَتَّخِذِ الْمُؤْمِنُونَ الْكَافِرِينَ أَوْلِيَاءَ مِنْ دُونِ الْمُؤْمِنِينَ وَمَنْ يَفْعَلْ ذَلِكَ فَلَيْسَ مِنَ اللَّهِ فِي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الحديث القدسي أنَّ اللَّهَ تعالى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عَادَى لِي وَلِيًّا فَقَدْ آذَنْتُهُ بِالحَرْبِ</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أَنْصَارُ لاَ يُحِبُّهُمْ إِلَّا مُؤْمِنٌ، وَلاَ يُبْغِضُهُمْ إِلَّا مُنَافِقٌ، فَمَنْ أَحَبَّهُمْ أَحَبَّهُ اللَّهُ، وَمَنْ أَبْغَضَهُمْ أَبْغَضَهُ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صلة الرحم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رَّحِمُ شُجْنَةٌ مِنَ الرَّحْمَنِ، فَمَنْ وَصَلَهَا وَصَلَهُ اللَّهُ، وَمَنْ قَطَعَهَا قَطَعَهُ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جعلنا مفاتيح للخير، مغاليق للشر، رحماء للخلق، سعداء في الدنيا والآخرة، ووالدينا وأهلنا والمسلم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عْلَمُوا أَنَّكُمْ مُلَاقُوهُ وَبَشِّرِ ا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3</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خصومات التي تقع بين البشر فرض الله تعالى فيها العدل، وجازى المحسنين فيها بالفضل؛ فقال سبحانه ﴿وَإِنْ عَاقَبْتُمْ فَعَاقِبُوا بِمِثْلِ مَا عُوقِبْتُمْ بِهِ وَلَئِنْ صَبَرْتُمْ لَهُوَ خَيْرٌ لِلصَّابِ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وَجَزَاءُ سَيِّئَةٍ سَيِّئَةٌ مِثْلُهَا فَمَنْ عَفَا وَأَصْلَحَ فَأَجْرُهُ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كَتَبْنَا عَلَيْهِمْ فِيهَا أَنَّ النَّفْسَ بِالنَّفْسِ وَالْعَيْنَ بِالْعَيْنِ وَالْأَنْفَ بِالْأَنْفِ وَالْأُذُنَ بِالْأُذُنِ وَالسِّنَّ بِالسِّنِّ وَالْجُرُوحَ قِصَاصٌ فَمَنْ تَصَدَّقَ بِهِ فَهُوَ كَفَّارَةٌ 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فارة للجاني؛ لأن الآدمي عفا عن ح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تعالى أحق وأولى بالعفو عن ح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فارة أيضا عن العافي؛ فإنه كما عفا عمن جنى عليه أو على من يتعلق به؛ فإن الله تعالى يعفو عن زلاته وجناي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لعلامة ابن القيم كلام نفيس في هذا الباب، قال رحمه الله تعا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سبحانه وتعالى رحيم يحب الرحماء، وإنما يرحم من عباده الرحماء، وهو سَتِيرٌ يحب من يستر على عباده، وعفو يحب من يعفو عنهم، وغفور يحب من يغفر لهم، ولطيف يحب اللطيف من عباده، ويبغض الفظ الغليظ القاسي الجعظري الجواظ، ورفيق يحب الرفق، وحليم يحب الحلم، وبر يحب البر وأهله، وعدل يحب العدل، وقابلُ المعاذيرِ، يحب من يقبل معاذير عباده، ويجازي عبده بحسب هذه الصفات فيه وجوداً وعدماً؛ فمن عفا عفا عنه، ومن غفر غفر له، ومن سامح سامحه، ومن حاقق حاققه، ومن رفق بعباده رفق به، ومن رحم خلقه رحمه، ومن أحسن إليهم أحسن إليه، ومن جاد عليهم جاد عليه، ومن نفعهم نفعه، ومن سترهم ستره، ومن صفح عنهم صفح عنه، ومن تتبع عورتهم تتبع عورته، ومن هتكهم هتكه وفضحه، ومن منعهم خيره منعه خيره، ومن شاق شاق الله تعالى به، ومن مكر مكر به، ومن خادع خادعه، ومن عامل خلقه بصفة عامله الله تعالى بتلك الصفة بعينها في الدنيا والآخ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له تعالى لعبده على حسب ما يكون العبد ل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هـ</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7:00Z</dcterms:created>
  <dc:creator>الشيخ إبراهيم الحقيل</dc:creator>
  <dc:description/>
  <cp:keywords/>
  <dc:language>en-US</dc:language>
  <cp:lastModifiedBy>احمد</cp:lastModifiedBy>
  <cp:lastPrinted>2022-02-01T13:59:00Z</cp:lastPrinted>
  <dcterms:modified xsi:type="dcterms:W3CDTF">2022-02-09T08:18:00Z</dcterms:modified>
  <cp:revision>3</cp:revision>
  <dc:subject>1/حكمة الله تعالى في التعامل مع خلقه عند إحسانهم أو إساءتهم 2/الأدلة على أن كل عمل يعمله الإنسان يعود عليه 3/مثال عملي لمعاملة الله تعالى للمحسنين بالفضل والمسيئين بالمثل 4/على المسلم أن يلتمس رضا الله تعالى دائمًا 5/ينبغي على المسلم أن يتعامل في الخصومات بالفضل لا بالعدل فقط</dc:subject>
  <dc:title>المعاملة بالفضل وبالمثل</dc:title>
</cp:coreProperties>
</file>