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ظهرية</w:t>
            </w:r>
            <w:r>
              <w:rPr>
                <w:b/>
                <w:b/>
                <w:bCs/>
                <w:rtl w:val="true"/>
                <w:lang w:bidi="ar-EG"/>
              </w:rPr>
              <w:t xml:space="preserve"> </w:t>
            </w:r>
            <w:r>
              <w:rPr>
                <w:rFonts w:cs="Traditional Arabic"/>
                <w:b/>
                <w:b/>
                <w:bCs/>
                <w:rtl w:val="true"/>
                <w:lang w:bidi="ar-EG"/>
              </w:rPr>
              <w:t>الزائ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نخداع</w:t>
            </w:r>
            <w:r>
              <w:rPr>
                <w:b/>
                <w:b/>
                <w:bCs/>
                <w:rtl w:val="true"/>
                <w:lang w:bidi="ar-EG"/>
              </w:rPr>
              <w:t xml:space="preserve"> </w:t>
            </w:r>
            <w:r>
              <w:rPr>
                <w:rFonts w:cs="Traditional Arabic"/>
                <w:b/>
                <w:b/>
                <w:bCs/>
                <w:rtl w:val="true"/>
                <w:lang w:bidi="ar-EG"/>
              </w:rPr>
              <w:t>بالمظاهر</w:t>
            </w:r>
            <w:r>
              <w:rPr>
                <w:b/>
                <w:b/>
                <w:bCs/>
                <w:rtl w:val="true"/>
                <w:lang w:bidi="ar-EG"/>
              </w:rPr>
              <w:t xml:space="preserve"> </w:t>
            </w:r>
            <w:r>
              <w:rPr>
                <w:rFonts w:cs="Traditional Arabic"/>
                <w:b/>
                <w:b/>
                <w:bCs/>
                <w:rtl w:val="true"/>
                <w:lang w:bidi="ar-EG"/>
              </w:rPr>
              <w:t>الزائف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لجأ</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الظهور</w:t>
            </w:r>
            <w:r>
              <w:rPr>
                <w:b/>
                <w:b/>
                <w:bCs/>
                <w:rtl w:val="true"/>
                <w:lang w:bidi="ar-EG"/>
              </w:rPr>
              <w:t xml:space="preserve"> </w:t>
            </w:r>
            <w:r>
              <w:rPr>
                <w:rFonts w:cs="Traditional Arabic"/>
                <w:b/>
                <w:b/>
                <w:bCs/>
                <w:rtl w:val="true"/>
                <w:lang w:bidi="ar-EG"/>
              </w:rPr>
              <w:t>بغيره</w:t>
            </w:r>
            <w:r>
              <w:rPr>
                <w:b/>
                <w:b/>
                <w:bCs/>
                <w:rtl w:val="true"/>
                <w:lang w:bidi="ar-EG"/>
              </w:rPr>
              <w:t xml:space="preserve"> </w:t>
            </w:r>
            <w:r>
              <w:rPr>
                <w:rFonts w:cs="Traditional Arabic"/>
                <w:b/>
                <w:b/>
                <w:bCs/>
                <w:rtl w:val="true"/>
                <w:lang w:bidi="ar-EG"/>
              </w:rPr>
              <w:t>مظهره</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اغترار</w:t>
            </w:r>
            <w:r>
              <w:rPr>
                <w:b/>
                <w:b/>
                <w:bCs/>
                <w:rtl w:val="true"/>
                <w:lang w:bidi="ar-EG"/>
              </w:rPr>
              <w:t xml:space="preserve"> </w:t>
            </w:r>
            <w:r>
              <w:rPr>
                <w:rFonts w:cs="Traditional Arabic"/>
                <w:b/>
                <w:b/>
                <w:bCs/>
                <w:rtl w:val="true"/>
                <w:lang w:bidi="ar-EG"/>
              </w:rPr>
              <w:t>بالمظاهر</w:t>
            </w:r>
            <w:r>
              <w:rPr>
                <w:b/>
                <w:b/>
                <w:bCs/>
                <w:rtl w:val="true"/>
                <w:lang w:bidi="ar-EG"/>
              </w:rPr>
              <w:t xml:space="preserve"> </w:t>
            </w:r>
            <w:r>
              <w:rPr>
                <w:rFonts w:cs="Traditional Arabic"/>
                <w:b/>
                <w:b/>
                <w:bCs/>
                <w:rtl w:val="true"/>
                <w:lang w:bidi="ar-EG"/>
              </w:rPr>
              <w:t>الزائف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دعاوى</w:t>
            </w:r>
            <w:r>
              <w:rPr>
                <w:b/>
                <w:b/>
                <w:bCs/>
                <w:rtl w:val="true"/>
                <w:lang w:bidi="ar-EG"/>
              </w:rPr>
              <w:t xml:space="preserve"> </w:t>
            </w:r>
            <w:r>
              <w:rPr>
                <w:rFonts w:cs="Traditional Arabic"/>
                <w:b/>
                <w:b/>
                <w:bCs/>
                <w:rtl w:val="true"/>
                <w:lang w:bidi="ar-EG"/>
              </w:rPr>
              <w:t>الزائف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اعدة</w:t>
            </w:r>
            <w:r>
              <w:rPr>
                <w:b/>
                <w:b/>
                <w:bCs/>
                <w:rtl w:val="true"/>
                <w:lang w:bidi="ar-EG"/>
              </w:rPr>
              <w:t xml:space="preserve"> </w:t>
            </w:r>
            <w:r>
              <w:rPr>
                <w:rFonts w:cs="Traditional Arabic"/>
                <w:b/>
                <w:b/>
                <w:bCs/>
                <w:rtl w:val="true"/>
                <w:lang w:bidi="ar-EG"/>
              </w:rPr>
              <w:t>شرعية</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للقائم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خيمات</w:t>
            </w:r>
            <w:r>
              <w:rPr>
                <w:b/>
                <w:b/>
                <w:bCs/>
                <w:rtl w:val="true"/>
                <w:lang w:bidi="ar-EG"/>
              </w:rPr>
              <w:t xml:space="preserve"> </w:t>
            </w:r>
            <w:r>
              <w:rPr>
                <w:rFonts w:cs="Traditional Arabic"/>
                <w:b/>
                <w:b/>
                <w:bCs/>
                <w:rtl w:val="true"/>
                <w:lang w:bidi="ar-EG"/>
              </w:rPr>
              <w:t>البر</w:t>
            </w:r>
            <w:r>
              <w:rPr>
                <w:b/>
                <w:b/>
                <w:bCs/>
                <w:rtl w:val="true"/>
                <w:lang w:bidi="ar-EG"/>
              </w:rPr>
              <w:t xml:space="preserve"> </w:t>
            </w:r>
            <w:r>
              <w:rPr>
                <w:rFonts w:cs="Traditional Arabic"/>
                <w:b/>
                <w:b/>
                <w:bCs/>
                <w:rtl w:val="true"/>
                <w:lang w:bidi="ar-EG"/>
              </w:rPr>
              <w:t>والرحلات</w:t>
            </w:r>
            <w:r>
              <w:rPr>
                <w:b/>
                <w:b/>
                <w:bCs/>
                <w:rtl w:val="true"/>
                <w:lang w:bidi="ar-EG"/>
              </w:rPr>
              <w:t xml:space="preserve"> </w:t>
            </w:r>
            <w:r>
              <w:rPr>
                <w:rFonts w:cs="Traditional Arabic"/>
                <w:b/>
                <w:b/>
                <w:bCs/>
                <w:rtl w:val="true"/>
                <w:lang w:bidi="ar-EG"/>
              </w:rPr>
              <w:t>الخلو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ميز</w:t>
            </w:r>
            <w:r>
              <w:rPr>
                <w:b/>
                <w:b/>
                <w:bCs/>
                <w:rtl w:val="true"/>
                <w:lang w:bidi="ar-EG"/>
              </w:rPr>
              <w:t xml:space="preserve"> </w:t>
            </w:r>
            <w:r>
              <w:rPr>
                <w:rFonts w:cs="Traditional Arabic"/>
                <w:b/>
                <w:b/>
                <w:bCs/>
                <w:rtl w:val="true"/>
                <w:lang w:bidi="ar-EG"/>
              </w:rPr>
              <w:t>المذموم</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الحمد لله أبان طريق الهدى، وأوضحه بمعالم متتابعة تترى، وحذر سبل الشيطان والهوى، و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القدوة العليا صلى الله عليه وعلى آله ومن بهديه اهتدى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كبر الأدلة على وعي المجتمع، وصحة منهجه، وسلامة توجه أفراده هو البعد عن المظهرية الجوفاء، وترك مجاراة الناس في تحقيق الرغبات والأهو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ظهور والتميز أمر جبل الله النفوس عليه، وكل يحب أن يكون مذكوراً بما لم يذكر به غيره، ولهدا حذر الشارع التمادي مع هده الصفة بالباطل والانخداع وراء بريقها الز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شبع بما لم يعط كلابس ثوبي زور؛ فعن أسماء بنت أبي بك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ج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جناح إن تشبعت لها بما لم يعط زوج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ع بما لم يعط كلابس ثوبي 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تكثر من شيء وهو غير واجد له، وغير مالك له، فيوهم السامع بغير ما هو عليه، فيعامله السامع بناءً على كلامه الكاذب غير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بس ثوبي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مه وفعله زور، فهو كالمتصف بوصفين ذميمين، وهذه زيادة في الإثم، وزيادة في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غترار بالأشكال الظاهرة، والإعجاب بالزخارف البالية الخادعة؛ تبتلى به بعض النفوس حينما تشعر بالنقص والدون، فيضيع مقياس القناعة، ويغيب عن البال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 إلى قصة تلك الأم التي حدث عنها النبي صلى الله عليه الصلاة والسلام حينما خدعها المظهر، فتمنت لابنها كمالا خداعاً، ودعت أن يكون ابنها مثل هذا الرجل الم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نبي صلى الله عليه وسلم قصتها ليحذر من هذا المس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امرأة ترضع ابنا لها من بني إسرائيل، فمر بها رجل راكب ذو شار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ه، فترك ثديها، وأقبل على الراك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 ثم أقبل على ثديها يمصه،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نظر إلى النبي صلى الله عليه وسلم يمص إصبعه ثم مر بأم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 هذه فترك ثد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ثل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ذ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كب جبار من الجبابرة، وهذه الأمة يقولون سرقت زنيت ولم 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هذا رضيع في حجر أمه، مر رجل مهيب له شارة وعلامة وأبهة، فأعجبت به الأم المسكينة، وخدعها الهندام الظاهر، ودعت أن يكون رضيعها إذا كبر مثل هذه الشخصية المتمي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 الله أن يعطي الأم درساً في الاختيار للأولاد، وأراد الله أن تبقى القصة آية تحكى للأجيال؛ ليتعظوا ولا ينخدعوا بتكلم الصبي الر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تكلم وهو في المهد، وقال بعد دعوة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 بقدرة الله، ثم عاد لثدي أمه يم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رَّ بعد ذلك بأمة مملوكة يوبخها أهلها، ويتهمونها بالسرقة والزنا، ولكنها بريئة من دلك،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م الص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ابني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كلم الرضيع مرة ثان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طي أمه درساً أن لا تنخدع بما يقال، وأن تفتش وتنظر في الحقائق، فهده مستضعفه محتقرة عند أسيادها، فمن ينقذها من هدا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إعانة الظالم أن تصدقه فيما يقوله عمن ظلمه، ثم يتسرب إليك شك في حقيقة المظلوم ونزاهته مما قي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وي التي يطلقها الناس بعضهم على بعض، أو يطلقها بعض الناس على أنفسهم حتى يكادوا بتزويرهم وكبرهم وتلبيسهم للحق يبلغون عنان السماء علواً، وسؤدداً، ولكنه زور وبهتان كالضباب المرتفع، تبدده حرارة الشمس إذا طلعت، وينتهي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ه حقائق المتكئين على المظاهر، حينما يبنون حياتهم على أمجاد موهومة، ويصفون أنفسهم في غير مص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الركب لحقوا، ولا بالحقيقة رضوا وقنعوا، كالقابض على الماء بيده أصابها بلل الماء ولم يمسك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أمن الدنيا يكن مثل قابض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على الماء خانته فروج الأصابعوأبلغ من هذا قول النبي صلى الله عليه وسلم في حديث أبي هريرة عبد الرحمن بن صخر – رضي الله عن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ص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نظر إلى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عرفت قاعدة الشرع التي ينبني عليها نجاة العبد وسعادته، وهي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ظر إلى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جساد والصور والمظاهر قد تورد الإنسان المهالك إذا سعى خلفها وغره زي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باهات في أمور الدنيا غرور بها، واستحسان لزائل عنك، أو زائ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ؤدب أنفسنا بأدب القناعة والرضا بالحقائق والاعتزاز بالباقي،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صالحنا تقضى من غير بهرجة قول ول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قاً بأنفسكم أيها المفاخرون بمتاع الدنيا؛ من وظيفة أو تجارة أو مس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قاً يا من حملتم أنفسكم ديوناً تلاحقكم لتشتروا مركوبات فا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ملكم على دلك إلا لتكون مثل فلان مظاهر ومفا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قاً يا من يعدون حفلات نجاح أبنائهم، ويعدون بالهدايا بعض شيء قد يغني ع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يا من يبتهجون بزواج أبنائهم وبناتهم دعاؤنا لهم بالتوفيق، ولكن لا تنس أن من أسباب التوفيق البعد عن المظهرية، ليقال وضعوا كذا وتكلفوا ب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نساء بركة أيسرهم مؤ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تم يا أصحاب مخيمات البر، ومستعدون للرحلات الخلوية، فالله في البعد عن المظهرية والإسراف في التجهيز والإعداد، فالكرم شيء والإسراف والتفاخر شيء يختلف عنه ويغا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م شيء ألا تحملنا مظهريتها على التساهل في محارمنا، والتفريط في رعاية أولادنا، فيصيبهم شيء في بدنهم أو أخلاقهم، فينقلب تفاخرنا أسفاً وحسرة في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ميز في مناشطنا ومهرجاناتنا إذا أضاع قيم المجتمع، وأوقع أفراده بحرج ديني أو دنيوي، وأصم القائمون عليه المنظمون له آذانهم عن الناصحين القائلين لا يلدغ المؤمن من جحر مرتين، وكفى بالتجارب عظة لمن كان له قلب، وتحركت غيرته؛ التميز بهذه الصفة هو مطية يركبها مريدو الفساد، ومن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يز بهده الصفة هو مظهرية تنذر بخطر وتفرق وحدة الكلمة، ويشرخ في صرح التعاون والألفة في زمن أحوج ما نكون فيه إلى 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جميع أن التمييز منه حق و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بليس لعنه الله وهو متميز، ومن بعثه رحمة للعالمين صلى الله عليه وسلم هو متم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تاب المارقون الذين باعوا دينهم وتنصلوا من دينهم هم أيضا متمي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ذراً في قصص الأدب القديمة من بال في بئر زمز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كرني الناس، فهو إذن متم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تان بين المعالي والأس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منا الله رشدنا، ووقانا شرور أنفسنا، وجعلنا متعاوني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العاملين بالحق في كل مكان الناصحين لحكومتهم، ولشعوبهم الآمرين بالمعروفين والناهي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7:00Z</dcterms:created>
  <dc:creator>الشيخ/ د. عبد الرحمن بن صالح الدهش</dc:creator>
  <dc:description/>
  <dc:language>en-US</dc:language>
  <cp:lastModifiedBy>ahmed</cp:lastModifiedBy>
  <cp:lastPrinted>2011-04-02T16:45:00Z</cp:lastPrinted>
  <dcterms:modified xsi:type="dcterms:W3CDTF">2013-03-25T17:58:00Z</dcterms:modified>
  <cp:revision>3</cp:revision>
  <dc:subject>1/ التحذير من الانخداع بالمظاهر الزائفة 2/ لماذا يلجأ البعض الظهور بغيره مظهره الحقيقي؟ 3/ قصة رائعة في ذم الاغترار بالمظاهر الزائفة 4/ خطورة الدعاوى الزائفة 5/ قاعدة شرعية بها النجاة  6/ نصيحة للقائمين على مخيمات البر والرحلات الخلوية 7/ التميز المذموم</dc:subject>
  <dc:title>المظهرية الزائفة</dc:title>
</cp:coreProperties>
</file>