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مظاهرات</w:t>
            </w:r>
            <w:r>
              <w:rPr>
                <w:b/>
                <w:b/>
                <w:bCs/>
                <w:rtl w:val="true"/>
              </w:rPr>
              <w:t xml:space="preserve"> </w:t>
            </w:r>
            <w:r>
              <w:rPr>
                <w:rFonts w:cs="Traditional Arabic"/>
                <w:b/>
                <w:b/>
                <w:bCs/>
                <w:rtl w:val="true"/>
              </w:rPr>
              <w:t>شر</w:t>
            </w:r>
            <w:r>
              <w:rPr>
                <w:b/>
                <w:b/>
                <w:bCs/>
                <w:rtl w:val="true"/>
              </w:rPr>
              <w:t xml:space="preserve"> </w:t>
            </w:r>
            <w:r>
              <w:rPr>
                <w:rFonts w:cs="Traditional Arabic"/>
                <w:b/>
                <w:b/>
                <w:bCs/>
                <w:rtl w:val="true"/>
              </w:rPr>
              <w:t>ووبال</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ساؤل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واقب</w:t>
            </w:r>
            <w:r>
              <w:rPr>
                <w:b/>
                <w:b/>
                <w:bCs/>
                <w:rtl w:val="true"/>
              </w:rPr>
              <w:t xml:space="preserve"> </w:t>
            </w:r>
            <w:r>
              <w:rPr>
                <w:rFonts w:cs="Traditional Arabic"/>
                <w:b/>
                <w:b/>
                <w:bCs/>
                <w:rtl w:val="true"/>
              </w:rPr>
              <w:t>المظاهر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مظاهرات</w:t>
            </w:r>
            <w:r>
              <w:rPr>
                <w:b/>
                <w:b/>
                <w:bCs/>
                <w:rtl w:val="true"/>
              </w:rPr>
              <w:t xml:space="preserve"> </w:t>
            </w:r>
            <w:r>
              <w:rPr>
                <w:rFonts w:cs="Traditional Arabic"/>
                <w:b/>
                <w:b/>
                <w:bCs/>
                <w:rtl w:val="true"/>
              </w:rPr>
              <w:t>وأضرا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ظاهر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55</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فَاتَّقُ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بِأَنَّ خَيْرَ الْهَدْيِّ هَدْيُ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اِعْلَمُوا –رَحِمَ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اَلْمُظَاهَرَاتِ فِي أَصْلِهَا وَحَقِيقَتِهَا شَرٌّ وَلَا تَأْتِي بِخَيْرٍ، وَإِنْ جَاءَتْ بِخَيْرٍ فَهُوَ مُنْغَمِسٌ فِي طَيَّاتِ شّرِّهَا، فَشَرُّهَا أَعْظَمُ مِنْ خَيْرِهَا، ظُلُمَاتٌ بَعْضُهَا فَوْقَ بَعْضٍ، وَحَتَّى لَا يُظَنُّ بِأَنَّنِي أُلْقِي الْكَلَامَ عَلَى عَوَاهِنِهِ، فَإِنِّي أَتَسَاءَلُ عَمَّا يَلِ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اَلْهَدَفُ مِنَ اَلْمُظَاهَراتِ؟ فَإِنْ قِيلَ إِنْكَارُ مُنْكَ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لْ هَذَا مَنْهَجٌ شَرْعِيٌّ لِلْإِنْكَارِ؟ وَعَلَى مَنْ؟ عَلَى وَلِيِّ أَمْرٍ، وَلَّاهُ اللهُ أَمْرَنَا؟ اَلْإِنْسَانُ الْعَادِيُّ لَوْ أَنْكَرَ عَلَيْهِ إِنْسَانٌ أَمْامَ ثَلَاثَةٍ أَوْ أَرْبَعَةٍ لَحَزِنَ وَغَضِبَ، وَأَزْبَدَ وَأَرْعَدَ، وَحَقَّ لَهُ ذَلِكَ؛ فَالْإِنْكَارُ لَا يَكُونُ عَلَانِيَةً؛ لِأَنَّ فِي ذَلِكَ إِحْرَاجًا وَإِهَانَةً لِلْمُنْكَرِ عَلَيْهِ؛ بَلْ وَإِعَانَةٌ لِلشَّيْطَانِ عَلَيْهِ، فَقَدْ تَأْخُذُهُ الْعِزَّةُ بِالْإِثْمِ لِرَفْضِهِ الْقَاطِعِ أَنْ يُوصَفَ فِعْلُهُ بِالْمُنْكَرِ، فَلَا يَتَحَقَّقُ مِنْ جَرَّاءِ ذَلِكَ هَدَفٌ، وَلَا يَنَالُ المُنْكِرُ مَا أَرَا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هَذَا اَلْمُنْكَرُ الَّذِي دَعَا لِإِنْكَارِهِ الْمُتَظَاهِرُونَ مُنْكَرٌ وَاحِدٌ مُتَّفَقٌ عَلَيْهِ فِيمَا بَيْنَهُمْ، أَمْ مُنْكَرَاتٌ مَتَعَدِّدَةٌ اتَّفَقَ اَلْمُتَظَاهِرُونَ عَلَيْهَا أَوِ اخْتَلَفُ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غَالِبُ أَنَّ اَلْمُتَظَاهِرِينَ يُنْكِرُونَ مُنْكَرَاتٍ مَخُتَلَفًا عَلَيْهَا، فَكُلٌّ لَهُ مَطْلَبٌ، وَقَدْ لَا يَكُونُ هَذَا اَلْمَطْلَبُ مُنْكَرًا شَرْعِيًّا، وَإِنَّمَا هُوَ مَنْكَرٌ مِنْ قِبَلِ الْمُطَالِبِ بِهِ، فَيَكُونُ مِنْ بَيْنِ الْمُتَظَاهِرِينَ مَنْ يُنْكِرُ مَنْعَ اَلْخُمُورِ، وَمَنْعَ مَحِلَّاتِ الْفَسَادِ وَدُورِ الْفِسْقِ، وَاَلْمُتَظَاهِرُ مَعَ اَلْمُتَظَاهِرِينَ يَسْعَى لِتَحْقِيقِ هَدَفِهِ، فَيَكُونُ بَيْنَ اَلْمُتَظَاهِرِينَ اِخْتِلَافٌ فِي وَصْفِ الْمُنْكَ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هُنَاكَ مَنْ يُطَالِبُ فِي الْمُظَاهَرَاتِ بِمُنْكَرٍ، وَفِي الْوَقْتِ نَفْسِهِ مِنْ بَيْنِ الْمُتَظَاهِرِينَ مَنْ يُنْكِرُ أَقَلَّ مِنْ هَذَا اَلْمُنْكَرِ، فَهذا اِخْتِلَافٌ بَيْنَهُمْ فِي الْمَطَالِبِ، فَقَدْ يَكُونُ الْهَدَفُ الْأَصْلِيُّ لِلْمُتَظَاهِرِينَ إِنْكَارَ مُنْكَرَاتٍ، وَذَلِكَ أَيْسَرُ بِكَثِيرٍ مِنْ مَطَالِبِ بَعْضِ الْمُتَظَاهِرِينَ، فَاعْلَمْ هُنَا أَنَّ اَلْمُتَظَاهِرِينَ فِي الْغَالِبِ لَا يَكُونُونَ عَلَى قَلْبِ رَجُلٍ وَاحِ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مُظَاهَرَاتُ تَحْمِلُ جَمْيعَ طَبَقَاتِ الْمُجْتَمَعِ، فَلِكُلٍّ وِجْهَةٌ هُوَ مُوَلِّي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هَلِ الْمُتَظَاهِرُونَ خَرَجُوا أَفْرَادًا أَمْ جَمَاعَاتٍ؟ فَإِنْ كَانُوا أَفْرَادًا، فَمَنِ الْقَائِدُ الَّذِي سَيُطَالِبُ لَهُمْ بِالْمَطَالِبِ؟ وَهَلْ سَيُطَالِبُ بِمَطَالِبِ جَمِيعِ الْمُتَظَاهِرِينَ أَمْ بِمَطَالِبَ مُحَدَّدَةٍ؟ فَإِنْ قِيلَ بِمَطَالِبَ مُحَدَّدَةٍ، فَيُ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لِ اِتَّفَقَ عَلَيْهَا اَلْمُتَظَاهِرُونَ أَمِ اجْتَهَدَ فِيهَا مَنِ اجْتَهَدَ؟ فَإِنْ طَالَبَ بِمَطَالِبَ مُحَدَّدَةٍ فَهَلْ سَتَنْتَهِي الْمُظَاهَرَاتُ؟ وَمَنْ لَمْ تَتَحَقَّقْ مَطَالِبُهُ هَلْ سَيَسْتَمِرُّ فِي اِعْتِصَامِهِ وَمُظَاهَرَتِهِ وَتُشَلُّ الْحَرَكَةُ، فَتَتَعَطَّلُ مَصَالِحُ النَّاسِ الْعَامَّةُ وَاَلْخَاصَّةُ؟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نْ قِيلَ سَيُطَالِبُ بِمَطَالِبَ جَمِيعِ الْمُتَظَاهِرِينَ، فَيُقَالُ هَذَا اَلْمُحَالُ بِعَيْنِهِ؛ لِأَنَّ مَطَالِبَهُمْ مُتَضَادَّةٌ، فَإِنْ قُلْنَا بَأَنَّ اَلْمُتَظَاهِرِينَ مِائَةُ أَلْفٍ فَلَنْ تَقِلَّ مَطَالِبُهُمْ عَنْ مِئَاتِ الْمَطَالِبِ إِنْ لَمْ تَكُنْ بِالْآلَافِ، فَذَاكَ يُطَالِبُ بِوَزَارَةٍ مُعَيَّنَةٍ، وَهَذَا يُطَالِبُ بِدُورِ فِسْقٍ وَمُحَرَّمَاتٍ وَمُنْكَرَاتٍ، وَهَذَا بِوَظَائِفَ مُعَيَّنَةٍ، وَآخَرُ بِمَنَازِلَ، وَآخَرُ بِمَطَارَاتٍ لِبَلْدَتِهِ، وَهَكَذَ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 سِلْسِلَةٍ طَوِيلَةٍ مِنَ اَلْمُطَالَبَاتِ، فَيَكُونُ تَحْقِيقُهَا مُحَالًا؛ إِمَّا لِكَثْرَتِهَا، وَإِمَّا لِتَعَارُضِ بَعْضِهَا مَعَ بَعْضٍ، فَبَعْضُ الْمُتُظُاهِرِينَ مَثَلًا يُنْكِرُ حُدُوثَ اِخْتِلَاطٍ فِي بَعْضِ الْأَسْوَاقِ، وَآخَرُ يَعْتَرِضُ عَلَى مَنْعِ الْاِخْتِلَاطِ فِي بَعْضِ الْأَسْوَاقِ، فَمَطَالِبُهُمْ تَتَعَارَضُ مَعَ بَعْضِهَا البَعْضُ</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 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مُظَاهَرَاتِ قَامَتْ بِهَا جَمَاعَاتٌ وَأَحْزَابٌ، فَيُقَالُ عَنْهَا مِثْلُ مَا قِيلَ عَنِ الْأَوَّلِ، فَاَلْجَمَاعَاتِ وَاَلْأَحْزَا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يْسَ مُقِ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شَرْ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جُودَ جَمَاعَاتٍ أَوْ أَحْزَابٍ فِي الْبِلَادِ الْإِسْلَامِيَّةِ، فَوَلَاءُ الْجَمَاعَاتِ وَاَلْأَحْزَا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مَا لَا يَخَفَ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جَمَاعَاتِهِمْ وَأَحْزَابِ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ذَا أَنْكَرَ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الصَّحَابِيِّ حِينَمَا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لَلْأَنْصَا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الصَّحَابِيُّ الْآخَ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لَلْمُهَاجِرِ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بْنُ تَيْمِ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كُلُّ مَنْ خَرَجَ عَنْ دَعْوَى اَلْإِسْلَامِ وَاَلْقُرْآنِ مِنْ نَسَبٍ أَوْ بَلَدٍ أَوْ جِنْسٍ، أَوْ مَذْهَبٍ أَوْ طَرِيقَةٍ، فَهُوَ مِنْ عَزَاءِ الْجَاهِلِيَّ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صَفَهَا بِدَعْوَى اَلْجَاهِلِيَّةِ مَعَ أَنَّ اَلْأَنْصَارِيَّ وَاَلْمُهَاجِريَّ مِنَ اَلْأَلْفَاظِ الشَّرْعِيَّةِ الْمَحْمُودَةِ، وَلَكِنَّهَا خَرَجَتْ هُنَا فِي غَيْرِ مَخْرَجِهَا الشَّرْعِيِّ؛ فَأَنْكَرَهَا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مَا إِنْكَار، فَاَلْأَحْزَابُ وَاَلْجَمَاعَاتُ لَا تَأْتِي بِخَيْرٍ، فَاَلْأُخُوَّةُ الْإِسْلَامِيَّةُ وَوَحْدَةُ الصَّفِّ يَجِبُ أَنْ يَكُونَ هُوَ المُقَدَّ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 – اَلْجَمَاعَاتُ وَاَلْأَحْزَابُ تَتَعَارَضُ مَصَالِحُ بَعْضِهَا مَعَ مَصَالِحِ الْبَعْضِ، قَدْ يَتَّفِقُونَ عَلَى مَطْلَبٍ وَيَخْتَلِفُونَ عَلَى مَطَالِبَ، وَلَا شَكَّ أَنَّهُ سَيَكُونُ بَيْنَهُمْ تَصَادُمُ مَصَالِحَ، فَهَلْ سَتُحَقِّقُ الدَّوْلَةُ مَطْلَبَ هَذَا أَوْ مَطْلَبَ ذَاكَ؟ وَفِي النِّهَايَةِ سَتَسْتَمِرُّ الْمُظَاهَرَ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ج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ذَلِكَ لَوْ كَانَتْ جَمَاعَاتٍ، فَهَلْ هِيَ جَمَاعَاتٌ دِينِيَّةٌ أَمْ سِيَاسِيَّةٌ؟ فَإِنْ قِيلَ دِينِيَّةٌ، فَيُقَالُ هَلْ هِيَ سُنِّيَّةٌ أَمْ بِدْعِيَّةٌ؟ فَإِنْ 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نِّ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أَهْلَ السُّنَّةِ يَجِبُ أَنْ يَكُونُوا جَمَاعَةً وَاحِدَةً، فَلَا يُقْبَلُ أَنْ يَكُونُوا جَمَاعَاتٍ أَوْ أَحْزَابًا، وَأَهْلُ السُّنَّةِ وَاَلْجَمَاعَةِ فِي الْأَصْلِ مَنْهَجُهَا قَائِمٌ عَلَى تَحْرِيمِ الْخُرُوجِ عَلَى اَلْإِمَامِ لَا بِالسَّيْفِ وَلَا بِاللِّسَانِ، وَإِنْ قِيلَ جَمَاعَاتٌ سُنِّيَّةٌ وَبِدْعِ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هَذَا هُوَ اَلْحَاصِلُ مَعَ اَلْأَسَ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 جَمَاعَةِ لَا تَرْضَى إِلَّا أَنْ تَكُونَ فِي السِّيَادَةِ وَالرِّئَاسَةِ، وَهُنَا سَيَتَفَرَّقُ الْمُجْتَمَعُ وَيَنْقَسِمُ إِلَى دُوَيْلَاتٍ وَأَفْرَادٍ، كُلُّ حِزْبٍ بِمَا لَدَيْهِمْ فَرِحُونَ، وَإِنْ 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جَمَاعَاتٌ سِيَاسِيَّةٌ، فَيُ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لْ أَقَرَّ الشَّرْعُ مِثْلَ هَذَا وَاِرْتَضَاهُ؟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جَوَ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وَمَا عُرِفَ فِي الْإِسْلَامِ مِثْلُ ذَلِكَ؛ بَلْ هُوَ أَمْرٌ مُحْدَثٌ</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اهِيكَ عَنْ أَنَّ مَطَالِبَ اَلْأَحْزَابِ السِّيَاسِيَّةِ لَا تَنْتَهِي إِلَّا بِالرِّئَاسَةِ، فَهَذَا هُوَ اَلْهَدَفُ النِّهَائِيُّ إِنْ لَمْ يُحْقِّقْهُ فِي مَرْحَلَةٍ فَسَوْفَ يَجْعَلُهُ مَطْلَبًا فِي مَرْحَلَةٍ قَادِمَةٍ، وَتَعَارُضُ الْمَصَالِحِ بَيْنَ اَلْأَحْزَابِ الْمُتَنَافِسَةِ أَمْرٌ وَارِدٌ، وَإِنْ اِتَّفَقُوا فِي وَقْتٍ، فَلَا شَكَّ سَيَخْتَلِفُونَ فِي أَوْقَاتٍ، فَكُلٌّ يَبْحَثُ عَنِ الزَّعَامَةِ وَالرِّئَاسَةِ، وَرُبَّمَا أَوْرَدَهُمْ هَذَا اَلْخِلَافُ إِلَى حُرُوبٍ، وَقَلَاقِلَ، وَهَذَا الَّذِي حَدَثَ فِي الدُّوَلِ الَّتِي أَسْقَطَتْ زُعَمَاءَهَا ثُمَّ ثَارَتْ الصِّرَاعَاتُ بَيْنَ اَلْخَارِجِينَ، وَمَازَالَتْ شُعُوبُهُمْ وَبِلَادُهُمْ تُعَانِي مِنْهَا اَلْوَيْلَ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هَلْ اِسْتَقَرَّتِ الصُّومَالُ وَلِيبْيَا وَتُونُسُ وَأَفْغَانِسْتَانُ؟ وَالَّتِي مُنْذُ خَرَجَ الرُّوسُ إِلَى يَوْمِنَا هَذَا مُنْذُ سَبْعَةٍ وَعِشْرِينَ عَامًا، غَيْرُ مُسْتَقِرَّةٍ بِسَبَبِ صِرَاعَاتِ قَادَةِ الْأَحْزَ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عْتَبِرُوا يَا أُولِي الْأَبْصَ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ش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قَتْلَاهُمْ بَعْدَ سُقُوطِ الْحِزْبِ الشُّيُوعِيِّ أَضْعَافُ قَتْلَاهُمْ فِي الْحَرْبِ مَعَ الِاتِّحَادِ السُّوفْيِتِّيِّ، فَعِنْدَمَا سَقَطَ الرُّوسُّ، تَصَارَعَ رُؤَسَاءُ الْأَحْزَابِ سِنِينَ عِدَةٍ عَلَى الرِّئَاسَةِ، فَلَمْ تَتَّحِدْ كَلِمَتُهُمْ يَوْمًا مَا، وَلَمْ تَسْتَقِرْ لَهُمْ دَوْلَةٌ، وَهَلْ هُنَاكَ أَعْظَمُ مِنَ الِاسْتِقْرَارِ السِّيَاسِيِّ وَاَلْاِقْتِصَادِيِّ الَّذِي فَقَدُوهُ مِنْ جَرَّاءِ صِرَاعِ الْأَحْزَا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اَلْمُظَاهَرَاتُ مَنْهَجٌ شَرْعِيٌّ أَمْ أَنَّهُ مُسْتَوْرَدٌ؟ وَهَلْ عُرِفَ عَنْ سَلَفِ الْأُمَّةِ أَوْ عَنْ خَلَفِهَا؟</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صَّحِيحُ أَنَّهُ لَيْسَ مَنْهَجًا شَرْعِيًّا وَمَا عَرَفَهُ السَّلَفُ، وَمُحَاوَلَةُ اِخْتِرَاعِ الْأَدِلَّةِ، وَلَيُّ أَعْنَاقِهَا لَا يُمْكِنُ أَنْ يُقْبَلَ بِحَالٍ مِنَ اَلْأَحْوَا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وْ فَرَضْنَا جَدَلًا أَنَّهُ مُبَاحٌ شَرْعًا فَهَلْ مَصَالِحُهُ أَعْظَمُ أَمْ مَفَاسِدُهُ؟ الصَّحِيحُ مَفَاسِدُهُ وَلَوْ فَرَضْنَا وُجُودَ مَصَالِحَ فَدَرْءُ الْمَفَاسِدِ مُقَدَّمٌ عَلَى جَلْبِ الْمَصَالِ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ج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وْ فَرَضْنَا جَدَلًا أَنَّ دُعَاةَ اَلْمُظَاهَرَاتِ طُلَّابُ مَصَالِحَ، فَهَلْ اَلْمَصَالِحُ فِي مَطَالِبِهِمْ أَعْظَمُ مِنَ اَلْمَفَاسِدِ، الصَّحِيحُ أَنَّهُ لَا مُقَارَنَةَ، وَاَلْمَفَاسِ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غَيْرُ مَا ذُكِرَتْ فِي النِّقَاطِ الثَّلَاثِ الْمَاضِ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ثِيرَةٌ، وَمِنْ ذَلِكَ تَرْوِيعُ النَّاسِ وَتَخْوِيفُهُمْ، وَقَ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حَدِيثِ الصَّحِيحِ</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حِلُّ لِمُسْلِمٍ أَنْ يُرَوِّعَ مُسْلِ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أَحْمَدُ وغيرُهُ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إن القتل وإراقة الدماء أثبتتها التجارب، فالدنيا ومصالحها يجب أن يضحى بها للحفاظ على دماء المسلمين، فكيف إذا كانت إراقة دماء أهل الإسلام لتحقيق مصالح وهمية،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إِذَا قِيلَ لَهُمْ لَا تُفْسِدُوا فِي الْأَرْضِ قَالُوا إِنَّمَا نَحْنُ مُصْلِحُ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إِنَّهُمْ هُمُ الْمُفْسِدُونَ وَلَكِنْ لَا يَشْعُ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لمصالح الوهمية والمزعومة إن كانت صادقة قد تُنَال بغير هذا المنهج؛ فإراقة الدماء يجب أن لا يستهان بها، وكلام النبي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جب أن يُعَظَّم، وأن يؤخذ به وأن يقدم على الهوى، ولا يجوز الاجتهاد لرده بتأويل متكلف أو قياس فاسد، وق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الحديث الصحيح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زوال الدنيا أهون على الله من قتل 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هل سمعتم بمظاهرات لم تخلف قتلى واضطرابات وفوضى؟ والغريب أن هذه المصالح جلها دنيوي ولا حول ولا قوة إلا ب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6</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على افتراض قيام المظاهرات في بلد من البلدان فهل تُقام في بلاد الحرمين؟ الجواب قطعا بالنفي؛ فإن تلك البلاد قوانينها وضعية لا شرعية، وأقرت الانتخابات كوسيلة لمشاركة الشعب في الحكم، فهل نؤمن ببعض الكتاب ونكفر ببعض؟؛ فنظامهم أصلاً غير مُقِرٌّ بالشرع، فهل نأخذ منه ما وافق الهوى؟، فالأنظمة في تلك البلدان في غالبها تقر التعددية الدينية، والأحزاب الوضعية، فهل نستورد منهم هذا أيض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ندما وقعت المظاهرات في البلاد العربية ماذا حدث فيها؟ غادر الأجانب تلك البلاد وأخلوها لأهلها، فالعامل ما جاء إلا للاستقرار، فهو أولا يبحث عن أمن نفسه ثم عن قوته، فإن كان أمنه في خطر، فقوته أشد خطرا، ولذا غادرها مئات الآلاف في بضع أيام فتعطلت مصالحهم، ونحن نتكلم عن بلدان يمارس أهلها جميع المهن، وقد لا يكون للأجنبي تأثير كبير، ومع ذلك فقدوه و شعروا بالفراغ وأغلقت الجامعات وعطلت المصال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و فرضنا جدلاً قيام المظاهرات في بلادنا، فهل سيبقى الأجانب أم سيغادر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جواب المغادرة، فستتعطل المستشفيات لمغادرة الآلف من الأطباء والممرضين والممرضات، فحياتهم أهم من حياة المرضى، وما جاءوا لبلادنا حبا لمرضانا أو شفقة بهم، جاءوا للقمة العيش التي كدر صفوها قلاقل وفتن، وسيغادر مهندسو السيارات والطائرات وصناعة البترول ومهندسوه، وعمال المطاعم وعمال المباني، والسائقون والخدم، والكل يذكر حرب الخليج الأولى مع أن العدو لم يدخل ديارنا، وصفنا كان متحدًا، وأمننا كان مستقرًّا، ومع ذلك غادرنا في الأيام الأولى من غزو الكويت عشرات الآلاف من عمال المصانع والأساتذة وغيرهم وعطلت المدارس، فلا أدري ماذا يريد هؤلاء دعاة التظاهر وحاملو ألويت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ي أ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فكروا بالمآلات؟، وهل تأملوا ما سيحدث؟، والحقيقة أنه لا يوجد مخرج لإقرار مثل هذا العمل الشنيع الذي لن يأتي إلا بما فيه إفساد للبلاد والعباد، وزرع للرعب والخوف، وتفريق للجمع وتفتيت للشمل وتحويل البلد إلى دويل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له المستع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مظاهرات ما وقعت في بلد إلا عطَّلت الطرق، وخيف الطريق، وأغلقت المستشفيات، وهجرت الجمع والجوامع، ومات من الجوع والخوف الأطفال، وسُرقت الأموال، وهُتكت الأعراض، واهتز الاقتصاد، وهبطت أسعار العملات؛ فعلى أبناء بلادنا أن يكونوا صف واحد مع ولي أمرنا وأن نرفض هذه المظاهرات ودعاتها ونعلم أنهم اعداء للبلاد والعباد، حمى الله بلادنا من شرهم وجعل كيدهم في نحور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مَا تَسْمَعُونَ، وَأَسْتَغْفِرُ اللهَ لِي وَلَكُمْ، وَلِجَمِيعِ الْمُسْلِمِينَ فَاِسْتَغْفِرُوهُ؛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وَيَحْرُمُ الخُرُوجُ عَلَى وَلِيِّ الأَمْرِ بِاللِّسَانِ وَالأَبْدَانِ، وَذَلِكَ مِنْ خِلَالِ نَقْدِهِ عَلَانِيَةً، وَبَيَانِ المساوئِ لِلنَّاسِ؛ عَبْرَ الفَضَائِيَّاتِ وَوَسَائِلِ الاِتِّصَالِ الحَدِيثَة وَالدَّعْوَةِ للمُظَاهَرَاتِ، مِمَّا يُفْضِي لِتَمَرُّدِ النَّاسِ، وَعَدِمِ إِطَاعَتِهِمْ لِوَلِيِّ الأَمْرِ؛ فَهُنَاكَ أُمُورٌ تَخَفَي عَلَى العَامَّةِ، وَلَيْسَ وَلِيُّ الأَمْرِ مُطَالَبًا بِنَشْرِهَا لِلنَّاسِ، فَالإِنْسَانُ يَجِبُ أَنْ يَنْظُرَ إِلَى وَاقِعِ ولاةِ الأَمْرِ، وَوَاقَعِ بَلَادِهِ، وَالبَيْعَةِ الَّتِي فِي عُنْقِ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غَرِيبُ أَنَّ دُعَاةَ الْفِتْنَةِ مَنْهَجُهُمْ دَوْمًا لَا يَقُومُ إِلَّا عَلَى الشَّرِّ وَلَا يَنْشُرُ إِلَّا المساوِئَ والمعايبَ، وَيَسْتُرُ المَزَايَا وَالمَحَاسِنَ، وَيُخْفُونَ الْمَصَالِحَ عَنِ النَّاسِ، وَيَسْتَغِلُّوا ذَلِكَ فِي إِشْعَالِ الفِتْنَةِ بِالدَّعْوَةِ إِلَى الاِعْتِصَامَاتِ وَالمُظَاهَرَاتِ وَالاِحْتِجَاجَاتِ، وَالاضْرَابِ عَنِ العَمَلِ؛ الَّتِي تَجُرُّ إِلَى شُرُورٍ لَا حَصْرَ لَهَا؛ حَيْثُ يَتَرَتَّبُ عَلَيْهَا الفَوْضَى وَالاِضْطِرَابُ، وَحَوَادِثُ السَّلْبِ وَالنَّهْبِ وَالسَّرِقَاتِ، فَضْلاً عَنْ اِخْتِلَاطِ الرِّجَالِ بِالنِّسَاءِ فِيهَا، وَغَيْرِ ذَلِكَ مِنَ المَفَاسِدِ الَّتِي لَا تُحْصَي، وَكَمَا أَنَّ الخُرُوجَ المُسَلَّح مُحَرَّمٌ؛ فَإِنَّ الخُرُوجَ بِاللِّسَانِ وَلَوْ مِنْ غَيْرِ سِنَانَ مَحْرَمٌ، لِأَنَّهُ تَوْطِئَةٌ لِلخُرُوجِ بِالسِّلَاحِ</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إِنَّ النَّارَ بالعُودَيْنِ تُذْكَ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 الحربَ أَولُها كَلامُ</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أَشَدُّ مِنَ الخُرُوجِ بِاللِّسَانِ؛ الخُرُوجُ بِالمُظَاهَرَاتِ، فَمُجَرَّدُ ذِكْرِ مساوئِ الحَاكِمِ تُؤَدِّي إِلَى الخُرُوجِ عَلَيْهِ بِالسِّلَاحِ</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لإِمَامُ الشوكان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نْبَغِي لِمَنْ ظَهَرَ لَهُ غَلَطُ الإِمَامِ فِي بَعْضِ المَسَائِلِ أَنْ يُنَاصِحَهُ، وَلَا يُظْهِرَ الشَّنَاعَةَ عَلَيْهِ عَلَى رُؤُوسِ الأَشْهَادِ، بَلْ كَمَا وَرَدَ فِي الحَدِيثِ أَنَّهُ يَأْخُذُ بِيَدِهِ وَيخلُو بِهِ، وَيَبْذُلُ لَهُ النَّصِيحَةَ، وَلَا يُذِلُّ سُلْطَانَ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ابنُ عثي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نَحْنُ نَعْلَمُ عِلْمَ اليَقِينِ بِمُقْتَضَى طَبِيعَةِ الحَالِ أَنَّهُ لَا يُمْكِنُ خُرُوجٌ بِالسَّيْفِ إِلَّا وَقْدُ سَبَقَهُ خُرُوجٌ بِاللِّسَانِ وَالقَوْلِ، فالنَّاسُ لَا يُمْكِنُ أَنْ يَأْخُذُوا سُيُوفَهُمْ يُحَارِبُونَ الإِمَامَ بِدُونِ شَيْءٍ يُثِيرُهُمْ، لابُدَّ أَنْ يَكُونَ هُنَاكَ شَيْءٌ يُثِيرُهُمْ، وَهُوَ الكَلَامُ، فِيكُون الخُرُوجُ عَلَى الأَئِمَّةِ بِالكَلَامِ خُرُوجًا حَقِيقَةً، دَلَّتْ عَلَيْهِ السَّنَةُ، وَدَلَّ عَلَيْهِ الوَاقِعُ</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السَّنَةُ فَعَرَفْتُمُوهَا، وَأَمَّا الوَاقِ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ا نَعْلَمُ عِلْمَ اليَقِ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الخُرُوجُ بِالسَّيْفِ فَرْعٌ عَنْ الخُرُوجِ بِاللِّسَانِ وَالقَوْلِ، لِأَنَّ النَّاسُ لَمْ يَخْرُجُوا عَلَى الإِمَ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مُجَرَّدِ أَخْذِ السَّيْ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بَدٍ أَنْ يَكُونَ تَوْطِئَةٌ وَتَمْهِ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حَ فِي الأَئِمَّةِ، وَسَتَرَ لِمَحَاسِنِهُمْ، ثُمَّ تَمْتَلِئُ القُلُوبُ غَيْظًا وَحِقْدًا، وَحِينَئِذٍ يَحْصُلُ البَلَا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ابن عثيمين، تعليق ابن عثيمين على رسالة الإمام الشوكاني ص </w:t>
      </w:r>
      <w:r>
        <w:rPr>
          <w:rFonts w:cs="Traditional Arabic" w:ascii="Traditional Arabic" w:hAnsi="Traditional Arabic"/>
          <w:color w:val="000000"/>
          <w:spacing w:val="-6"/>
          <w:sz w:val="36"/>
          <w:szCs w:val="36"/>
        </w:rPr>
        <w:t>6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حَرَمَتِ اللَّجْنَةُ الدَّائِمَةُ لِلبُحُوثِ وَالإِفْتَاءِ بِالمَمْلَكَةِ المُظَاهَرَاتِ، وَطَالَبَتْ النَّاسَ فِي فَتْوَا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الاِبْتِعَادِ عَنْ هَذِهِ المُظَاهَرَاتِ الغَوْغَائِيَّةِ الَّتِي لَا تَحْتَرِمُ مَالًا، وَلَا نَفْسًا، وَلَا عِرْضًا، وَلَا تَمُتُّ إِلَى الإِسْلَامِ بِصِلَةٍ؛ لِيَسَلَمَ لِلمُسْلِمِ دِينُهُ وَدُنْيَاهُ، وَيَأْمَنُ عَلَى نَفْسِهِ وَعَرْضِهِ وَمَا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حمد بن عبد الرزاق الدويش، فتاوى اللجنة الدائمة للبحوث العلمية والإفتاء، الناش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رئاسة العامة للبحوث العلمية والإفت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368</w:t>
      </w:r>
      <w:r>
        <w:rPr>
          <w:rFonts w:ascii="Traditional Arabic" w:hAnsi="Traditional Arabic" w:cs="Traditional Arabic"/>
          <w:color w:val="000000"/>
          <w:spacing w:val="-6"/>
          <w:sz w:val="36"/>
          <w:sz w:val="36"/>
          <w:szCs w:val="36"/>
          <w:rtl w:val="true"/>
        </w:rPr>
        <w:t xml:space="preserve">، الفتوى رقم </w:t>
      </w:r>
      <w:r>
        <w:rPr>
          <w:rFonts w:cs="Traditional Arabic" w:ascii="Traditional Arabic" w:hAnsi="Traditional Arabic"/>
          <w:color w:val="000000"/>
          <w:spacing w:val="-6"/>
          <w:sz w:val="36"/>
          <w:szCs w:val="36"/>
        </w:rPr>
        <w:t>19936</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مجموع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سُبْحَانَ رَبِّكَ رَبِّ العزَّةِ عَمَّا يَصِفُونَ، وَسَلَامٌ عَلَى المُرْسَلِينَ، وَالحَمْدُ للهِ رَبِّ العَالَ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صَلُّوا وَسَلِّمُوا عَلَى نَبِيِّكُمْ</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4"/>
          <w:szCs w:val="34"/>
        </w:rPr>
      </w:pPr>
      <w:r>
        <w:rPr>
          <w:rFonts w:cs="Traditional Arabic" w:ascii="Traditional Arabic" w:hAnsi="Traditional Arabic"/>
          <w:color w:val="000000"/>
          <w:spacing w:val="-6"/>
          <w:sz w:val="34"/>
          <w:szCs w:val="34"/>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8:00Z</dcterms:created>
  <dc:creator>الشيخ صالح بن مقبل العصيمي التميمي</dc:creator>
  <dc:description/>
  <dc:language>en-US</dc:language>
  <cp:lastModifiedBy>Admin</cp:lastModifiedBy>
  <cp:lastPrinted>2011-04-02T16:45:00Z</cp:lastPrinted>
  <dcterms:modified xsi:type="dcterms:W3CDTF">2017-09-26T11:01:00Z</dcterms:modified>
  <cp:revision>3</cp:revision>
  <dc:subject>1/ تساؤلات عن عواقب المظاهرات  2/ مفاسد المظاهرات وأضرارها 3/ حكم علماء المسلمين في المظاهرات.</dc:subject>
  <dc:title>المظاهرات شر ووبال</dc:title>
</cp:coreProperties>
</file>