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شكر</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الم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تنسينا</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م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وُّل</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لنق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ريح</w:t>
            </w:r>
            <w:r>
              <w:rPr>
                <w:b/>
                <w:b/>
                <w:bCs/>
                <w:rtl w:val="true"/>
              </w:rPr>
              <w:t xml:space="preserve"> </w:t>
            </w:r>
            <w:r>
              <w:rPr>
                <w:rFonts w:cs="Traditional Arabic"/>
                <w:b/>
                <w:b/>
                <w:bCs/>
                <w:rtl w:val="true"/>
              </w:rPr>
              <w:t>الم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نستحق</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فض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5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من سيئات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اء الذي جعل الله منه كل شيء حي مظهر من مظاهر رحمة الله القائ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به الإنسان فيروي عطشه، ويستعمله وسيلة لإيجاد طعا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اء أ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لوجود حدائق حولنا تبتهج لها النفو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لَكُمْ مِنَ السَّمَاءِ مَاءً فَأَنْبَتْنَا بِهِ حَدَائِقَ ذَاتَ بَهْجَةٍ مَا كَانَ لَكُمْ أَنْ تُنْبِتُوا شَجَ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لرحمة الله بنا، يُدخل به علينا الفرح، ويدفع به عنا اليأس والقنوط؛ فشكرا 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ألنا الله عز وجل عن مصدر هذا المط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نسينا النعمة شكر الم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و لم يسخّر لنا الله المطر، ولم  يسق به هذه الأرض، لانتهى أمرنا، وانعدم زرعنا، وماتت بهائمنا التي منها نفعن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ر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نافع الماء لك أيها الإنسان استخدامه في حاجاتك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طبخ، والطهارة للعبادة، وحسن المظهر الموصل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لغفران الذنوب، وتأملوا قول الذي ينزل ال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شكر لصاحب الأمر، تأملوا أن من لطيف قدرة الله ورأفته ورحمته بعباده أن الأمطار تهطل على شكل  قطرات، ولو أنزل الله علينا المطر دفعة واحدة لأتلف حياتنا وأنفسنا وما ن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ش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حذر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مطر رحمة من الله فإنه كذلك جندي مطيع  لله من جنود رب العالمين التي لا يعلمها إلا هو، يسلطها متى شاء على العصاة والمذنبين من عباده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و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والتي دامت ألف سنة إلا خمسين عاما، واجهها القوم بالإعراض والتكذيب والعناد، فكان المطر حربا عليهم ونقمة لا رحمة ونع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نَا الْأَرْضَ عُيُونًا فَالْتَقَى الْمَاءُ عَلَىٰ أَمْرٍ قَدْ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ا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 مصير قوم نوح؟ ال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حمد الله كثيرا أيها المسلمون، ولا ننسب النعمة لغير المنعم، فلا ننسب نعمة المطر لغير الله كما يفعل البعض من أبناء جلدتنا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دت علينا الطبيعة بالمطر، أو غضبت الطبيعة بالفي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قرأ في السيرة العطرة أنه بعد ليلة ممطر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 مطرنا  بنوءِ كذا  أو كذا فذلك كافر بي مؤمن بالك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أهل الجاهلية يظنون أن المطر منحة من  كوكب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نكر من على هذا المنبر ما  يقوم به بعض المستهترين من سائقي السيارات  المسرعة التي يقودونها فوق برك تجمُّع ماء المطر، في حفر الطرقات المغشوشة، فيؤذون المارة من بني البشر، ويرشون أجسامهم وثيابهم بما على الأرض من القاذ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حول نعمة الله من المطر والماء إلى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خير ونفع الريح والمط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نفعنا بما سمعنا،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على ما أسداه من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قف هذه الأيام ونحن نعيش أيام الخير والرحمات والبركات، على حقيقة يغفل عنها الكثيرو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ستحق هذه النعمة و هذ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صدق علينا 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استقمنا فعلا على طريق الهدى قولا وعملا؟ هل استقامت أحوالنا حتى نستحق هذا الفضل الكثير؟ أم أننا مذنبون، عصاة، مقصرون؟ فما السر إذن لإرسال هذ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قول حبي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قص قوم المكيال والميزان إلا أخذوا بالسنين وشدة المؤنة وجور السلطان، ولم يمنعوا زكاة أموالهم إلا منعوا القطر من السماء، ولولا البهائم  ما أ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رحمة الله بنا وببهائمنا، ما رأينا هذ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لمنا رسول الله،  فقد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نزل المطر وخشي منه الضرر دع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مع الرعد ترك الحدي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يسبح الرعد بحمده والملائكة من خ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يها المؤمنون أن الدعاء عند نزول الغيث مست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إجابة الدعاء عند التقاء الجيوش، وإقامة الصلاة، ونزول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م إنا نسألك أن تجعلنا في مستوى شكر نعمتك، وطهر اللهم قلو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طهرت الأرض ب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فاق، وأعمالنا من الرياء، وألسنتنا من الكذب، وأعيننا من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ننا اللهم بالقناعة والعلم، وزيِّن أقوالنا وأفعالنا ب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خليل ماكر، عيناه ترقبنا وقلبه يرعانا، إن رأى حسنة دفنها وأن رأى سيئة أذ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بلدنا الحبيب هذا وسائر بلاد المسلمين في دوام الأمن  والاستقرار، وافضح اللهم كل مفسد فتان، وأشغل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د اللهم صف المسلمين على الصلاح، واشف أمراض شباب الأمة، وأعنهم على الاستقامة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7:00Z</dcterms:created>
  <dc:creator>الشيخ/ الحسين أشقرا</dc:creator>
  <dc:description/>
  <dc:language>en-US</dc:language>
  <cp:lastModifiedBy>ahmed</cp:lastModifiedBy>
  <cp:lastPrinted>2011-04-02T16:45:00Z</cp:lastPrinted>
  <dcterms:modified xsi:type="dcterms:W3CDTF">2013-03-21T08:21:00Z</dcterms:modified>
  <cp:revision>3</cp:revision>
  <dc:subject>1/ بعضُ منافع الماء 2/ هل تنسينا النعمة شكر المنعم؟  3/ تحوُّل النعمة لنقمة  4/ هدي النبي في طلب خير الريح المطر 5/ هل نستحق هذا الفضل؟ 6/ الدعاء عند المطر</dc:subject>
  <dc:title>المطر من النعم التي يُشكر عليها المنعم </dc:title>
</cp:coreProperties>
</file>