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ح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فتق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ق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ن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ق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30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ب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ه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َّ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ّ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فه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س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ب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ؤ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ُ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ؤ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ن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ظ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ـ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شّ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س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يُطَهّ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رْ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ْطِ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ا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بْسُ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َف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وَ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بْلِس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حوّ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ش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45:00Z</dcterms:created>
  <dc:creator>الشيخ سامي بن عبد العزيز الماجد</dc:creator>
  <dc:description/>
  <cp:keywords/>
  <dc:language>en-US</dc:language>
  <cp:lastModifiedBy>Compu Market</cp:lastModifiedBy>
  <cp:lastPrinted>2011-04-02T16:45:00Z</cp:lastPrinted>
  <dcterms:modified xsi:type="dcterms:W3CDTF">2012-04-02T19:46:00Z</dcterms:modified>
  <cp:revision>3</cp:revision>
  <dc:subject>1/ عظمة قدرة الله سبحانه 2/ مشاهد الضعف البشري 3/ نزول المطر والتغير من حال إلى حال 4/ القحط من أعظم الشدائد 5/ ضعف البشر وافتقارهم إلى رحمة خالقهم 6/ ما بين القنوط والرحمة إلا لحظات 7/ حياة الأرض بعد موتها بالمطر حقيقة واقعة</dc:subject>
  <dc:title>المطر رحمة</dc:title>
</cp:coreProperties>
</file>