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ذ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هم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8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ز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ب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ج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ب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صِي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ز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ط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ظ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ش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يتم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سّ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أ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شِّ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يُطَهِّ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رْ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دَا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ط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ط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ذ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ْدُ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ل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ص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ْهَ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ِ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ط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ذ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مِّن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طِرُنَ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ْت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ي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خ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ن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ْ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ت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ند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ئ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ا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ِّهِمْ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؟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ئ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ق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4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1-03T14:42:00Z</dcterms:modified>
  <cp:revision>3</cp:revision>
  <dc:subject>1/ تأملات في نزول الأمطار 2/ شكر نعمة الأمطار 3/ المطر رحمة أو عذاب 4/ السيول كشفت الفساد والإهمال.</dc:subject>
  <dc:title>المطر بين الرحمة والعذاب</dc:title>
</cp:coreProperties>
</file>