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آ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س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مطار</w:t>
            </w:r>
            <w:r>
              <w:rPr>
                <w:sz w:val="36"/>
                <w:sz w:val="36"/>
                <w:szCs w:val="36"/>
                <w:rtl w:val="true"/>
              </w:rPr>
              <w:t xml:space="preserve"> </w:t>
            </w:r>
            <w:r>
              <w:rPr>
                <w:rFonts w:cs="Traditional Arabic"/>
                <w:sz w:val="36"/>
                <w:sz w:val="36"/>
                <w:szCs w:val="36"/>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سْتَعِينُهُ، وَنَسْتَغْفِرُهُ، وَنَعُوذُ بِهِ مِنْ شُرُورِ أَنْفُسِنَا، مَنْ يَهْدِ اللَّهُ فَلَا مُضِلَّ لَهُ، وَمَنْ يُضْلِلْ فَلَا هَادِيَ لَهُ، وَأَشْهَدُ أَنْ لَا إِلَهَ إِلَّا اللَّهُ، وَأَشْهَدُ أَنَّ مُحَمَّدًا عَبْدُهُ وَرَسولُهُ، مَنْ يُطِعِ اللَّهَ وَرَسُولَهُ فَقَدْ رَشَدَ، وَمَنْ يَعْصِ اللهَ ورسولَه فَلَا يَضُرُّ إِلَّا نَفْسَهُ، وَلَا يَضُرُّ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ةٌ مبشرةٌ نشهدُها في الشتاءِ أكثرَ من الصيفِ، إنها آيةٌ دعانَا مَولانا إلى التفكرِ فيها، لنزيدَ من إيمانِنا، ولِنُثْبِتَ أننا شاكرينَ لربِ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ا تلكمُ الآيةُ المب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زولُ المطرِ، حيثُ يَنشرُ اللهُ رَحْمَتَهُ، وهُوَ الوَلِيُّ الحَمِيْدُ؛ فلنتفكرْ في جوِ السماءِ، فأيامٌ شَمْسٌ وقزعُ سحابٍ، وأيامٌ صَحْوٌ وزرقةٌ للسماءِ تزينُها، وبعضُ أيامٍ تحِسُ بهواءٍ رطبٍ ونسيمٍ يتحركُ برح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شِّرَاتٍ وَلِيُذِيقَكُمْ مِنْ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رِّيَاحَ لَوَاقِحَ؛ تُلْقِحُ السَّحَابَ، فيُنشيءُ الخلَّاق العليمُ سَحَابًا كَثِيفًا، مُتَلَاحِقًا، مُتَلَاصِقًا؛ فمَا أَحْسَنَ رُكامَه وَأَشَدَّ التئامَ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يْنا مَوْلانَا مقدماتٍ بين يديِ التَّهْطالِ الهَتّانِ سحَابًا يَنْطِقُ بالرَّعْدِ أَحْسَنَ الْمَنْطِقِ، وَيَضْحَكُ بالْبَرْقِ أَحْسَنَ ال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تَابَعَ لمَعَانُ البَرْقِ، حَيثُ تُشِيْمُهُ العُيونُ،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ادُ الْبَرْقُ يَخْطَفُ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لمقدماتِ المرئيةِ والمسموعةِ يُفرِحُنا بطلائعِ النازلِ المحب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مِنْ قَبْلِ أَنْ يُنَزَّلَ عَلَيْهِمْ مِنْ قَبْلِهِ لَمُبْلِ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ربِّنا كما وصفْ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مُبْلِسِينَ آيسِينَ، ثم ننقلبُ بالوَدْقِ مُسْتَبْشِرينَ، وبالبرية متنزِّ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سَقينا الرزَّاقُ غَيْثًا مُغِيثًا، مَرِيئًا، مُرِيعًا، عَاجِلًا غَيْرَ رَائِثٍ، قد عَقَدَ مِنْهُ الثَّرَى، وَقَامَتْ مِنْهُ الْغُدَ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جعِ البصرَ كرَّتينِ، وتَأَمَّلِ السَّحَابَ الْكَثِيفَ الْمُظْلِمَ كَيْفَ تَرَاهُ يَجْتَمِعُ فِي جَوٍّ صَافٍ لَا كُدُورَةَ فِيهِ، وَكَيْفَ يَخْلُقُهُ اللَّهُ تَعَالَى إِذَا شَاءَ وَمَتَى شَاءَ، وَهُوَ مَعَ رَخَاوَتِهِ حَامِلٌ لِلْمَاءِ الثَّقِيلِ، وَمُمْسِكٌ لَهُ فِي جَوِّ السَّمَاءِ، إِلَى أَنْ يَأْذَنَ اللهُ في إرسالِ كلِ قطرةٍ بالقَدْرِ الذي أرادَه اللهُ تعالى، لا تتصِلُ قطرةٌ منها بق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اجْتَمَعَ الْأَوَّلُونَ وَالْآخِرُونَ، عَلَى أَنْ يعرِفُوا عددَ قطرِ الأمطارِ النازلةِ في قريةٍ واحدةٍ لعجَزُ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أملْ حالَ النزولِ التدريجيِ لملايينِ مكعباتِ الماءِ، من هذا السحابِ الثقالِ بالسماءِ، نازلاً من الأعلى للأسفلِ، فتشرَبُه النباتاتُ صعودًا عكسيًا من الأسفلِ ل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ى رقّى الماءَ المصبوبَ في أسافلِ الشجرِ، إلى أعالي الأغصانِ وهو ثقيلٌ بطب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ها ينغلِقُ عقلُك، وينعقدُ لسانُك إلا أن تسبحَ اللهَ وت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سَّمَاءِ مَاءً فَأَنْبَتْنَا فِيهَا مِنْ كُلِّ زَوْجٍ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الخلاقُ العلي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لَمُ مَا يَلِجُ فِي الْأَرْضِ وَمَا يَخْرُجُ مِنْهَا وَمَا يَنْزِلُ مِنَ السَّمَاءِ وَمَا يَعْرُجُ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ت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وتفكرُوا في أسماءِ السُحُبِ في القرآنِ، فمن أسمائِ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فُ، وهيَ السُحُبُ المتقط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هُ كِسَفًا فَتَرَى الْوَدْقَ يَخْرُجُ مِنْ خِ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جْعَلُهُ رُكَامًا فَتَرَى الْوَدْقَ يَخْرُجُ مِنْ خِ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صَيِّبٍ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ابُ الثِ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قَلَّتْ سَحَابًا ثِقَالًا سُقْنَاهُ لِبَلَدٍ 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مْ أَنْزَلْتُمُوهُ مِنَ الْمُزْنِ أَمْ نَحْنُ الْمُنْزِ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زِلُ البَرَدُ إل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زِّلُ مِنَ السَّمَاءِ مِنْ جِبَالٍ فِيهَا مِنْ بَ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صِ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مُعْصِرَاتِ مَاءً ثَجَّ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اذِنا ومَلاذِنا، والصلاةُ والسلامُ على داعِينا وهادِين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أمطارِ أحكامٌ شرعيةٌ، وآدابٌ مَرعيةٌ؛ فم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جُ بعض أئمةُ المساجدِ من الجمعِ للمطرِ بينَ المغربِ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ضا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لى بعضِ المأمومينَ حَرَجٌ، وعلى بعضِهم يُسْرٌ، فلتقتدِ بأضعفِهم، ومَن شكَّ هلْ هذا المطرُ يُبيحُ الجمعَ أم ل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مَعْ حتى يَغلبَ على ظنِ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حثُ عن مسجدٍ لأجلِ الجمعِ بين الصل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ما 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تكنْ صلاتُهُ باطلةً فهيَ إلى البُطلانِ أقر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نِ النبويةِ المهجورةِ عند رؤيتِك الغيثِ أن تقولَ كلمةً واحدةً، وهيَ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أخرى أن تكشِفَ رأسَكَ أو ذراعَكَ أو ساقَكَ ليُصيبَه المطرُ، ولما سَأ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نَعْتَ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حَدِيثُ عَهْدٍ بِرَبِّ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خلَقَه ال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يا مَن هو للحمدِ أهلٌ، أنت أهلُ الثناءِ والمجدِ، أحقُّ ما قال العبدُ وكلُنا لك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ما أنزلتَ من خيراتِ السحابِ، وأجريتَ من وديانٍ وشِعاب،ٍ اللهم ارزقنا بركةَ ما أنزلتَ، وتابِعْ علينا يا خيرَ الرازقينَ، وعُم بها أوطانَ المسلمينَ، واجعلنا لكَ شاكرينَ ذاكرينَ، وفي آلائكَ متفكر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عراضَنا ومقدساتِنا وحدودَنا وحماتَ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لاةَ أمرِنا وارزقهم بطانةَ الصلاحِ، واكفِنا وإياهم وبلادَنا شرَّ الأشرارِ وكيدَ الفجار، والحاسدينَ والمترب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عبدِك ورسولِك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3:00Z</dcterms:created>
  <dc:creator>الشيخ راشد البداح</dc:creator>
  <dc:description/>
  <cp:keywords/>
  <dc:language>en-US</dc:language>
  <cp:lastModifiedBy>احمد</cp:lastModifiedBy>
  <cp:lastPrinted>2022-12-27T12:14:00Z</cp:lastPrinted>
  <dcterms:modified xsi:type="dcterms:W3CDTF">2022-12-27T10:14:00Z</dcterms:modified>
  <cp:revision>4</cp:revision>
  <dc:subject>1/التفكر في المطر وبركاته 2/أسماء السحب في القرآن 3/من أحكام الأمطار وآدابه</dc:subject>
  <dc:title>المطر آية</dc:title>
</cp:coreProperties>
</file>