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س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نا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ك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س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51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خلقنا من نفس واحدة وخلق منها زوجها وبثَّ منهما رجالاً كثيراً و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َّ محمداً عبده ورسوله صلى الله عليه وعلى آله وصحبه، وسلم 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بوا إليه توبة نصو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تماسك الأسرة المسلمة مطلب مهم في الم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عنوان قوة وصلاح؛ لذلك حرص الأعداء على تفكيك الأسرة؛ لتصبح متفرِّ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رد فيها الابن على أبيه وأ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مرَّد البنت على أبيها وأمها وو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مرَّد المرأة على زوجها باسم الحريَّة وكمال الأه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 من الدوافع التي يتعلقون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 البعض منكم في هذه الأيام سمع من يطالب بإسقاط ولاية الرجل على 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الأمر جرمٌ وجنايةٌ على الأسرة وعلى الم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أنَّ ولاية الرجل على المرأة ولايةَ حفظ وتكريم وصي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 كما يدَّعيه أولئك القوم تلبيساً وتدليساً وتغر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نها ولاية تسلط وإذلال وكبت، فينجرف مع دعوتهم من ليس يعلم خطورة ما يدعون إليه من مخالفة لأوامر الله وأوامر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جَالُ قَوَّامُونَ عَلَى النِّسَاءِ بِمَا فَضَّلَ اللَّهُ بَعْضَهُمْ عَلَى 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الإمام الطب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جَالُ قَوَّامُونَ عَلَى النِّ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أم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 أن تطيعه فيما أمرَها الله به من طاعته، وطاع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كون محسنةً إلى أهله، حافظةً لماله، وفضَّله عليها بنفقته وسعيه، وعن السدي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ون على أيديهن ويُؤدّبونهن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فسير الطب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290</w:t>
      </w:r>
      <w:r>
        <w:rPr>
          <w:rFonts w:cs="Traditional Arabic" w:ascii="Traditional Arabic" w:hAnsi="Traditional Arabic"/>
          <w:sz w:val="36"/>
          <w:szCs w:val="36"/>
          <w:rtl w:val="true"/>
        </w:rPr>
        <w:t>)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الإمام البقاع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هذه 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قيامَ الولاةِ في التأديبِ والتعليم وكلِّ أمرٍ ون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ظم الدرر في تناسب الآيات والس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269</w:t>
      </w:r>
      <w:r>
        <w:rPr>
          <w:rFonts w:cs="Traditional Arabic" w:ascii="Traditional Arabic" w:hAnsi="Traditional Arabic"/>
          <w:sz w:val="36"/>
          <w:szCs w:val="36"/>
          <w:rtl w:val="true"/>
        </w:rPr>
        <w:t>(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الإمام السمع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 فَضَّلَ اللَّهُ بَعْضَهُمْ عَلَى 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فضَّلَ الرِّجَال على النساء بالعقل، والعلم، والح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فسير السمع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423</w:t>
      </w:r>
      <w:r>
        <w:rPr>
          <w:rFonts w:cs="Traditional Arabic" w:ascii="Traditional Arabic" w:hAnsi="Traditional Arabic"/>
          <w:sz w:val="36"/>
          <w:szCs w:val="36"/>
          <w:rtl w:val="true"/>
        </w:rPr>
        <w:t>)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ابن كث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جل قيِّمٌ على المرأة، أي هو رئيسها وكبيرها والحاكم عليها ومؤدبها إذا اعوج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فسير ابن كث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292</w:t>
      </w:r>
      <w:r>
        <w:rPr>
          <w:rFonts w:cs="Traditional Arabic" w:ascii="Traditional Arabic" w:hAnsi="Traditional Arabic"/>
          <w:sz w:val="36"/>
          <w:szCs w:val="36"/>
          <w:rtl w:val="true"/>
        </w:rPr>
        <w:t>(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السع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قوامون عليهن بإلزامهن بحقوق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ن المحافظة على فرائضه، وكفهن عن المفاسد، والرجال عليهم أن يلزموهن بذلك، وقوامون عليهن أيضا بالإنفاق عليهن، والكسوة والمسكن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السعدي، 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7</w:t>
      </w:r>
      <w:r>
        <w:rPr>
          <w:rFonts w:cs="Traditional Arabic" w:ascii="Traditional Arabic" w:hAnsi="Traditional Arabic"/>
          <w:sz w:val="36"/>
          <w:szCs w:val="36"/>
          <w:rtl w:val="true"/>
        </w:rPr>
        <w:t>(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 كُنْتُ آمِرًا أَحَدًا أَنْ يَسْجُدَ لأَحَدٍ لأَمَرْتُ المَرْأَةَ أَنْ تَسْجُدَ لِزَوْج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ترمذي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المباركفو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لكثرة حقوقه عليها وعجزها عن القيام بشكرها، وفي هذا غاية المبالغة لوجوب إطاعة المرأة في حق زوجها فإن السجدة لا تحل لغي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حفة الأحوذ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271</w:t>
      </w:r>
      <w:r>
        <w:rPr>
          <w:rFonts w:cs="Traditional Arabic" w:ascii="Traditional Arabic" w:hAnsi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أدلة الكتاب والسنة تدل على حق الرجل في ولايته على المرأة تكريماً وصيانة وحفظ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أتي دعاة يريدون إسقاط تلك الول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 الس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هم الذين يطالبون بذلك؟ ولماذا في دولة تحكم بالشريعة الإسلامية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م إمَّا جهلة لا يعلمون المغزى من مطالبة إسقاط الولاية فيجب تعليمهم والإيضاح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أعداء يريدون ببلادنا وأهلها شرّ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 صدّ هجمتهم إعلاميَّاً دفاعاً عن ديننا وأنظمة بلا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لمون بحاجة ماسة إلى الإعلامي الذي يجاهد بقلمه ولسانه كل من يريد المساس بالأمور الدينية أو الأنظمة الم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أعداء دائما يدندنون حول المرأة ويثيرون شبهاتهم حو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هم يريدون بها خيراً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 لا يريدون بها إلا 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ها دميةً يتلاعبون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 إخراجها من وظيفتها الحقيقية وهي تربية الأبناء وخدمة الزوج والقرار في البيت، إلى أن تكون خادمة للأجانب عنها، مطيعة أوام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 جنت المرأة الغربية من الحرية المزعومة التي تتجرع ويل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بناؤها يعقو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ها لا يهتم بشأ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تسرح وتمرح وهو يتفرج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فر أنِّى شاءت بدون إذنه ومع من شاء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بعض من يطالب بإسقاط الولاية يريدون أن تستخرج المرأة جواز سفرها بدون موافقة وليها زوجا كان أو أبا أو أخ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تسافر بدون إذ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تتزوج بدون ولي يتولى تزويجها بدعوى أنَّها كاملة الأهلية، و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نِكَاحَ إِلَّا بِوَلِي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ترمذي وغيره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خْلُوَنَّ رَجُلٌ بِامْرَأَةٍ إِلَّا وَمَعَهَا ذُو مَحْرَمٍ، وَلَا تُسَافِرِ الْمَرْأَةُ إِلَّا مَعَ ذِي مَحْرَ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ما يدَّعيه المطالبون بإسقاط الول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فيها تسلُّطا على المرأة وكبتا لها إدعاءٌ باطل؛ ذلك أنَّ الشريعة الإسلامية شريعة سم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 لكل خلق فاضل وتنهى عن كل خلق س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من خير إلا دلتنا عليه، وما من شرٍّ إلا حذرتنا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أة في الإسلام معزَّزة مكرَّمة، محفوظة مصانة، ومن كمال الشر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جعل عليها وليَّاً يصونها ويرعاها، ويحفظ لها حقها، وينفق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ب على الزوج أن يعاشرها بالمعروف، وأن يحسن إليها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شِرُوهُنَّ بِالْمَعْرُوفِ فَإِنْ كَرِهْتُمُوهُنَّ فَعَسَى أَنْ تَكْرَهُوا شَيْئًا وَيَجْعَلَ اللَّهُ فِيهِ خَيْرًا 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كُمْ خَيْرُكُمْ لِأَهْلِهِ وَأَنَا خَيْرُكُمْ لِأَهْ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ترمذي وغيره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وَاسْتَوْصُوا بِالنِّسَاءِ خَيْرًا، فَإِنَّمَا هُنَّ عَوَانٌ عِنْد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ترمذي وغيره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إ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 الرجل على المرأة ولياً، وأوصاه بالإحسان إليها، وإكر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عظم الإسلام وتشري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على الأولياء أن يتقوا الله في نسائهم، ويحسنوا إليهن، ولا يؤذونهنَّ، ولا يعضلونه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مرأة المسلمة أن تعتز بدينها، وتلزم أوامر ربها، وتعيَ الخطر الذي يراد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 نساءنا، واكفهن شر كل ذي 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، ونفعني وإياكم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، وأستغفر الله لي ولكم ولسائر المسلمين من كل ذنب وخطيئة 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0:08:00Z</dcterms:created>
  <dc:creator>الشيخ عمر بن عبد الله بن مشاري المشاري </dc:creator>
  <dc:description/>
  <cp:keywords/>
  <dc:language>en-US</dc:language>
  <cp:lastModifiedBy>Admin</cp:lastModifiedBy>
  <cp:lastPrinted>2011-04-02T16:45:00Z</cp:lastPrinted>
  <dcterms:modified xsi:type="dcterms:W3CDTF">2017-02-02T13:59:00Z</dcterms:modified>
  <cp:revision>4</cp:revision>
  <dc:subject>1/ حرص الأعداء على تفكك الأسرة المسلمة 2/ جريمة وجناية المطالبة بإسقاط ولاية الرجل على المرأة 3/ تكريم الإسلام للمرأة</dc:subject>
  <dc:title>المطالبة بإسقاط الولاية جرم وجناية</dc:title>
</cp:coreProperties>
</file>