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صَــوِّ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ع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َمّ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يِّ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ِ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قَع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وَحْدَانِي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ُعُو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ه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ُو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حْ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ظَر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فَا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طِب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ْ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صْو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وَر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ق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صَوّ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ُوَ اللَّهُ الْخَالِقُ الْبَارِئُ الْمُصَوِّرُ لَهُ الْأَسْمَاءُ الْحُسْنَى يُسَبِّحُ لَهُ مَا فِي السَّمَاوَاتِ وَالْأَرْضِ وَهُو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و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جُود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تَّب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ر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صّ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يْئ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فْرَ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مَيَّ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خْتِلَاف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ثْرَت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ر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ُور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تَا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فِّ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ِي أَيِّ صُورَةٍ مَا شَاءَ رَكَّبَك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نْفِط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يّ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َّلَه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ْك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يْ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َاف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دِي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لْ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نَاس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صَالِ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َافِع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ت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َ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خْتَلِف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يْئ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بَايِن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ِصَ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ُس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ُبْ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كُو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ُنُوث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ُور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ص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قَدْ خَلَقْنَاكُمْ ثُمَّ صَوَّرْنَاكُمْ ثُمَّ قُلْنَا لِلْمَلَائِكَةِ اسْجُدُوا لِآدَمَ فَسَجَدُوا إِلَّا إِبْلِيسَ لَمْ يَكُنْ مِنَ السَّاجِد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خَلَقَ السَّمَاوَاتِ وَالْأَرْضَ بِالْحَقِّ وَصَوَّرَكُمْ فَأَحْسَنَ صُوَرَكُمْ وَإِلَيْهِ الْمَص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غَابُ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ي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ر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كِي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صْو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شَه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ْ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هَادِ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يْ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جَّه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رِّي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هْلِي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ْب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ُوَ اللَّهُ الْخَالِقُ الْبَارِئُ الْمُصَوِّرُ لَهُ الْأَسْمَاءُ الْحُسْنَى يُسَبِّحُ لَهُ مَا فِي السَّمَاوَاتِ وَالْأَرْضِ وَهُو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أَسْم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لَاث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ارِئ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صَوِّر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تَم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ً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خَل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قْدِي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رْ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خْتِرَا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صْو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عْط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رَت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رَأ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جَ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ص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لُو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صُّو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يْئ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اسِب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 اتَّخَذَ اللَّهُ مِنْ وَلَدٍ وَمَا كَانَ مَعَهُ مِنْ إِلَهٍ إِذًا لَذَهَبَ كُلُّ إِلَهٍ بِمَا خَلَقَ وَلَعَلَا بَعْضُهُمْ عَلَى بَعْضٍ سُبْحَانَ اللَّهِ عَمَّا يَصِف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َ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ر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ْشِئ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شْأ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َذّ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قْلَبُو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وَلَمْ يَرَ الْإِنْسَانُ أَنَّا خَلَقْنَاهُ مِنْ نُطْفَةٍ فَإِذَا هُوَ خَصِيمٌ مُبِي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ضَرَبَ لَنَا مَثَلًا وَنَسِيَ خَلْقَهُ قَالَ مَنْ يُحْيِي الْعِظَامَ وَهِيَ رَم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يُحْيِيهَا الَّذِي أَنْشَأَهَا أَوَّلَ مَرَّةٍ وَهُوَ بِكُلِّ خَلْقٍ ع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جُود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جَدْ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َنْ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لَمْ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ج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وَّر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ْ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صَر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ِين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خَل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تَوَسِّم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بْ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عْتَبِر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ظ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تَّعِظ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فِي أَنْفُسِكُمْ أَفَلَا تُبْصِ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ارِي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لْق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ل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لِ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اطِر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قْر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جَائ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قَض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م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قُو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ْرِض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نْزَج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جُحُو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تِلَ الْإِنْسَانُ مَا أَكْف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ِنْ أَيِّ شَيْءٍ خَلَ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ِنْ نُطْفَةٍ خَلَقَهُ فَقَدّ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السَّبِيلَ يَسّ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أَمَاتَهُ فَأَقْب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إِذَا شَاءَ أَنْشَر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َ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2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عِيش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لْيَار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َم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غَاي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ر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مِ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ِ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لْو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يْئ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ُم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وّ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نْ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تَرَى الْجِبَالَ تَحْسَبُهَا جَامِدَةً وَهِيَ تَمُرُّ مَرَّ السَّحَابِ صُنْعَ اللَّهِ الَّذِي أَتْقَنَ كُلَّ شَيْءٍ إِنَّهُ خَبِيرٌ بِمَا تَفْعَل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وْج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ْ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طْف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ْ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ص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فَخ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ذّ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ق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س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ف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لَمْ نَجْعَلْ لَهُ عَيْن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ِسَانًا وَشَفَت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َدَيْنَاهُ النَّجْدَيْ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َ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َح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قْل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زْق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ْس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س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تُ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جْ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ط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َان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َائ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هْر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غ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نِي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قِير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ِك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مْلُوكَ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غْ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الِق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ْ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أَنْتُمُ الْفُقَرَاءُ إِلَى اللَّهِ وَاللَّهُ هُوَ الْغَنِيُّ الْحَمِيد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حَب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صِيّ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ُو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ّ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يُّوم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ت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تَغِيث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أ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ِل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ْ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ٍ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سَائ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وَّر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ْس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َر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بُد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ارِي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ك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فَقِي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أْس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و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م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تَك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خْلُوق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صَر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ار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ْع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ار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ار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ُ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ضَاء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وَاه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َر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يُو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ْفُوظ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قُو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ثْبَت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َّيْت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طْلُ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ِيَادَةَ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خْد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ع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بْعَاد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صِي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ْ تَعُدُّوا نِعْمَةَ اللَّهِ لَا تُحْصُوهَا إِنَّ اللَّهَ لَغَفُور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جَنِي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ِيش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زُو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رْ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عَاك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وَلِي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ك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جْهَش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ك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ِل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كَاك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سْجُ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وْل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د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ت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ك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جَائ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ْدِ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اك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صَوِّر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ي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ْحَم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3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3-01T07:54:00Z</dcterms:modified>
  <cp:revision>3</cp:revision>
  <dc:subject>1/ ورود اسم الله المصور في القرآن والسنة 2/بعض نعم الله على عباده والسبيل إلى شكر المنعم.</dc:subject>
  <dc:title>المُصَــوِّرُ -جل جلاله-</dc:title>
</cp:coreProperties>
</file>