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ز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بت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ِر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صَا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ْكَر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قْتِصَا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سْك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نْه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دَاف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َاو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ْل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فْس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يَا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ل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ط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زْو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ي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مّ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ذ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إِقْن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ق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ض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كِي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ُسْتَبْ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ط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ا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ل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ق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ض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ط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نَ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ْ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اع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مّ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إِسْب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يَشْر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ق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ر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ْ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بِع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ف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مّ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َال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ن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بْتَد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ْلِب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بِس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ِ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جْ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ط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س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ض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و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ن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تَش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ب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شَا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فَ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شَاب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م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فَ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ْم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ص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شْتِ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ج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نْب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تَد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ن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طَلَ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ك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إِلْ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س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ْسَف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ب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م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شْتِب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شْتِب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لْت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ق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ٍ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ثَبّ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فْ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ظ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د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تَد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م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ظِ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ط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فَ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ي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فَ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لْفَ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رِ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ِ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تَد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ف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لَح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تَد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د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لَ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ب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ر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فَك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ثَق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ُوك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وِّ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حُ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لَاسِف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َ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وّ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ض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ض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َاف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إِحْ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م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جِ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ش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خْب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ْيُو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َل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و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ضَا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لَح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ا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ط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ك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ط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او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ي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جِ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لَح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ُ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تْ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ه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يُ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جِ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لَح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ْمَ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قْت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ت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ّ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جْ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ك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جِ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تَد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هِب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ف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رْقِل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يَص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او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يُ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يع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ر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ْ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د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ضُّع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ت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ز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ضْر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ت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عْم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و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ظَّ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َا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دّ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خْض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هْد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ل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ظَّمَا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ش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حَض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ح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رُب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خ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غ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َرِّ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َ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يْر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د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ف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ط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ث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فَال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ل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ز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قِب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جِ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دُو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ف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ع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1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3:22:00Z</dcterms:modified>
  <cp:revision>3</cp:revision>
  <dc:subject>1/الصراع بين الحق والباطل 2/ الهدف من تزوير المصطلحات 3/ اليهود وحرب المصطلحات 4/ مواجهة الأئمة للمبتدعة في حرب المصطلحات 5/ لماذا صارت حرب المصطلحات أشد خطرا في هذا الزمان ؟</dc:subject>
  <dc:title>المصطلحات بين الحق والباطل (1) تزوير المصطلحات - مشكولة</dc:title>
</cp:coreProperties>
</file>