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تز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ص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ئ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بتد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طل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9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فس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ض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أَو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ش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ط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ب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ف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بْ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ش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ّ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بْ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تد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لب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ْبس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و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بِّس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ُ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س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ظر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ق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َوِّ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ظ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س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وِّ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َ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وخ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ق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ع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هد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ح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غ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ز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فِئ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ظْهِ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 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9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03:21:00Z</dcterms:modified>
  <cp:revision>4</cp:revision>
  <dc:subject>1/الصراع بين الحق والباطل 2/ الهدف من تزوير المصطلحات 3/ اليهود وحرب المصطلحات 4/ مواجهة الأئمة للمبتدعة في حرب المصطلحات 5/ لماذا صارت حرب المصطلحات أشد خطرا في هذا الزمان ؟</dc:subject>
  <dc:title>المصطلحات بين الحق والباطل (1) تزوير المصطلحات</dc:title>
</cp:coreProperties>
</file>