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صدر</w:t>
            </w:r>
            <w:r>
              <w:rPr>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واعث</w:t>
            </w:r>
            <w:r>
              <w:rPr>
                <w:b/>
                <w:b/>
                <w:bCs/>
                <w:rtl w:val="true"/>
                <w:lang w:bidi="ar-EG"/>
              </w:rPr>
              <w:t xml:space="preserve"> </w:t>
            </w:r>
            <w:r>
              <w:rPr>
                <w:rFonts w:cs="Traditional Arabic"/>
                <w:b/>
                <w:b/>
                <w:bCs/>
                <w:rtl w:val="true"/>
                <w:lang w:bidi="ar-EG"/>
              </w:rPr>
              <w:t>التشكي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تشكي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اعتقاد</w:t>
            </w:r>
            <w:r>
              <w:rPr>
                <w:b/>
                <w:b/>
                <w:bCs/>
                <w:rtl w:val="true"/>
                <w:lang w:bidi="ar-EG"/>
              </w:rPr>
              <w:t xml:space="preserve"> </w:t>
            </w:r>
            <w:r>
              <w:rPr>
                <w:rFonts w:cs="Traditional Arabic"/>
                <w:b/>
                <w:b/>
                <w:bCs/>
                <w:rtl w:val="true"/>
                <w:lang w:bidi="ar-EG"/>
              </w:rPr>
              <w:t>بحفظ</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لوازم</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يستلزم</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وام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أحاديث</w:t>
            </w:r>
            <w:r>
              <w:rPr>
                <w:b/>
                <w:b/>
                <w:bCs/>
                <w:rtl w:val="true"/>
                <w:lang w:bidi="ar-EG"/>
              </w:rPr>
              <w:t xml:space="preserve"> </w:t>
            </w:r>
            <w:r>
              <w:rPr>
                <w:rFonts w:cs="Traditional Arabic"/>
                <w:b/>
                <w:b/>
                <w:bCs/>
                <w:rtl w:val="true"/>
                <w:lang w:bidi="ar-EG"/>
              </w:rPr>
              <w:t>باتباع</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تد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قييض</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عُدُول</w:t>
            </w:r>
            <w:r>
              <w:rPr>
                <w:b/>
                <w:b/>
                <w:bCs/>
                <w:rtl w:val="true"/>
                <w:lang w:bidi="ar-EG"/>
              </w:rPr>
              <w:t xml:space="preserve"> </w:t>
            </w:r>
            <w:r>
              <w:rPr>
                <w:rFonts w:cs="Traditional Arabic"/>
                <w:b/>
                <w:b/>
                <w:bCs/>
                <w:rtl w:val="true"/>
                <w:lang w:bidi="ar-EG"/>
              </w:rPr>
              <w:t>يحفظون</w:t>
            </w:r>
            <w:r>
              <w:rPr>
                <w:b/>
                <w:b/>
                <w:bCs/>
                <w:rtl w:val="true"/>
                <w:lang w:bidi="ar-EG"/>
              </w:rPr>
              <w:t xml:space="preserve"> </w:t>
            </w:r>
            <w:r>
              <w:rPr>
                <w:rFonts w:cs="Traditional Arabic"/>
                <w:b/>
                <w:b/>
                <w:bCs/>
                <w:rtl w:val="true"/>
                <w:lang w:bidi="ar-EG"/>
              </w:rPr>
              <w:t>دينه</w:t>
            </w:r>
            <w:r>
              <w:rPr>
                <w:b/>
                <w:b/>
                <w:bCs/>
                <w:rtl w:val="true"/>
                <w:lang w:bidi="ar-EG"/>
              </w:rPr>
              <w:t xml:space="preserve"> </w:t>
            </w:r>
            <w:r>
              <w:rPr>
                <w:rFonts w:cs="Traditional Arabic"/>
                <w:b/>
                <w:b/>
                <w:bCs/>
                <w:rtl w:val="true"/>
                <w:lang w:bidi="ar-EG"/>
              </w:rPr>
              <w:t>أبد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1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يسعى إليه أعداء الملة تشكيك المسلمين بأصول التلقي لدينهم، وبالذات مصدر التلقي الثاني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الن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سعي ماكر أثبت جدواه لدى المخدوعين ممن غرروا بهم بسبب جهلهم أولا، واعتزازهم بعقولهم في مقابل النصوص ثانيا،ً وضعف الإيمان لديهم ثالثا، وتأثرهم بحضارة الغرب راب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زمانٍ ضعُف فيه المسلمون أشدَّ ضعف، وبضعفهم خفض وهج حضارة الإسلام، وعلى إثر ذلك سادت حضارة الغرب العالم كله، وغزت تلك الحضارة بلاد العرب والمسلمين غَزْواً ثقافيا عارما طالت به كل بيت، حتى أثرت في نفوس كثيرٍ من المسلمين؛ ونتيجة لذلك وقع الكثيرون منهم في مصيدة الإعجاب بكل ما هو غربي، طيباً كان أم غير ط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ضارة الغربية قدَّسَت العقل فوق الدين، وبالتالي لعبت بالدين، وبدَّلَتْ وحرَّ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ذِينَ يَكْتُبُونَ الْكِتَابَ بِأَيْدِيهِمْ ثُمَّ يَقُولُونَ هَذَا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أصبح الدين في ثقافتهم موضع عناد عنصري، وعصبية بغيضة، أكثر من كونها عقيدة مقنع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انب العنصري الديني لدى أكثرهم لا يزال شديداً فاعلا يظهر على السطح في أوقات الشدة، كمواقفهم السياسية ضد المسلمين، واغتصابهم لأراضيهم، والسيطرة على مُقدَّراتهم، وحربهم على الحجاب، واستهزائهم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ديدهم بإغلاق، المساجد وهلمَّ 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عد العنصري عندهم واضح، أما البعد الإيماني لديهم فهزيل جداً، ولا أدلَّ ذلك الهزال من شكهم في أصول عقيدتهم، واستمرارهم في تعديل النصوص الدينية وتكييفها لتوافق أهوائهم، بل أصبح الشك مدرسة عن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صيبة أن يكون من آثار الغزو الثقافي الغربي انتقال هذا الشك أو شيء منه إلى ذهن المسلم نحو أصول دينه، سبب هذا الشك نوع من الاعتراض على بعض نصوص السنة الصحيحة التي لا تتماشي مع أذواقهم وأهوائهم، فمِنْ قائلٍ نحو ما هو منصوص عليه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قرآن ما ينص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هين بالحديث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دريني بصحة الحديث؟ سيشكك في السنة بلا علم ولا در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نعم؛ أما الحديث  فمحل 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إنما تكفَّلَ بحفظ القرآن الكريم، أما السنة فلم يتعهد بحف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ابه من عبارات الشك، وما لم نقف وقفة صلبة في وجه هذه اللوثة الخطيرة فسوف تكون بداية فتنة عظيمة لا يعرف مآلها سوى رب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شككون في السنة النبوية ما زالوا يزعمون الإيمان بها،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ا ننكر السنة، ولكنهم في نفس الوقت يعطون أنفسهم حق النظر فيها، والحكم عليها بأهوائهم لا بعقولهم ولا بعلمهم الشرعي؛ فما رأوه في نظرهم موافقاً للكتاب قبلوه، وما رأوه غير منصوص عليه في الكتاب أنكروه، مهما كانت قوة سنده، حتى ولو كان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ول لهؤلاء وغيرهم إن على كل من يؤمن ب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أنبياء وأنه مرسل إلى الناس كافة إلى قيام الساعة أن يعلم أن من لوازم هذا الإيمان الاعتقاد بحفظ السنة، ما دمت تشهد بالشق الثاني من الشه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رسول الله؛ فيقتضي ذلك إيمانك يقينا بحفظ السنة، وإلا فلا معنى لشه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كل مسلم أن  يعتقد اعتقادا جازما بحفظ السنة سواء أعلِم كيف حُفظت أو لم يعلم، وسواء كان من العلماء أو العامة، لماذا؟ لأن الله سبحانه و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أن المعنى الشائع في كلمة الذكر في هذه الآيات أنه القرآن الكريم فقد قالت طائفة من العلماء إنها تشمل السنة أيض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أريد بيانه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فظ القرآن ذاته يستلزم حفظ السنة، أي أنه حتى لو لم تكن كلمة الذكر في الآية الشاملة للسنة إلا أنها تستلز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مة الذكر من التذكير والوعظ والفهم والإرشاد، كلها تأتي في معاني الذكر، كلمة الذكر في الآية تدل على أن المحفو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هُ لَ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جرد كلمات أو نصوص يمكن أن تبقى مصونة في متحف من المتاحف الأثرية، لا، وإنما يقتضي حفظ الذكر حفظ القرآن، وحفظ ما يؤدي لكونه ذكرا، وإلا لم يكن ذكرا يُتعظ به ويُ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فظ الذكر مثلا يقتضي فهم المعنى؛ لأن الكلام لا يكون ذكرا إلا إذا فهم، وهل يُفهم القرآن الكريم حتى فهما أوليا إلا إذا عرفت لغته؟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جَعَلْنَاهُ قُرْآَنًا عَرَ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لغة القوم الذين نزل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قُرْآَنًا عَرَبِيًّا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آَنًا عَرَبِيًّا غَيْرَ ذِي عِوَجٍ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 فهم المعنى يلحق بحفظ المخطوط بالضرورة وإلا انتفت الغاية من حفظ القرآن، فالقرآن إذاً لا يعقل معناه إلا إذا فهِمْتَ اللغة الع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حفظ القرآن الكريم يستلزم حفظ اللغة العربية، وهذا هو الذي حدث بحمد الله تعالى، فاللغة العربية حفظت كما لم تحفظ لغة غيرها، فما زال الملايين من الناس يتحدثون بها ويكتبونها، وما زالوا يتذوقون أدبها، بالرغم من سعي الأعداء إلى تشويها بكل صورة، فلم تحارَب لغةٌ كما حوربت لغة الإسلام، اللغة العربية، ولا ي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مق فيها أمرا ميس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ستخدم الله تعالى لهذا الحفظ رجالا حباهم بجمع ألفاظها، وحفظ نحوها وصرفها، وجمع شعرها ونثرها؛ لكن القرآن نفسه أهم سبب لحفظه لها، لقراءة المؤمنين المستمرة له، ودراستهم تفسيره، وتمعنهم في لغته وإعجازه، فالحمد لله الذي بنعمته تتم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ن نأتي للشق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سبحانه مخاطب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حكمة ما استعمل الله كلمة الذكر هنا كما استعملها في الآية الكريمة السابقة التي بيَّن فيها حفظ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ا أن الذكر لا يفهم إلا بفهم لغته، فإنه لا يتبين إلا ببيان الرسول ل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بينه بياناً وليس تلاوة فق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 فحفظ الذكر مرهونا ً بحفظ بيانه، إن واحداً من عامة عقلاء البشر لا يمكن أن يكتب كتاباً يقول إنه لا يفهم فهما كاملا إلا بالحواشي والتفسيرات المصاحبة له، لا يمكن أن يفهم إلا بها، ثم ينشر الكتاب من غير تلك الحواشي والتفسيرات؛ فكيف يُظن بالحكيم العلم أن يرسل رسولا تكون مهمته أن يبين كتابه ثم يحفظ الكتاب ولا يحفظ ذلك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إنه يحق للمنصف الذي يرى أو يسمع من يشكك في السنة أن يُجَرِّم ذلك الإنسان أو يعتبره مجنونا لا يفقه ما يقول، لقد تعددت المواضع في كتاب الله إلى أكثرَ مِن أربعين مَوْضِعَاً يُشي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أمر باتِّباعه، وعدمِ تقديمِ كلام بشَرٍ على كلامه، ويُبيِّنُ ضرورة هذا الاتِّباع، وفضلَه، وأنه أمر يقتضيه حُبُّ المؤمن لربه، وي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خالفة أقوا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كر كل هذا في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تبعو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بكم الله،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غيرها من الآيات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ن، هل يتصور عاقل يقدِّر ربَّه حَقَّ قدره من يظن أنه تعالى يشير في أمثال هذه الآيات إلى معدوم؟ أو غير محفوظ بالنسبة لمن هم في عصورنا هذه المتأخرة؟ هل يتصور عاق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وجود، ما عندنا إل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يتصور عاقل مثل هذا؟ ثم كيف يكون الناس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جة إلى سنته وهم الذين نزل القرآن الكريم بلغتهم وهو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كون نحن بحاجة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لا يمكن أن ي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عدوم بالنسبة لنا، وقد أرس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كافة إلى قيام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 بَشِيرًا وَ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خاتما لأنبيائه، و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ن حاجتنا ماسة وعظيمة إلى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تصور أَلَّا يحفظها لنا ويمنُّ علينا بها وينعم علينا بهدايتها كما أنعم على اللذين من قبلنا؟كيف يشك إنسان في حفظ السنة تمام الحفظ ثم يشهد بلسانه أن محمد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تعني هذه الشهادة بالنسبة له إذاً؟ وما قيمتها؟ لا فرق في واقع الأمر بين إنكار السنة وإنكار حفظ الله لها، فكلا الأمرين يؤدي إلى عدم الاهتداء بها، يقول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كتاب القرآن فهو بين أيدينا، طيب، ماذا عن تعليم الحكمة؟كيف تكون منة الله علين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كِّ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طهرهم من ذنوبهم باتبعاهم اياه، وطاعتهم له  فيما أمرهم وينه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هُمُ الْكِتَابَ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علمهم كتاب الله الذي أنزل عليه، ويبين لهم تأويله ومعانيه، ويعني بالحكمة السنة التي س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س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منين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نَ مَا يُتْلَى فِي بُيُوتِكُنَّ مِنْ آَيَاتِ اللَّهِ وَ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وَمَا أَنْزَلَ عَلَيْكُمْ مِنَ الْكِتَابِ وَالْحِكْمَةِ يَعِظُكُ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كمة أي السنة، يقول ابن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ما تقدم بعض الدلائل القرآنية على حفظ السنة، أما الدلائل من السنة ذاتها فكثيرة،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أمر الأمة باتباع سنته إنما يأمرها بالمستطاع، ولو لم يكن يعلم أن سنته سوف تحفظ ما كان ليأمر باتباعها، وما 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ان تمسكتم به لم تضلوا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أمر فأتوا به ما استطعتم وإذا نهيتكم عن شيء فاجتن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ليقول،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كم بسنتي، وسنة الخلفاء الراشدين، تمسكوا بها وعضوا عليها بالنواجذ، 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ود و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من إهمال سنته أو الشك فيها صراح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 ‏أحدكم متكئا على ‏ ‏أريكته‏ ‏يأتيه أمر مما أمَرتُ به أو نهَيت عنه فيقول لا أدري، ما وجدنا في كتاب الله اتَّبَ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ابن ماجه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اعتقاد بحفظ السنة من لوازم الإيمان بالرسالة المحمدية؛ لأن المؤمن بهذه الرسالة يسأل الله تعالى في كل ركعة من ركعات صلاته الواجبة والنافلة في كل يوم أن يهديه الصراط المستقيم، صراط الذين أنعم الله عليهم، غير المغضوب عليهم ولا الض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ا الذي يدخل فيمن أنعم الله عليهم إن لم يكن يدخل فيهم جهابذة العلماء الفضلاء الأتقياء الذين أفنوا أعمارهم في جمع السنة وحفظها وتفتيشها ودراستها والعمل بها؟ كيف يدعو إنسان ربه أن يهديه إلى صراط الذين أنعم الله عليهم ثم يعرض عن علماء السنة هؤلاء؟ أو يتعالى عليهم ظانَّاً أنه أعلم منهم أو أعقل أو أذكي أو أحرص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هدينا سواء السبيل،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هتدى بهد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حرَّف اليهودُ التوراةَ، وحرَّف النصارى الإنجيل، واستمر تحريفهم عبر السنين يتطور حتى أصبح دينهم خليطاً من نظريات وفلسفات الإغريق، وظواهر التوراة والأناجيل، وأقوال القِدِّيسين القدا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دين الإسلام فقد حماه الله وحفظه من التغيير والتبديل؛ وذلك بحفظه لكتابه العزيز وسنة رسوله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ربه أفضل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حفظ الله الدين وصانه من مكائد الأعداء، بجهابذة النقاد الأمناء، ينفون عنه تحريف الغالين، وانتحال المبطلين، وكذب المفترين، وتأويل الجاهلين، فلا يقدم أحد على تغييرٍ أو تبديلٍ إلا فضحه الله وأبطل كيده،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ابن عساكر عن ابن عل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هارون الرشيد زنديقاً فأمر بضرب عنقه، فقال له ال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ضرب عنق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ح العباد منك، قال فأين أنت من ألف حديث وضعتُ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ما فيها حرف نطق به؟ قال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نت يا عدو الله من أبى إسحاق الفزاري، وعبد الله بن المبارك، ينخلانها فيخرجانها حرفا حر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ضيرنا كيد المستشرقين، ولا أقوال العلمانيين، ولا شبهات الجاهلين، فسنة المصطفى محفوظة ولله الحمد، وسوف تبقى محفوظة حتى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36:00Z</dcterms:created>
  <dc:creator>الشيخ/ عبد العزيز بن عبد الله السويدان</dc:creator>
  <dc:description/>
  <cp:keywords/>
  <dc:language>en-US</dc:language>
  <cp:lastModifiedBy>USER</cp:lastModifiedBy>
  <cp:lastPrinted>2011-04-02T16:45:00Z</cp:lastPrinted>
  <dcterms:modified xsi:type="dcterms:W3CDTF">2011-08-14T21:38:00Z</dcterms:modified>
  <cp:revision>5</cp:revision>
  <dc:subject>1/ بواعث التشكيك في السنة النبوية 2/ مظاهر التشكيك في السنة النبوية 3/ الاعتقاد بحفظ السنة من لوازم الإيمان 4/ حفظ القرآن يستلزم حفظ السنة 5/ أوامر القرآن والأحاديث باتباع السنة تدل على حفظ السنة 6/ تقييض الله لعُدُول يحفظون دينه أبدا</dc:subject>
  <dc:title>المصدر الثاني: السنة النبوية</dc:title>
</cp:coreProperties>
</file>