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ش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أجر</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حَ أرْبَحُ مِن التِّجارةِ مع اللهِ، كَم هِي الأُمُورُ الَّتي يدَّخِرُها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تُدْرِكُ أجْرَها وفضْلَها وشَرَفَها، وهِي عنْدَ اللهِ عظِيمَةٌ، عَمَلٌ ذَكَرَهُ اللهُ في كتابِهِ، وأَخْبَرَ أنَّه يدَّخِرُهُ للْعَبْدِ فِي صحِيفَةِ عَمَلِهِ، إنَّه المشْيُ إِلى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وَاتٌ قَدْ لَا تتْرُكُ أثرًا عَلى الأَرْضِ، وإِنْ ترَكَتْ أَثَرًا محاهَا الرِّيحُ تبْلُغُ عندَ اللهِ مَنْزِلَةً عظِي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رها عُمَرُ وابْنُ عبَّاسٍ وابْنُ جُبَيْرٍ أنَّها الآثَارُ هِي الممْشَى إِلى المسَاجِدِ ل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ل رَوى الترْمِذِيُّ 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بنو سَلِمَةَ في ناحِيَةٍ مِن المدينة، فأرادوا أن يَنْتَقِلُوا إلى قريبٍ مِن المسْجِدِ، فنز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آثاركم ت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تق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صلُ الحديثِ في صَحيحِ مُسْلِمٍ مِن حديثِ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تِ الْبِقَاعُ حَوْلَ الْمَسْجِدِ، فَأَرَادَ بَنُو سَلِمَةَ أَنْ يَنْتَقِلُوا إِلَى قُرْبِ الْمَسْجِدِ،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بَلَغَنِي أَنَّكُمْ تُرِيدُونَ أَنْ تَنْتَقِلُوا قُرْبَ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دْ أَرَدْ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سَلِمَةَ دِيَارَكُمْ تُكْتَبْ آثَارُكُمْ، دِيَارَكُمْ تُكْتَبْ آثَ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ثر سيبقى في صحيفةِ عَمَلِك مُسَجَّلًا مكتُوبًا ليشْهَدَ لكَ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صَّحِيحَ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دَا إِلَى الْمَسْجِدِ وَرَاحَ أَعَدَّ اللهُ لَهُ نُزُلَهُ مِنَ الْجَنَّةِ كُلَّمَا غَدَا أَوْ رَا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لحافظ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خرج إلى المسجد للصلاة فإنه ز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عد لَهُ نزلًا من المسجد، كُلَّمَا انطلق إلى المسجد، سواء كَانَ فِي أول النهار أو فِي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عد للضيف عِنْدَ نزوله من الكرامة والت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أبو موسى المد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د فِيهِ فِي غيرِ هذه ال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لَوْ أن أحدكم زاره من يحب زيارته لاجتهد فِي إكر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خرج من طريق الطبراني بإسناده، عَن سَعِيد بْن زربي، عَن ثابت، عَن أَبِي عُثْمَان، عَن سلم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وضأ فأحسن الوضوء ثُمَّ أتى المسجد فهو زائر الله، وحق عَلَى المزور أن يكرم الزا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تأمَّلْ في كلِّ يومٍ كمْ يُعِدُّ الله لك مِن نُزُلٍ، وتأمَّلْ أيُّ فضلٍ تنالُه في كلِّ يومٍ أكْثَرَ مِن مرَّةٍ، والْعَجَبُ مِن الإِمَامِ البُخارِيِّ حينما بوَّب على المشْيِ إِلى صلاةِ الجمْعَةِ، ذَكَر حديثًا عظيمًا فِي فضلِ المشْيِ إِلى الصّلاةِ، وإنها لبِشَارَةٌ عظيمةٌ لِكُلِّ مُصَلٍّ في الجماعات؛ فروى عَبَايَةُ بْنُ رِفَ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نِي أَبُو عَبْسٍ وَأَنَا أَذْهَبُ إِلَى الْجُمُ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غْبَرَّتْ قَدَمَاهُ فِي سَبِيلِ اللهِ حَرَّمَهُ اللهُ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 المشيَ إلى المسجدِ ممن اغبرَّت قدماه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 هِي الخُطُواتُ الَّتي نمشِيها إِلى الصَّلَاةِ فِي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خُطْوَةٍ تمحُو سيِّئَةً، وترفع د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في صحيح مس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طَهَّرَ فِى بَيْتِهِ ثُمَّ مَشَى إِلَى بَيْتٍ مِنْ بُيُوتِ اللهِ لِيَقْضِىَ فَرِيضَةً مِنْ فَرَائِضِ اللهِ كَانَتْ خَطْوَتَاهُ إِحْدَاهُمَا تَحُطُّ خَطِيئَةً وَالأُخْرَى تَرْفَعُ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صَّحِيحَ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حَدَكُمْ إِذَا تَوَضَّأَ فَأَحْسَنَ وَأَتَى الْمَسْجِدَ لَا يُرِيدُ إِلَّا الصَّلَاةَ لَمْ يَخْطُ خَطْوَةً إِلَّا رَفَعَهُ اللهُ بِهَا دَرَجَةً وَحَطَّ عَنْهُ خَطِيئَةً حَتَّى يَدْخُلَ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صحيح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خَطْوَةٍ يَمْشِيهَا إِلَى الصَّلَاةِ 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هما مِن حديث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عْظَمَ النَّاسِ أَجْرًا فِي الصَّلاَةِ أَبْعَدُهُمْ إِلَيْهَا مَمْشًى فَأَبْعَ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أجر مكتوبٌ لك في ذهابِك ورٌجوعِك؛ فليس الأجرُ خاصًّا بالذهابِ فقَطْ، بَلْ حتَّى رجوعُك مكتوبٌ لكَ؛ بدليل ما رواه مسلم من حديثِ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لاَ أَعْلَمُ رَجُلًا أَبْعَدَ مِنَ الْمَسْجِدِ مِنْهُ وَكَانَ لاَ تُخْطِئُهُ صَل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شْتَرَيْتَ حِمَارًا تَرْكَبُهُ فِي الظَّلْمَاءِ وَفِى الرَّمْ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 مَنْزِلِي إِلَى جَنْبِ الْمَسْجِدِ، إِنِّي أُرِيدُ أَنْ يُكْتَبَ لِي مَمْشَايَ إِلَى الْمَسْجِدِ، وَرُجُوعِي إِذَا رَجَعْتُ إِلَى أَهْ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جَمَعَ اللهُ لَكَ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يئًا للمشَّائِين إلى المساجدِ، هنيئًا لمن أمضى سنواتِ عمرِه في الذهاب إلى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الأمْرُ مُسرٌّ ومفْزِعٌ، لئِن كانت الخطواتُ مكتوبةً ولها هذا الثوابُ؛ فما ظنُّكم بالعملِ نفسِه؛ فيا لحسرةِ المذْنِبِ كَمْ هِي الآثارُ الَّتي كُتِبَتْ علَيْهِ في أَثَرِه وممشَاهُ للمع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لًا شيئًا مِن شأنك يابْن آدمَ، أغْفَل مَا تُعفِي الرِّياحُ مِن هذه الآثارِ، ولكن أحصَى على ابْنِ آدمَ أثَرَه وعمَلَه كُلَّه، حتى أحْصَى هذا الأثَرَ فِيما هُو مِن طاعةِ اللهِ أو مِن معصِيَتِهِ؛ فمَنِ اسْتَطاعَ مِنكُمْ أن يكتُبَ أثَرَهُ في طاعة الله؛ فلي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غفلَةٌ عظيمَةٌ أنْ لا يستَشْعِرَ المرْءُ وهُوَ فِي طرِيقِهِ إِلى المعصيَةِ أنَّ هذا الممْشَى مكْتُوبٌ علَيْهِ، وسيَجِدُه فِي صحيفَةِ عمَلِهِ، ستَجِدُ ممشاكَ إِلى شِراءِ الحرَامِ مِن مطْعُومٍ أو مشْرُوبٍ، ستَجِدُ ممشاكَ إِلى فِعْلِ الحرامِ مِن إِيذاءِ عِبادِ اللهِ أَو الخُصومَةِ الفاجِرَةِ والْبَغِي أو المعاكَسَةِ وَانْتِهاكِ الْأَع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ماتَ وأثَرُهُ؟ فُرْقَةُ النَّاس، وطَلاقُ زَوْجَيْن، وتشتُّتُ أسرَةٍ، وخلَّف الحرامِ لأهلِه وو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ا سعادَةَ وفَلاحَ مَنْ كانت خُطُواتُه لإِصْلاحِ ذاتِ الْبَيْنِ، وجَمْعِ الكَلِمَةِ، وإطْعامِ الْفقيرِ والمسكينِ، والشَّفاعَةِ الحسَنَةِ، وطلَبِ الْعِلْمِ، وصِلَةِ الرَّحِمِ، وزِيارَةِ المرِيضِ، والْقِيَامِ بِحَقِّ الصَّداقَةِ والصِّلَةِ، هلْ يستوون لا يستوون؛ ولهذا ف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ترك شيئًا فذَكر ما قدَّموا مِن الأَعْمالِ الَّتي قد تكُونُ معنويَّةً لَا أثَرَ لها، ثُم ثنَّى بالأَعْمالِ الحسِّيَّةِ الَّتي تترُكُ أثرً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ثَ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ثلَّث بكلِّ شيء،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سْتَشْعِرَ النَّفْسُ بالمرَاقَبَةِ والمحاسَبَةِ والم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بْشِرْ بخيرٍ ونحنُ نمشِي إِلى الصَّلاةِ بالْفَضْلِ الْعَظِيمِ؛ فكَيْف إِذَا كَانَ معَهُ ظُلْمَةٌ فِي الطَّريقِ، أوْ بَرْدٌ قارِسٌ؛ فهَذِا مِمّا يُعْظِمُ الأجْرَ، رَوَى مسلِمٌ عَنْ أَبِى هُريْرَةَ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بَلَى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12:00Z</dcterms:created>
  <dc:creator>سليمان الحربي</dc:creator>
  <dc:description/>
  <cp:keywords/>
  <dc:language>en-US</dc:language>
  <cp:lastModifiedBy>ahmed</cp:lastModifiedBy>
  <cp:lastPrinted>2018-02-22T14:05:00Z</cp:lastPrinted>
  <dcterms:modified xsi:type="dcterms:W3CDTF">2019-05-06T05:30:00Z</dcterms:modified>
  <cp:revision>4</cp:revision>
  <dc:subject>1/فضل المشي إلى الصلاة والأجر المترتب عليه 2/آثار الإنسان بين المعاصي والإحسان</dc:subject>
  <dc:title>المشي إلى الصلاة</dc:title>
</cp:coreProperties>
</file>