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شو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و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و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يادي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و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7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م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عين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غفر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تو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ِن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ِّئ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ضِ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د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ّ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ي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رى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ت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ماع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ب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آخري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عد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فك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لشو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وا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شو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ير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ست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ِمَا رَحْمَةٍ مِّنَ اللّهِ لِنتَ لَهُمْ وَلَوْ كُنتَ فَظًّا غَلِيظَ الْقَلْبِ لاَنفَضُّواْ مِنْ حَوْلِكَ فَاعْفُ عَنْهُمْ وَاسْتَغْفِرْ لَهُمْ وَشَاوِرْهُمْ فِي الأَمْرِ فَإِذَا عَزَمْتَ فَتَوَكَّلْ عَلَى اللّهِ إِنَّ اللّهَ يُحِبُّ الْمُتَوَكّ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ث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و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اسْتَجَابُوا لِرَبِّهِمْ وَأَقَامُوا الصَّلَاةَ وَأَمْرُهُمْ شُورَى بَيْنَهُمْ وَمِمَّا رَزَقْنَاهُمْ يُنف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ا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و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آم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أَرَادَا فِصَالاً عَن تَرَاضٍ مِّنْهُمَا وَتَشَاوُ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أَرْضَعْنَ لَكُمْ فَآتُوهُنَّ أُجُورَهُنَّ وَأْتَمِرُوا بَيْنَكُم بِمَعْرُوف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ج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ش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خفاق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ر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خا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شار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ر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شير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ف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ؤ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ش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مه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اء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ه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اب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ل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زكاة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اسْتَجَابُوا لِرَبِّهِمْ وَأَقَامُوا الصَّلَاةَ وَأَمْرُهُمْ شُورَى بَيْن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زك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همي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و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ت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ض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ف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و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يا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زواج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قد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ت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و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نيا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بته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ي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ح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ا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؟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طب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اط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شي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عَاوِي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صُعْلُوك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َه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ض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ص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تِقِه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كِحِ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سَام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يْدٍ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كحت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غت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ط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ط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لا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ا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ص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ق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هلي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فت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ت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غ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ي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ظا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رش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نْكَ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يِّ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سْتَأْ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ِك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سْتَأْذَنَ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ْنُهَ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ا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ئش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ضاعه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ك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كُوت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شا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ج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رك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دي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ي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وج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ح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اء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ا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هد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عو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ئف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ديج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ب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اه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ر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يم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ق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ي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ئ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ز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د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ي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ك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دو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ائ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ف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كن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ت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ديد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ب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ح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ناء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د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ز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ؤ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يان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ستشي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طمئن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اب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س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د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تشي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خوا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ناء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خوان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د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ك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م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ف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اب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ر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شت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ار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اب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جا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جا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س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خ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ست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ن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ب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ضح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ر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تصاد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ست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لك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ا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ش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ف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صال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ه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ير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يرا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و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ب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ا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تص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شا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ظف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دارت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ذ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ئ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ت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جا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عط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وق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لو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جا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وق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شا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ار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صائ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ست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خل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شاك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ري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ز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شا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ع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خص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ح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وي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ا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كاني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ي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خصي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س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ا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غ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س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ا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شا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شي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ا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اج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يدته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مه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اتها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 أَكْمَلْتُ لَكُمْ دِينَكُمْ وَأَتْمَمْتُ عَلَيْكُمْ نِعْمَتِي وَرَضِيتُ لَكُمُ الإِسْلاَمَ د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ش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دراك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ست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واز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تعي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بر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بي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ندسي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قتصادي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فع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ضح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ي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عا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ب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هم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شا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ج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ع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ست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جرب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هَذِهِ سَبِيلِي أَدْعُو إِلَى اللّهِ عَلَى بَصِير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عو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ست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عوين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سب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سب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س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سب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عاذ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أْتِ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ِتَابٍ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ت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اظ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جادلة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داع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عوي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س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لك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شا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شار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عا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ا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جو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ي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تل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شا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ص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ي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راء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كات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راء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ديد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د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مرا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وض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ضطر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ماسك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تش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ين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مستش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تم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ن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قع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ش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ك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تَقْفُ مَا لَيْسَ لَكَ بِهِ عِلْمٌ إِنَّ السَّمْعَ وَالْبَصَرَ وَالْفُؤَادَ كُلُّ أُولئِكَ كَانَ عَنْهُ مَسْؤُ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م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رور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ئ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شارت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شا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شارن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ش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يك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ل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تاب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رج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تعا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قوى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وَنُواْ عَلَى الْبرِّ وَالتَّقْوَى وَلاَ تَعَاوَنُواْ عَلَى الإِثْمِ وَالْعُدْوَانِ وَاتَّقُواْ اللّهَ إِنَّ اللّهَ شَدِيدُ الْعِق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َّ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يِّ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رك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ِ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َرض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ّ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ض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ل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قلو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د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ع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اي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الاست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أ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و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در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قائ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طل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ي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عج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ا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وي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ذ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ئب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ضح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ي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ش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ق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ضح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يح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ا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قد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ا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ب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غف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خ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اص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ز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أ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ك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غ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ي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ك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د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ا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اط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لغ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ناج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ف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ش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شا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عطائ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َ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شورَتِهم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ندق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هلي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د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ط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و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ن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ون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ن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ارك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دي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ندق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د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اب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عاظ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تمري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د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ض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م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رام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ح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ي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ل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وس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يا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ف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ر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رص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ض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ء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ك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مر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و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اق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ح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سك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يك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ع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اق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س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ض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ل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تلو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ص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دي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فق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ل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داد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و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اث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صغ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طي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قيق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ؤ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شي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ش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ين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و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ه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ف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حا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تقب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س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دثاتُ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ال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ما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اع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ذ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ذ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َل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ك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ِ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ر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لف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ش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ثما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يّ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ّ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ابِع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ابِع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حس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فو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رم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د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حسا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ح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شرك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مَّ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ح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م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مئ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طانن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ئم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م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م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ِّق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م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العزي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م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د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ما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لب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م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ض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ه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ئ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دى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اغْفِرْ لَنَا وَلِإِخْوَانِنَا الَّذِينَ سَبَقُونَا بِالْإِيمَانِ وَلَا تَجْعَلْ فِي قُلُوبِنَا غِلًّا لِّلَّذِينَ آمَنُوا رَبَّنَا إِنَّكَ رَؤُوفٌ رّ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ظَلَمْنَا أَنفُسَنَا وَإِن لَّمْ تَغْفِرْ لَنَا وَتَرْحَمْنَا لَنَكُونَنَّ مِنَ الْخَاس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ي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ك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ص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ن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 وَفِي الآخِرَةِ حَسَنَةً وَقِنَا عَذَابَ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هَ يَأْمُرُ بِالْعَدْلِ وَالإِحْسَانِ وَإِيتَاء ذِي الْقُرْبَى وَيَنْهَى عَنِ الْفَحْشَاء وَالْمُنكَرِ وَالْبَغْيِ يَعِظُكُمْ لَعَلَّكُمْ 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ذ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كُرْ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شكُ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ِدْ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ِك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14:00Z</dcterms:created>
  <dc:creator>الشيخ عبد العزيز بن عبد الله آل الشيخ</dc:creator>
  <dc:description/>
  <dc:language>en-US</dc:language>
  <cp:lastModifiedBy>ahmed</cp:lastModifiedBy>
  <cp:lastPrinted>2011-04-02T16:45:00Z</cp:lastPrinted>
  <dcterms:modified xsi:type="dcterms:W3CDTF">2013-12-11T15:15:00Z</dcterms:modified>
  <cp:revision>3</cp:revision>
  <dc:subject>1/أهمية الشورى وفضلها 2/مجالات الشورى وميادينها 3/صفات المستشار 4/فوائد الشورى 5/مواقف استشار النبي - صلى الله عليه وسلم - فيها أصحابه</dc:subject>
  <dc:title>المشورة</dc:title>
</cp:coreProperties>
</file>