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25" w:type="dxa"/>
        <w:jc w:val="left"/>
        <w:tblInd w:w="-224" w:type="dxa"/>
        <w:tblLayout w:type="fixed"/>
        <w:tblCellMar>
          <w:top w:w="0" w:type="dxa"/>
          <w:left w:w="108" w:type="dxa"/>
          <w:bottom w:w="0" w:type="dxa"/>
          <w:right w:w="108" w:type="dxa"/>
        </w:tblCellMar>
      </w:tblPr>
      <w:tblGrid>
        <w:gridCol w:w="1822"/>
        <w:gridCol w:w="5103"/>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ascii="Traditional Arabic" w:hAnsi="Traditional Arabic" w:cs="Traditional Arabic"/>
                <w:b/>
                <w:b/>
                <w:bCs/>
                <w:rtl w:val="true"/>
              </w:rPr>
              <w:t>عنوان الخطبة</w:t>
            </w:r>
          </w:p>
        </w:tc>
        <w:tc>
          <w:tcPr>
            <w:tcW w:w="5103"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المشور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ascii="Traditional Arabic" w:hAnsi="Traditional Arabic" w:cs="Traditional Arabic"/>
                <w:b/>
                <w:b/>
                <w:bCs/>
                <w:rtl w:val="true"/>
              </w:rPr>
              <w:t>عناصر الخطبة</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w:t>
            </w:r>
            <w:r>
              <w:rPr>
                <w:rFonts w:ascii="Traditional Arabic" w:hAnsi="Traditional Arabic" w:cs="Traditional Arabic"/>
                <w:b/>
                <w:b/>
                <w:bCs/>
                <w:rtl w:val="true"/>
              </w:rPr>
              <w:t xml:space="preserve">أهمية المشورة </w:t>
            </w: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 xml:space="preserve">صفات وشروط المستشار وواجباته </w:t>
            </w:r>
            <w:r>
              <w:rPr>
                <w:rFonts w:cs="Traditional Arabic" w:ascii="Traditional Arabic" w:hAnsi="Traditional Arabic"/>
                <w:b/>
                <w:bCs/>
              </w:rPr>
              <w:t>3</w:t>
            </w:r>
            <w:r>
              <w:rPr>
                <w:rFonts w:cs="Traditional Arabic" w:ascii="Traditional Arabic" w:hAnsi="Traditional Arabic"/>
                <w:b/>
                <w:bCs/>
                <w:rtl w:val="true"/>
              </w:rPr>
              <w:t>/</w:t>
            </w:r>
            <w:r>
              <w:rPr>
                <w:rFonts w:ascii="Traditional Arabic" w:hAnsi="Traditional Arabic" w:cs="Traditional Arabic"/>
                <w:b/>
                <w:b/>
                <w:bCs/>
                <w:rtl w:val="true"/>
              </w:rPr>
              <w:t>الاستشارة الجماعي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ascii="Traditional Arabic" w:hAnsi="Traditional Arabic" w:cs="Traditional Arabic"/>
                <w:b/>
                <w:b/>
                <w:bCs/>
                <w:rtl w:val="true"/>
              </w:rPr>
              <w:t>الشيخ</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ascii="Traditional Arabic" w:hAnsi="Traditional Arabic" w:cs="Traditional Arabic"/>
                <w:b/>
                <w:b/>
                <w:bCs/>
                <w:rtl w:val="true"/>
              </w:rPr>
              <w:t>محمد بن صالح 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عدد الصفحات</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lang w:bidi="ar-EG"/>
              </w:rPr>
            </w:pPr>
            <w:r>
              <w:rPr>
                <w:rFonts w:cs="Traditional Arabic" w:ascii="Traditional Arabic" w:hAnsi="Traditional Arabic"/>
                <w:b/>
                <w:bCs/>
                <w:lang w:bidi="ar-EG"/>
              </w:rPr>
              <w:t>4</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cs="Traditional Arabic"/>
                <w:b/>
                <w:b/>
                <w:bCs/>
                <w:rtl w:val="true"/>
              </w:rPr>
              <w:t>رقم الخطبة في الموقع</w:t>
            </w:r>
          </w:p>
        </w:tc>
        <w:tc>
          <w:tcPr>
            <w:tcW w:w="5103"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86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تح لعباده طريق الفلاح، وأرشدهم إلى ما فيه الخير والبر والتقى والصلاح، وأمرهم بالاجتماع على الحق وجعل أمرهم شورى بينهم ليتحقق لهم الفوز والنجا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فالق الحب والنوى وفالق الإصباح، وأشهد أن محمدا عبده ورسوله، الذي بددت رسالته ظلمات الجهل والظلم كما بدد ظلام الليل نور الصباح، صلى الله عليه وعلى آله وأصحابه والتابعين لهم بإحسان ما أشرق الفجر ولاح،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قيموا على أوامره، وطبقوها في أموركم العامة والخاصة إن كنتم تريدون 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خصال المؤمنين، وطريق المتقين، وسبيل الذين يريدون الوصول إلى الغايات والأهداف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ادلوا النصح فيما بينهم، وأن يتشاوروا في الأمور التي ته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للتشاور في الأمور من شروط يتعين تحقيقها قبل إجراء المشا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يكون التشاور؛ مع إنسان مخلص، يشعر لشعورك، ويـتألم لآلامك، ويسر بسرورك، وإلا فلا خير لك في مشاورته؛ لأنه العدو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يكون التشاور؛ مع إنسان عارف بالأمور بمصادرها ومواردها، فمشاورة الجاهل جهل، وحمق؛ لأن الجاهل وإن كان حسن النية إلا أن جهله وعدم معرفته بالأمور قد يوقع في المحذ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من هذه الناحية يختلفون بحسب معرفتهم، فأهل العلم والدين نستشيرهم في الأمور الدينية، وأهل البيع والسلع نستشيرهم في أمور البيع والشراء، وكل إنسان نستشيره فيما يكون من اختصاصه، وربما يكون للشخص اختصاص ومعرفة في عدة أمور، فنستشير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د أن يكون التشاور؛ مع إنسان ذي دين وتقو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صاحب الدين لا ينالك منه غش، فإن المؤمن المتقي يعلم أنه لا يظهر كلمة من فمه إلا حوسب عليها يوم القيامة، فتجده يحاسب نفسه قبل أن يقدم على إخراج الكلمة، كما أنه يحاسب نفسه عند الأفعال، فلا يدخل في فعل إلا وقد حاسب نفسه، كيف يدخل وكيف يخ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جتمع الإيمان والمعرفة في شخص فناهيك به أهلا للمش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إنسان أن يختار للمشورة أهل الإيمان والمعرفة وال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إنسان الذي أدلى إليه أخوه بم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ير عليه بما يعتقده أصلح له في دينه ودنياه، وأن لا يحابي في مشورته، وينظر إلى هواه، فإن بعض الناس إذا استشاره أخوه في أمر من الأمور ورأى هواه وميله إلى جهة، حاباه في ذلك، وأشار عليه بها مع أن غيرها أصلح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فاحش، وغش لمستش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ير عليه بما هو أصلح، فإن أشكل عليك فأخبره بأنك متوقف في ذلك، ولتكن مشورتك عن درس للأمور وبصيرة فيها بحيث لا تقدم عليها إلا بعد التروي والبحث من جميع النواحي، خصوصا في الأمور الهامة والأمور العامة، فإن المسؤولية فيها تكون أعظم وأكبر فتتطلب التروي والدرس أكثر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كبر العو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قش الرأي إذا طرح من جميع جوانبه، وتورد عليه الإيرادات والأسئلة التي يمكن أن توجه إليه، فإن سلم منها وتخلص فقد تبين أنه رأي سديد، وإن لم يتخلص مما يورد عليه، فليطلب رأي آخر أسد م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استعان الإنسان بالله، وسلك السبل التي توصل إلى الحق، قاصدا بذلك الحق، هداه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جْتَنِبُونَ كَبَائِرَ الْإِثْمِ وَالْفَوَاحِشَ وَإِذَا مَا غَضِبُوا هُمْ يَغْ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سْتَجَابُوا لِرَبِّهِمْ وَأَقَامُوا الصَّلَاةَ وَأَمْرُهُمْ شُورَى بَيْنَهُمْ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هؤلاء السادة المفلحين، ووفقنا لما فيه صلاحنا وصلاح أمتنا في أمر الدنيا والدين، واغفر لنا ولوالدينا ولجميع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على عبدك ونبيك محمد، وآله وصحبه وأتباعه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color w:val="003300"/>
      <w:sz w:val="96"/>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4:00Z</dcterms:created>
  <dc:creator>الشيخ محمد بن صالح العثيمين</dc:creator>
  <dc:description/>
  <dc:language>en-US</dc:language>
  <cp:lastModifiedBy>abomalak</cp:lastModifiedBy>
  <cp:lastPrinted>2011-04-02T16:45:00Z</cp:lastPrinted>
  <dcterms:modified xsi:type="dcterms:W3CDTF">2014-09-16T15:55:00Z</dcterms:modified>
  <cp:revision>3</cp:revision>
  <dc:subject>1/أهمية المشورة 2/صفات وشروط المستشار وواجباته 3/الاستشارة الجماعية</dc:subject>
  <dc:title>المشورة</dc:title>
</cp:coreProperties>
</file>