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شاكل</w:t>
            </w:r>
            <w:r>
              <w:rPr>
                <w:b/>
                <w:b/>
                <w:bCs/>
                <w:rtl w:val="true"/>
                <w:lang w:bidi="ar-EG"/>
              </w:rPr>
              <w:t xml:space="preserve"> </w:t>
            </w:r>
            <w:r>
              <w:rPr>
                <w:rFonts w:cs="Traditional Arabic"/>
                <w:b/>
                <w:b/>
                <w:bCs/>
                <w:rtl w:val="true"/>
                <w:lang w:bidi="ar-EG"/>
              </w:rPr>
              <w:t>والخلافات</w:t>
            </w:r>
            <w:r>
              <w:rPr>
                <w:b/>
                <w:b/>
                <w:bCs/>
                <w:rtl w:val="true"/>
                <w:lang w:bidi="ar-EG"/>
              </w:rPr>
              <w:t xml:space="preserve"> </w:t>
            </w:r>
            <w:r>
              <w:rPr>
                <w:rFonts w:cs="Traditional Arabic"/>
                <w:b/>
                <w:b/>
                <w:bCs/>
                <w:rtl w:val="true"/>
                <w:lang w:bidi="ar-EG"/>
              </w:rPr>
              <w:t>الأسريَّةُ</w:t>
            </w:r>
            <w:r>
              <w:rPr>
                <w:rFonts w:cs="Traditional Arabic"/>
                <w:b/>
                <w:bCs/>
                <w:rtl w:val="true"/>
                <w:lang w:bidi="ar-EG"/>
              </w:rPr>
              <w:t xml:space="preserve">, </w:t>
            </w:r>
            <w:r>
              <w:rPr>
                <w:rFonts w:cs="Traditional Arabic"/>
                <w:b/>
                <w:b/>
                <w:bCs/>
                <w:rtl w:val="true"/>
                <w:lang w:bidi="ar-EG"/>
              </w:rPr>
              <w:t>خطرها</w:t>
            </w:r>
            <w:r>
              <w:rPr>
                <w:rFonts w:cs="Traditional Arabic"/>
                <w:b/>
                <w:bCs/>
                <w:rtl w:val="true"/>
                <w:lang w:bidi="ar-EG"/>
              </w:rPr>
              <w:t xml:space="preserve">, </w:t>
            </w:r>
            <w:r>
              <w:rPr>
                <w:rFonts w:cs="Traditional Arabic"/>
                <w:b/>
                <w:b/>
                <w:bCs/>
                <w:rtl w:val="true"/>
                <w:lang w:bidi="ar-EG"/>
              </w:rPr>
              <w:t>وأسبابها</w:t>
            </w:r>
            <w:r>
              <w:rPr>
                <w:rFonts w:cs="Traditional Arabic"/>
                <w:b/>
                <w:bCs/>
                <w:rtl w:val="true"/>
                <w:lang w:bidi="ar-EG"/>
              </w:rPr>
              <w:t xml:space="preserve">, </w:t>
            </w:r>
            <w:r>
              <w:rPr>
                <w:rFonts w:cs="Traditional Arabic"/>
                <w:b/>
                <w:b/>
                <w:bCs/>
                <w:rtl w:val="true"/>
                <w:lang w:bidi="ar-EG"/>
              </w:rPr>
              <w:t>وعلاج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خلافات</w:t>
            </w:r>
            <w:r>
              <w:rPr>
                <w:b/>
                <w:b/>
                <w:bCs/>
                <w:rtl w:val="true"/>
                <w:lang w:bidi="ar-EG"/>
              </w:rPr>
              <w:t xml:space="preserve"> </w:t>
            </w:r>
            <w:r>
              <w:rPr>
                <w:rFonts w:cs="Traditional Arabic"/>
                <w:b/>
                <w:b/>
                <w:bCs/>
                <w:rtl w:val="true"/>
                <w:lang w:bidi="ar-EG"/>
              </w:rPr>
              <w:t>ومشك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بي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ختلاف</w:t>
            </w:r>
            <w:r>
              <w:rPr>
                <w:b/>
                <w:b/>
                <w:bCs/>
                <w:rtl w:val="true"/>
                <w:lang w:bidi="ar-EG"/>
              </w:rPr>
              <w:t xml:space="preserve"> </w:t>
            </w:r>
            <w:r>
              <w:rPr>
                <w:rFonts w:cs="Traditional Arabic"/>
                <w:b/>
                <w:b/>
                <w:bCs/>
                <w:rtl w:val="true"/>
                <w:lang w:bidi="ar-EG"/>
              </w:rPr>
              <w:t>وتباي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مشكلا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خلافات</w:t>
            </w:r>
            <w:r>
              <w:rPr>
                <w:b/>
                <w:b/>
                <w:bCs/>
                <w:rtl w:val="true"/>
                <w:lang w:bidi="ar-EG"/>
              </w:rPr>
              <w:t xml:space="preserve"> </w:t>
            </w:r>
            <w:r>
              <w:rPr>
                <w:rFonts w:cs="Traditional Arabic"/>
                <w:b/>
                <w:b/>
                <w:bCs/>
                <w:rtl w:val="true"/>
                <w:lang w:bidi="ar-EG"/>
              </w:rPr>
              <w:t>الناشئ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بيو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هم</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خلاص</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شاكل</w:t>
            </w:r>
            <w:r>
              <w:rPr>
                <w:b/>
                <w:b/>
                <w:bCs/>
                <w:rtl w:val="true"/>
                <w:lang w:bidi="ar-EG"/>
              </w:rPr>
              <w:t xml:space="preserve"> </w:t>
            </w:r>
            <w:r>
              <w:rPr>
                <w:rFonts w:cs="Traditional Arabic"/>
                <w:b/>
                <w:b/>
                <w:bCs/>
                <w:rtl w:val="true"/>
                <w:lang w:bidi="ar-EG"/>
              </w:rPr>
              <w:t>الأسر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153</w:t>
            </w:r>
          </w:p>
        </w:tc>
      </w:tr>
    </w:tbl>
    <w:p>
      <w:pPr>
        <w:pStyle w:val="Normal"/>
        <w:jc w:val="both"/>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الذي حثَّ على الأُلْفةِ والجماعة، وحذَّر من الفرقة والضلالة، وأشهد أن لا إله إلا الله وحده لا شريك له، خلق عباده وأعلمهم أسباب فلاحهِم، وأخبرهم أنَّ القوة والتوفيق في اجْتِمَا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 الذي جمع الله بِمَبْعَثِه القلوب على المحبة، وألَّف برسالته الفرقاء على الأُلْفة، صلى الله عليه وعلى آله وأصحابه وأتباعه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من أجلِّ النِّعم التي أنْعم الله تعالى بها عل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جعلنا أمَّةً متراحمةً مُتآل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نْ كانت مُتفرَّقةً مُتناح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تَصِمُوا بِحَبْلِ اللَّهِ جَمِيعًا وَلَا تَفَرَّقُوا وَاذْكُرُوا نِعْمَتَ اللَّهِ عَلَيْكُمْ إِذْ كُنْتُمْ أَعْدَاءً فَأَلَّفَ بَيْنَ قُلُوبِكُمْ فَأَصْبَحْتُمْ بِنِعْمَتِهِ إِخْوَ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كثير من بيوتنا وأُس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لوءَةٌ بخلافات وسوءِ تف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وصل الأمر ببعضها إلى التقاطع والتناح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شَّيْطَانَ قَدْ أَيِسَ أَنْ يَعْبُدَهُ الْمُصَلُّونَ فِى جَزِيرَةِ الْعَ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فِي التَّحْرِيشِ بَ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يُّ تحريشٍ وعداوةٍ أشدُّ من عداوةٍ بين الأسرة ال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أمر يندى له الج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دث هذا بين أبناء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يس من العيب ولا من الغريب أنْ يحدث خطأٌ من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خطأ من طبيعة ال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عيب والرزيَّةَ أنْ نصنعَ من هذا الخطأ مُشك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بًا لتصفية الحسا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خولِ في الني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خفى على أحدٍ منَّا مدى تأثيرِ الخلافاتِ الشخ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علاقات بي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بين القبائلِ وحتى على مستوى الدولِ فيما بي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سبابٍ قد تصل لدرجة القطيعة والعدا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بب تمسك كلِّ طرفٍ برأيه وقنا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 هو المظلوم والْمُعتَدى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ه لم يصدر منه أيُّ خطأ في حق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جعل الصلح وحل الخلاف أمرًا صعبًا مُعقَّ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ختلف أسباب الخلافات لكل مشكلة، فهناك خلافاتٌ أسبابها قويةٌ لا تُحت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ك خلافاتٌ بسيطة بل تافه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جعل منها قضايا كب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ودنا إلى طريق المشاحنات والس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تصلَ بنا في النهايةِ إلى هاوية القط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جبُ أنَّ غالب مشاكلنا من هذا الن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البًا ما تَحْدُثُ الخلافاتُ بين الإخوةِ والأخواتِ داخلَ البيت ال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بب أبن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بديهيّ أنْ يحصلَ سوءُ تفاهمٍ وخلافاتٌ بين الأبناء أو الب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ربَّما الزوج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الطامة الكبرى أنْ يتدَّخلَ الكبار والآباء لحماية أبنائهم أو زوجاتهم والدفاعِ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طريقةٍ تُثير حفيظةَ أحدِ إخوانه أو أخو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إنهم يرونه يُدافع عن ابنه أو زوجته لا عن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ينها ينشأُ الخلافُ بين الك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يَصِلَ إلى الهجرِ وقطيعةِ الرحم بي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التي أمر الله بها أن توص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بب سوء تفاهمٍ كان من الممكن علا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سلوبٍ حكيمٍ وطريقةٍ سه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عظم أسباب الخلافات الناشئةِ في البي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ماع للشائعات والنَّما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واجبُ غلق باب الشائعات والقيلِ وال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مُ التسرع في سماع ما يُنقل لأحد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التأكد من صحته وسلامة مصد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همِّ الأمور أنْ لا نستمعَ لطرفٍ 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ما كان صِدْقُه وأما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لا بدَّ أنْ نستمع من الأطراف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تضحَ الصو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سلمَ من الجور والظ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ا من حُملتْ إليك النم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لانًا قال فيك كذا و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فلانًا يقول عنك كذا و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ب عليك تجاه هذا النمام مهما كان ثقةً عن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عليك عدَّةُ أم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تُصدقه؛ لأن النمام فاس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ن جَاءكُمْ فَاسِقٌ بِنَبَأٍ فَتَبَيَّنُوا أَن تُصِيبُوا قَوْمًا بِجَهَا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نهاه عن ذلك وتنص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بِّحَ لَهُ فِعْله وتُشنِّعَ عليه عمله السيئ</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بغضه في الله تعالى إِنْ لَمْ يَنْزَ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تظن بأخيك الس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جْتَنِبُوا كَثِيرًا مِّنَ الظَّنِّ إِنَّ بَعْضَ الظَّنِّ إِثْ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ترضى لنفسك ما نهيتَ عنه الن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حكي نميمته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حُكى لي كذا و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كونُ به نمامًا ومغتا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ينبغي لك أنْ تُقابل الشخص الذي وصلك كلامٌ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سمعت أنَّك تقول عني كذا و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ا لا أصدق ذلك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ا أثق بك ولا أثق بمن نقل لي هذا ال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ليطمئنَّ قل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اَّ أخبرتني بالحقيقةِ فأنت أصدقُ وأ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سباب الخلافات الأسرية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ساءةُ الظ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فسيرُ الخاطئ لبعض تصرفات ال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اتَّهمنا أُناسًا دون أنْ نتيقَّن ونتأكَّد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اغتبنا وحكمنا على نوايا 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بب موقفٍ أو كلامٍ يحتمل أوجهًا 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نا لا نأخذ إلا بأسوأ الأوجه والاحتمال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ن نحن من قول سلفنا الصال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بلغك عن أخيك شيْءٌ تكرهه، فالتمس له العذْر جُهدَك، فإن لم تجد له عذرًا فقل في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 لأخي عذرًا لا أعل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ذلك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خل الآباء والأم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يحدث بين أبنائهم وأحد أقاربهم من سوءِ تفاهمٍ ونح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دخلُهم يكون محلَّ تهمةٍ ومحاباةٍ غال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واجب إذا لزم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كِّموا طرفًا آخر يرضاه الجمي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ذلك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ضخيمُ الأ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عطاءُ المشكلة أكبرَ من حج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مُشكلةٍ صغيرةٍ أصبحتْ مُعضلةً ومُص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بب قلةِ الحكمة في مُعالج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إن بعض الناس قد يختلق مشكلةً مِنْ لا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بسوء ظ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استماعه لطرفٍ دون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لِحُكْمِهِ على أحدٍ دون أن يسمع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ذلك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يل وال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قلُ ال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نقل كلامًا لأحدٍ عن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نمامٌ فاس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كان ما نقله حقًّا وصدقً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نا وقفةٌ مع النمامين والنما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تم سبب خراب البي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قلكم الكلام بين الأقا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 هي الآثام والذنوب التي اكتسبتم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هي العداوةُ والفرقة التي سببتمو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تم سبب العداوات والمشاك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م أساس الفتن والبلا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عظم هذه الجريمة التي تلوثتم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توعدَّك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حرمان من الجن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دْخُلُ الْجَنَّةَ نَ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سباب الخلافات الأسرية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جلة في اتخاذ القر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م تحكيم الع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تباع ما تهواه النف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نفُ والشدة والغلظة في النقاش والر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هم أسباب الخلاص من المشاكل الأسرية ما ي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بادر من حصل له مكروهٌ من قري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اتصال به أو زيا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فهم وجهة نظ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بب فع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حاولةِ تحجيم المشكلة لا تضخي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فضل طريقٍ لقطع دابر الشر والف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قابلةُ والمواجهة بين الطر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المراسلةُ ولا الْمُكا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كالمةُ قد لا تُعالجُ المشكلةَ؛ لأنَّ الإنسانَ قد يَجْتَرِئ في الكلامِ حال عدمِ المواجه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مراسلات بالجوال ونح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ضررها قد يكون أكثرَ من نف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تأزَّمتِ الأمور برسالةٍ قُصد بها الإصلاحُ أو الع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اصةً إذا أُرسلتْ في مجموعةِ الأسرةِ والعائ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ما أُنشئتْ إلا لتقوية أواصر الم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زيادة الألفة والتراب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رسل أحد أعضاء هذه المجمو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قدًا أو عتابًا لأحد الأعض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نقسم الأعضاء بين مُؤيِّدٍ ومُعا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نتهي المطافُ بهم إلى الخروج من هذه المجمو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فوسُ مُكدَّ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لوبُ ناف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من قلَّةِ الحكمة والع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علوم أنَّ النصيحة في العلانية فضي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بالعتاب واللوم والس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أنه رفع السماعة عوضًا عن الرس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انتِ العاقبةُ محمو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هم الأسباب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ناة والتر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مُ العجلةِ في الردِّ واتخاذ القر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لابد من التفكير طو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يفية التعامل مع الخطأ الذي يبدُرُ من أحد أفراد الأس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بعد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شر من تراه عاقلًا حكيمًا مُجر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شاور إلا من هو أتمُّ عق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ثرُ عل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عروفُ بالتروي والحك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ذلك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فو والصفح والمسام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تسابُ الأجر عند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ا الصديق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نفق على مسطحٍ لقرابةٍ بعيدة، حيث كان ابنَ خا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ممن يتكلم في الإفك، بل هو ممَّن اتهم عائشةَ ابنتَه صراحةً بما برَّأها الله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لف أبو بكر أن لا ينفق عليه، لم يَقْطعه ويهجُ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يسبَّه أو يحقدْ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قطع النفقة ف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ز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أْتَلِ أُولُو الْفَضْلِ مِنْكُمْ وَالسَّعَةِ أَنْ يُؤْتُوا أُولِي الْقُرْبَى وَالْمَسَاكِينَ وَالْمُهَاجِرِينَ فِي سَبِيلِ اللَّهِ وَلْيَعْفُوا وَلْيَصْفَحُوا أَلا تُحِبُّونَ أَنْ يَغْفِرَ اللَّهُ لَ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قال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ى والله، أُحِبُّ أن يَغفر الله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دَّ إلى مسطحٍ نفقت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ا أنزعها أب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أمّلْ يا من قطعتَ وهجرت أخ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سببتَه أو تكلَّمت عليه بقسوةٍ و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نهى الله تعالى من اتُّهِمَ عرضُ اب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طع المعروف عمَّنْ اتَّهَمَ عرضه وشر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تُقارن ما تعرض له من ظُلمٍ من قريبه مِسطَ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ا تعرضَّتَ له من ظلمٍ من أحد أقارب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عني هذا أن لا نُحاسب المخطئ</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عاق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ا من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بعض الأخطاء والذنوب، ولكنَّ المحاسبةَ لا تعني إعلانَ المقاط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غلظة والجف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ا 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اذا يحصلُ الكره والتقاط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تفاهاتٍ أو زلة لسان لا يُعصَم أحدٌ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سألك في هذا اليوم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ؤلف بين قلو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تذهب الحقد والبغضاء على إخوا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سميعٌ قريبٌ مُجيب</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فضَّل الرجال سُؤْدَدًا وعق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كْمَةً منه ومنَّةً وفض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 الذَّي أتَمَّ الله به الرس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تم به النب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أصحابه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حديث في الخطبة الأولى شاملًا للرجال و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يثي الآن يَخُصُّكم ويعنيكم أنتم وحد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علموا أنَّ من أهم الأمور عند حدوث مشكلةٍ في الأس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بادر الجميع إلى احتوائ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مِ تركها تَتَراَكَمُ وتَتَفاق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لم يُبادرِ الرجالُ العقلاءُ إ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وف يتلقَّفُها الجهلاءُ والنساءُ وصغار ال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زيدون من تأجيجها وإثار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نه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دث القطيعةُ والفرقة والبغض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بدّ لكل أُسرةٍ أنْ يُعيِّنوا مجموعةً أو أفرا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تَكِمُون إليهم عند النزاعاتِ والخلافاتِ الصغيرةِ والكب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ضون بما يحكمون ويقضون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بدّ أنْ تغرس الأسرةُ في قلوب أفرا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رامَ ال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حمةَ الصغ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وقيرَ الأعمام والأخوال مهما أساؤ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م يصلِ الأمرُ إلى تعمد الإهانة أو المعص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حصل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عوا الأمر إلى من جَعَلُوهُ حكمًا بي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عاقل وال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عرف إلا عند حلول المصائ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تطيش منها عقول الجهال والحمقى والضعف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قبل أنْ تكونَ المشكلةُ الأُسريةُ من النساء؛ لِمَا ركَّب الله تعالى فيهنّ من عوجٍ ونق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سوغُ أنْ تكون المشكلةُ الأُسريةُ من قِبَ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م قد كمَّل لكم عقولكم ودين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رجل قد أعطاه الله تعالى كمالًا في عق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قابل النقصِ في عقل ال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ليفخر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نقصٌ وحمق وس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ليُعمل كمال عقله مع ما نقص من عق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تعين به في علاج نقص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ديلِ اعْوجاج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نساء من طبعهن القيل وال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جلةُ وقلَّةُ الحكمة في الغا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م يتعامل الرجل الكامل العقل بحكمةٍ ورويةٍ مع تصرفاتهن ه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اشئةِ من قلة عقول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فائدة كمال عق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بدَّ أنْ يُ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ينبغي للرجال أنْ يُدخلوا أنفسهم فيما يحدث بين النساء من خلافاتٍ ونح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إذا تأزَّمت الأ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ينها يرفعون الأمر إلى من جَعَلُوهُ حَكَمًا بي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نبغي أنْ يتدخل أحدٌ في زوجة الاب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الأمُّ ولا أخواتُ الزوج ولا غيرُهم إن قامتْ بأعمالٍ وخدماتٍ لأهل زو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عملٌ تُشكَرُ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لم تفعل إلا ما يخدم زو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حقُّ لأحدٍ أن يلومَها أو يُعات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لا يجعل منا ولا من بيننا قاطع رح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من هجر أخاه المسلمَ أو حقدَ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ذنا من هذا المرض العض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اءِ القتَّ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حمتك يا أرحم الراح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وصلوا وسلموا على النعمة المسد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بن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ث أمر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19:00Z</dcterms:created>
  <dc:creator>الشيخ أحمد بن ناصر الطيار</dc:creator>
  <dc:description/>
  <dc:language>en-US</dc:language>
  <cp:lastModifiedBy>c.expert</cp:lastModifiedBy>
  <cp:lastPrinted>2011-04-02T16:45:00Z</cp:lastPrinted>
  <dcterms:modified xsi:type="dcterms:W3CDTF">2014-06-04T12:24:00Z</dcterms:modified>
  <cp:revision>3</cp:revision>
  <dc:subject>1/ خلافات ومشكلات في كل بيت 2/ اختلاف وتباين أسباب المشكلات 3/ من أسباب الخلافات الناشئة في البيوت 4/ أهم أسباب الخلاص من المشاكل الأسرية </dc:subject>
  <dc:title>المشاكل والخلافات الأسريَّةُ, خطرها, وأسبابها, وعلاجها</dc:title>
</cp:coreProperties>
</file>