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شاكل</w:t>
            </w:r>
            <w:r>
              <w:rPr>
                <w:b/>
                <w:b/>
                <w:bCs/>
                <w:rtl w:val="true"/>
                <w:lang w:bidi="ar-EG"/>
              </w:rPr>
              <w:t xml:space="preserve"> </w:t>
            </w:r>
            <w:r>
              <w:rPr>
                <w:rFonts w:cs="Traditional Arabic"/>
                <w:b/>
                <w:b/>
                <w:bCs/>
                <w:rtl w:val="true"/>
                <w:lang w:bidi="ar-EG"/>
              </w:rPr>
              <w:t>الأسرية</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وعلاج</w:t>
            </w:r>
            <w:r>
              <w:rPr>
                <w:b/>
                <w:b/>
                <w:bCs/>
                <w:rtl w:val="true"/>
                <w:lang w:bidi="ar-EG"/>
              </w:rPr>
              <w:t xml:space="preserve"> </w:t>
            </w:r>
            <w:r>
              <w:rPr>
                <w:rFonts w:cs="Traditional Arabic"/>
                <w:b/>
                <w:bCs/>
                <w:rtl w:val="true"/>
                <w:lang w:bidi="ar-EG"/>
              </w:rPr>
              <w:t>(</w:t>
            </w:r>
            <w:r>
              <w:rPr>
                <w:rFonts w:cs="Traditional Arabic"/>
                <w:b/>
                <w:bCs/>
                <w:lang w:bidi="ar-EG"/>
              </w:rPr>
              <w:t>5</w:t>
            </w:r>
            <w:r>
              <w:rPr>
                <w:rFonts w:cs="Traditional Arabic"/>
                <w:b/>
                <w:bCs/>
                <w:rtl w:val="true"/>
                <w:lang w:bidi="ar-EG"/>
              </w:rPr>
              <w:t xml:space="preserve">) </w:t>
            </w:r>
            <w:r>
              <w:rPr>
                <w:rFonts w:cs="Traditional Arabic"/>
                <w:b/>
                <w:b/>
                <w:bCs/>
                <w:rtl w:val="true"/>
                <w:lang w:bidi="ar-EG"/>
              </w:rPr>
              <w:t>وهل</w:t>
            </w:r>
            <w:r>
              <w:rPr>
                <w:b/>
                <w:b/>
                <w:bCs/>
                <w:rtl w:val="true"/>
                <w:lang w:bidi="ar-EG"/>
              </w:rPr>
              <w:t xml:space="preserve"> </w:t>
            </w:r>
            <w:r>
              <w:rPr>
                <w:rFonts w:cs="Traditional Arabic"/>
                <w:b/>
                <w:b/>
                <w:bCs/>
                <w:rtl w:val="true"/>
                <w:lang w:bidi="ar-EG"/>
              </w:rPr>
              <w:t>الأفضل</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يسكن</w:t>
            </w:r>
            <w:r>
              <w:rPr>
                <w:b/>
                <w:b/>
                <w:bCs/>
                <w:rtl w:val="true"/>
                <w:lang w:bidi="ar-EG"/>
              </w:rPr>
              <w:t xml:space="preserve"> </w:t>
            </w:r>
            <w:r>
              <w:rPr>
                <w:rFonts w:cs="Traditional Arabic"/>
                <w:b/>
                <w:b/>
                <w:bCs/>
                <w:rtl w:val="true"/>
                <w:lang w:bidi="ar-EG"/>
              </w:rPr>
              <w:t>الابن</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والديه</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زواج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سَكَن</w:t>
            </w:r>
            <w:r>
              <w:rPr>
                <w:b/>
                <w:b/>
                <w:bCs/>
                <w:rtl w:val="true"/>
              </w:rPr>
              <w:t xml:space="preserve"> </w:t>
            </w:r>
            <w:r>
              <w:rPr>
                <w:rFonts w:cs="Traditional Arabic"/>
                <w:b/>
                <w:b/>
                <w:bCs/>
                <w:rtl w:val="true"/>
              </w:rPr>
              <w:t>الابن</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زواج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أسر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جلوس</w:t>
            </w:r>
            <w:r>
              <w:rPr>
                <w:b/>
                <w:b/>
                <w:bCs/>
                <w:rtl w:val="true"/>
              </w:rPr>
              <w:t xml:space="preserve"> </w:t>
            </w:r>
            <w:r>
              <w:rPr>
                <w:rFonts w:cs="Traditional Arabic"/>
                <w:b/>
                <w:b/>
                <w:bCs/>
                <w:rtl w:val="true"/>
              </w:rPr>
              <w:t>الاب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والديه</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زواج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مُشاركة</w:t>
            </w:r>
            <w:r>
              <w:rPr>
                <w:b/>
                <w:b/>
                <w:bCs/>
                <w:rtl w:val="true"/>
              </w:rPr>
              <w:t xml:space="preserve"> </w:t>
            </w:r>
            <w:r>
              <w:rPr>
                <w:rFonts w:cs="Traditional Arabic"/>
                <w:b/>
                <w:b/>
                <w:bCs/>
                <w:rtl w:val="true"/>
              </w:rPr>
              <w:t>الأقا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جارةٍ</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وضعِ</w:t>
            </w:r>
            <w:r>
              <w:rPr>
                <w:b/>
                <w:b/>
                <w:bCs/>
                <w:rtl w:val="true"/>
              </w:rPr>
              <w:t xml:space="preserve"> </w:t>
            </w:r>
            <w:r>
              <w:rPr>
                <w:rFonts w:cs="Traditional Arabic"/>
                <w:b/>
                <w:b/>
                <w:bCs/>
                <w:rtl w:val="true"/>
              </w:rPr>
              <w:t>خُطةٍ</w:t>
            </w:r>
            <w:r>
              <w:rPr>
                <w:b/>
                <w:b/>
                <w:bCs/>
                <w:rtl w:val="true"/>
              </w:rPr>
              <w:t xml:space="preserve"> </w:t>
            </w:r>
            <w:r>
              <w:rPr>
                <w:rFonts w:cs="Traditional Arabic"/>
                <w:b/>
                <w:b/>
                <w:bCs/>
                <w:rtl w:val="true"/>
              </w:rPr>
              <w:t>واضح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صيحة</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حصل</w:t>
            </w:r>
            <w:r>
              <w:rPr>
                <w:b/>
                <w:b/>
                <w:bCs/>
                <w:rtl w:val="true"/>
              </w:rPr>
              <w:t xml:space="preserve"> </w:t>
            </w:r>
            <w:r>
              <w:rPr>
                <w:rFonts w:cs="Traditional Arabic"/>
                <w:b/>
                <w:b/>
                <w:bCs/>
                <w:rtl w:val="true"/>
              </w:rPr>
              <w:t>بينه</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قريبه</w:t>
            </w:r>
            <w:r>
              <w:rPr>
                <w:b/>
                <w:b/>
                <w:bCs/>
                <w:rtl w:val="true"/>
              </w:rPr>
              <w:t xml:space="preserve"> </w:t>
            </w:r>
            <w:r>
              <w:rPr>
                <w:rFonts w:cs="Traditional Arabic"/>
                <w:b/>
                <w:b/>
                <w:bCs/>
                <w:rtl w:val="true"/>
              </w:rPr>
              <w:t>مُشكل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اعتذار</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خطأ</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قارب</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767</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آباءنا كانوا يعيشون في بيتٍ واحدٍ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الإخوان جميعًا مع وزوجاتِ أو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كون الضيق و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دُر أنْ تقع الخصومةُ بين أحدٍ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ضع تغيّر ت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اد يحتمل القريبُ من قريبه الخطأ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تملون العيش في بيتٍ واحدٍ مهما كانت س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علاجِ هذه الظاهرةِ ب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نَّاظر في حال الأُسَر و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أنَّ الكثير من المشاكل مَنْشؤها وبِد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كَنِ الابن في بيت الوالدين بعد زو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ليسا بحاجةٍ ماسَّ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صْرار الوالدين على سَكَنِ الابن في البيت إذا ت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يتُ مُمْتلئٌ بإخوانه أو أخ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تركون في البيت س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كون للزوجين قِسْمٌ مُنعزلٌ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له عواقبُ وخ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ضرارٌ جس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حدث الخلاف غالبًا بين الزوجة و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غيرتها على اب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قادها بأنه يميل مع زوجته أكث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ين الزوجة وبين أخوات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اعْتقادهنّ أن الزوجةَ مُطالبةٌ بالعمل في البيت كما يعم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طبخِ والتنظيفِ كما يفعل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الخطأ الجس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وجة ليس عليها إلا خدمةُ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عاية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من قلَّةِ المروءةِ مُطالبةُ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ضيفة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مل والكدّ لغير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ب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 العا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اللذان يُهيِّئان المكان والجو المناسب لابنهما و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اسْتقلالهما وأخذِ راحتهما في حيا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قلالُهُما لا يعني بُعدهما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كون بجعل جانبٍ من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زولاً ومُسْتقلاًّ بكامل احْتيا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هما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أرادا المجيء إليهما جاءا في الوقت المنا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ذا لم يكن في البيت إلا الأمُّ أو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أخواتِ والح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بغي للابن أنْ يخرج من البيت ويَتْرُكْهُمَا وح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ال جلوس الابن مع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كَنِه م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على إخوان وأخوات الزوج 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عدةُ الزوجةِ في أعباءِ البيت عند الز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يرًا من النساء حين زيار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ضِرْنَ معهنّ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لْن إلى الزوجة عمل طعام الغداء أو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داد الشاي والقهوة ع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بعضُهنّ لا يقمن بتنظيف مُخلَّفا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لحن ما يُفسده أولاد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الخطأ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نبغي لهنّ أنْ يُخبرن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ن سيُحضرن كلّ شيءٍ مع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حضورهنّ يَنْتَبِهْنَ لأولاد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من بالتنظيف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ها تشعر الزوجة بعدم ثقل يوم الز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تفرح وتُ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دخل في شؤون البيت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يرٌ منهم يلوم ويُعاتب الابن أو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عض ما يحصل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اشْتكت الأم بعض الق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ادرون في اللوم والع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خطأٌ من وجو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م يسْمَعوا من الطرف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كان قدر الأم أو الأب كبيرًا و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الاستماعُ لهما و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سماع وجهة نظر الابن أو زو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اجب عليهم تخفيفُ مُصابِ الأمّ ونُصْ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يرُها بفضل ابنها و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ا ما جلسا إلا ل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 يزيدوها همًّا وغ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ون معها في لومها وعت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سنوا الظن بأخ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يُمكن أنْ يتعمد الإساءةَ ل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ضى من زوجته أنْ تفع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عظم مشاكل كثيرٍ من الأسر والأق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اركةَ في 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وضعِ خُطةٍ واض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كثر ما وقع الإخوةُ والأقارب في عداوةٍ وتقا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الْمُشاركة في تجارةٍ وعملٍ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ضعوا خُططًا و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ن أنْ يعرف كلُّ واحدٍ ما له وم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قَّةُ في ذلك أمرٌ مُهمٌّ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جدَ الشيطانُ فرصةً للوقيعة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كلِّ من حصل بينه وبين قريبه مُش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وء تفاهم أو 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در إلى زي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اتصالُ به على أقلّ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هم وجهة نظ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ولةِ تحجيم المشكلة لا تضخ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إصلاحَ ذات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صَ على لَمِّ شمل الْمُتقاطِ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حقوق القريب على قر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عظم الأعمال عند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فاقم وتعقُّدُ كثيرٍ من المشاكل الأ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ببُه عدم وجود ال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يِهم للصُّلح ونبذِ القط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غي لكلِّ فردٍ من أفراد الأُسرة أنْ يسعى في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طلَّبَ شتَّى الوسائلِ الْمُمْكنةِ في تصفية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آلفِ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مُ الذين تَبدُرُ منهم زلَّةٌ أو تقصيرٌ مع أقْرب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يُسارعون في الاعتذار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ييبِ خواط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عظم أسباب المشاكل واسْتمر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أنَّ مَن ارْتكبَ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لوكًا سيِّئًا في حق قر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عتذر منه ب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طالت هذه النزاعات والخلا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وِّدْ نفسك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تذر عن خط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 بأني مُخ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اعتذار يُزيل ما في القلب من ضغ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سلُ ما ألمّ به من أ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نبغي تجنُّبُه عند الاعت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صريحِ والوضوحِ بطلب المسامحة وال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هم رب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أخطأتُ فأنا بشرٌ أُخُطئ وأ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يُرسلُ رسالةً ي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لّ من ظل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خطأتُ في حقِّه أرجو مسامح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قد سامحتُ كلَّ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كلُّه لا يُسمى اعتذ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رجوعاً عن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بغيضٌ ث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ذنبٍ أحسنُ من الاعتذار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وجهُ العذرِ ليس بواض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طِّراحَ العُذْر خيرٌ من العذر نسأل الله تعالى أنْ يُوفقنا لصلةِ أرح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حسّن أخلا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قريبٌ مُجيب</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إفضال والإنعام، وصلى الله تعالى وسل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الأئمة الأ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م ما يحتاجه القريبُ من قر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يقُ من صديق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خاصَّةً بين ال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بره بما يُحبه وما يكر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طباع والأخلاق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عملَ على القيا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جَنَّبَ ض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 تسكت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ريبَك قد يقترفُ ما يُكدر خاط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يِّق ص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لومه وتُعاتبه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مُلامُ أ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ت صورةُ القريبِ عند قريبه و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كشف له ما يهواه قريبه وما يُبغ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ذلك سببًا كبيرًا في دوام الأُ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تها ممَّا يُكدِّ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 من الأ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ضي السنواتُ الطو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رف أحدُهم ما يُحب ويُبغض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عرفها ولكنْ لا يُبالي ولا يلتز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شأ الخلافات ال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بعض الأق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فيهم جفاءٌ أو 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ا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مّ ما ينبغي على العاقل أنْ يقو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تقيم الحياةُ الأُسرية إلا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جد صفةً تعيبها في قر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جدتَ صفةً أُخرى تستحس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بتُ منه خَلَّةً فهج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تني إليه خلَّةٌ لا أعيبُ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أقارب والأصدقاء يكون بخ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عنده من الأخلاق والصفات الأخرى ما تُرقِّع هذا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دُّ ثَلْمَ هذا الخ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كون خدوماً سمحاً مُؤْن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بر ودارِ بُخ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تَمْتِعَ بِمَحاسنه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هم يكون عنيداً شديد التمسك برأ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مع ذلك كريماً باذ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يدَ ال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خبرةٍ وتج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بر ودارِ عن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دح رأيه ووا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إ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تمتع بِمَحاسنه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مل ما يُثير الصفة السيئة في قريبه وصد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حاشى ما يُهيجها أو يُحر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علمتَ أنَّ قريبك أو صدي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 نقْد فلانٍ أو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ره التعلي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بغض كلماتٍ مُ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وضوعاً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سخافةِ وقلَّة الوفاءِ و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ذْكرَ ذلك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 تيسّر طرحُه عن هذا الموضوع المهم وال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تعالى أنْ ينفعَنا بِمَا نقولُ ون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الشيخ أحمد بن ناصر الطيار</dc:creator>
  <dc:description/>
  <dc:language>en-US</dc:language>
  <cp:lastModifiedBy>أبو ملك</cp:lastModifiedBy>
  <cp:lastPrinted>2011-04-02T16:45:00Z</cp:lastPrinted>
  <dcterms:modified xsi:type="dcterms:W3CDTF">2015-03-19T10:02:00Z</dcterms:modified>
  <cp:revision>3</cp:revision>
  <dc:subject>1/ آثار سَكَن الابن بعد زواجه في بيت أسرته 2/ نصائح مهمة في حال جلوس الابن مع والديه بعد زواجه 4/ مفاسد مُشاركة الأقارب في تجارةٍ دون وضعِ خُطةٍ واضحة 5/ نصيحة لمن حصل بينه وبين قريبه مُشكلة 6/ كيفية الاعتذار الصحيح عن الخطأ 7/ أهمية الصبر على الأقارب.</dc:subject>
  <dc:title>المشاكل الأسرية أسباب وعلاج (5) وهل الأفضل أن يسكن الابن عند والديه بعد زواجه؟</dc:title>
</cp:coreProperties>
</file>