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شاكل</w:t>
            </w:r>
            <w:r>
              <w:rPr>
                <w:b/>
                <w:b/>
                <w:bCs/>
                <w:rtl w:val="true"/>
                <w:lang w:bidi="ar-EG"/>
              </w:rPr>
              <w:t xml:space="preserve"> </w:t>
            </w:r>
            <w:r>
              <w:rPr>
                <w:rFonts w:cs="Traditional Arabic"/>
                <w:b/>
                <w:b/>
                <w:bCs/>
                <w:rtl w:val="true"/>
                <w:lang w:bidi="ar-EG"/>
              </w:rPr>
              <w:t>الأسريّة</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وعلاج</w:t>
            </w:r>
            <w:r>
              <w:rPr>
                <w:b/>
                <w:b/>
                <w:bCs/>
                <w:rtl w:val="true"/>
                <w:lang w:bidi="ar-EG"/>
              </w:rPr>
              <w:t xml:space="preserve"> </w:t>
            </w:r>
            <w:r>
              <w:rPr>
                <w:rFonts w:cs="Traditional Arabic"/>
                <w:b/>
                <w:bCs/>
                <w:rtl w:val="true"/>
                <w:lang w:bidi="ar-EG"/>
              </w:rPr>
              <w:t>(</w:t>
            </w:r>
            <w:r>
              <w:rPr>
                <w:rFonts w:cs="Traditional Arabic"/>
                <w:b/>
                <w:bCs/>
                <w:lang w:bidi="ar-EG"/>
              </w:rPr>
              <w:t>4</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دل</w:t>
            </w:r>
            <w:r>
              <w:rPr>
                <w:b/>
                <w:b/>
                <w:bCs/>
                <w:rtl w:val="true"/>
              </w:rPr>
              <w:t xml:space="preserve"> </w:t>
            </w:r>
            <w:r>
              <w:rPr>
                <w:rFonts w:cs="Traditional Arabic"/>
                <w:b/>
                <w:b/>
                <w:bCs/>
                <w:rtl w:val="true"/>
              </w:rPr>
              <w:t>أساس</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البيو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مشاكل</w:t>
            </w:r>
            <w:r>
              <w:rPr>
                <w:b/>
                <w:b/>
                <w:bCs/>
                <w:rtl w:val="true"/>
              </w:rPr>
              <w:t xml:space="preserve"> </w:t>
            </w:r>
            <w:r>
              <w:rPr>
                <w:rFonts w:cs="Traditional Arabic"/>
                <w:b/>
                <w:b/>
                <w:bCs/>
                <w:rtl w:val="true"/>
              </w:rPr>
              <w:t>والخلافات</w:t>
            </w:r>
            <w:r>
              <w:rPr>
                <w:b/>
                <w:b/>
                <w:bCs/>
                <w:rtl w:val="true"/>
              </w:rPr>
              <w:t xml:space="preserve"> </w:t>
            </w:r>
            <w:r>
              <w:rPr>
                <w:rFonts w:cs="Traditional Arabic"/>
                <w:b/>
                <w:b/>
                <w:bCs/>
                <w:rtl w:val="true"/>
              </w:rPr>
              <w:t>الأسر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مُقومات</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ناجح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زوج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ونصيحة</w:t>
            </w:r>
            <w:r>
              <w:rPr>
                <w:b/>
                <w:b/>
                <w:bCs/>
                <w:rtl w:val="true"/>
              </w:rPr>
              <w:t xml:space="preserve"> </w:t>
            </w:r>
            <w:r>
              <w:rPr>
                <w:rFonts w:cs="Traditional Arabic"/>
                <w:b/>
                <w:b/>
                <w:bCs/>
                <w:rtl w:val="true"/>
              </w:rPr>
              <w:t>ل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شكلة</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ركة</w:t>
            </w:r>
            <w:r>
              <w:rPr>
                <w:b/>
                <w:b/>
                <w:bCs/>
                <w:rtl w:val="true"/>
              </w:rPr>
              <w:t xml:space="preserve"> </w:t>
            </w:r>
            <w:r>
              <w:rPr>
                <w:rFonts w:cs="Traditional Arabic"/>
                <w:b/>
                <w:b/>
                <w:bCs/>
                <w:rtl w:val="true"/>
              </w:rPr>
              <w:t>والهب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خلاف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ورث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مُورِّثِ</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ذي</w:t>
            </w:r>
            <w:r>
              <w:rPr>
                <w:b/>
                <w:b/>
                <w:bCs/>
                <w:rtl w:val="true"/>
              </w:rPr>
              <w:t xml:space="preserve"> </w:t>
            </w:r>
            <w:r>
              <w:rPr>
                <w:rFonts w:cs="Traditional Arabic"/>
                <w:b/>
                <w:b/>
                <w:bCs/>
                <w:rtl w:val="true"/>
              </w:rPr>
              <w:t>يوزع</w:t>
            </w:r>
            <w:r>
              <w:rPr>
                <w:b/>
                <w:b/>
                <w:bCs/>
                <w:rtl w:val="true"/>
              </w:rPr>
              <w:t xml:space="preserve"> </w:t>
            </w:r>
            <w:r>
              <w:rPr>
                <w:rFonts w:cs="Traditional Arabic"/>
                <w:b/>
                <w:b/>
                <w:bCs/>
                <w:rtl w:val="true"/>
              </w:rPr>
              <w:t>ميراث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بنائه</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وفات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72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بعهم بإحسان إلى يوم الدين ،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حديث في الخُطَبةِ الما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ن أسبابِ المشاكل الأسرية وعلا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تكمل بقيّتَها بحول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حيازُ أحدُ الأبوينِ إلى أحدِ الأول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أب والأ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دّ والج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ا أساس اسْتقرار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ا السبب الأوَّلُ في تماسك الأ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فاظِ على لُحْمتها واتِّحَا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أكثر المشاكل والخلافات الأسريةِ سببُها قلةُ وعْيِ الآباء والأجد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حيازُهم أو أحدُهم إلى صفّ الأبناء أو 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لأحد أول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إدارةِ الأسرة حسب الضوابطِ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دابِ الإسلا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ها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ل عليكم ث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واجب في حقكم أكبر و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مَتُكم مسمو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راؤُكم مقب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ملوا أبناءَكم وبناتكم بعدلٍ وإنْص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ميلٍ وانْحر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سمحوا للمشاك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للخلافات بين أولادكم أنْ تظ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لوهم بالرفق والحلم وال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رِّفْقَ لَا يَكُونُ فِي شَيْءٍ إِلَّا زَانَهُ، وَلَا يُنْزَعُ مِنْ شَيْءٍ إِلَّا شَ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ما قال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هم يتَّصل شاكيًا حز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يل والدَيه مع أخو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قوفِهم ضدّ الذكور في كلّ ق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 مُشكلةٍ أو سُوْءِ تفاهم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وقفوا في صفّ الب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تهموا الرجال بأنهم مُخطؤ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رى تشتكي وقوف الأم في صف إخوا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ديرَها واحترامَه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تمدحهم عندنا صرا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حضر أحدُهم رحَّبتْ وفر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نح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قدمنا لا نرى ابتسامةً صا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نفسًا مُنشر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ها كثيرًا ما تخرج إذا حض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دهى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فُ أحدِ الأبوين في صفِّ أحدٍ بعينه ضدّ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فرط حبِّه وميلِه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لِكَوْن الحقِّ والصوابِ 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عدل أساس الاستقرار والطمأن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همُّ مُقومات بناء الأسرة الناج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صحابة والتاب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حبون أن يسووا بين أولادهم حتى في القُبَ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ضم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ا له وكان يح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ي ل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ستطيع أن أوثرك على أخيك بلق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كذا يجب عليكم أنْ تفعلوا مع أبن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عظم أسباب الخلافات الأس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عدلِ الأزواجِ بين نس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ثيرًا ما تحدث الخلافات الكب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قاقات ال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الميل لإحدى الزو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من رجلٍ أخذ على زوجته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ا لبث أنْ مال مع الزوج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خْسَرُ زوجته الأولى وأبناءه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رون أمهم يُهضمُ حقُّ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دّمُ غيرُها عل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له من ظلمٍ عظيمٍ لا يرضا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لَهُ امْرَأَتَانِ فَمَالَ إِلَى إِحْدَاهُمَا، جَاءَ يَوْمَ الْقِيَامَةِ وَشِقُّهُ مَائِ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هنا وقفةٌ مع الزو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ميل إليها زوجها أكثر من الزوجة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يتِ زوجكِ يميلُ إليك أ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طيكِ أكثر من الثانية في المال والمبيت ونح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كوني عونًا له على هذا الظلم والج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ها تُصبحين شريكةً معه في هذا الإثم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مُريه بالع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ذِّريه من الظ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ثيه على المساواة بينكما في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يه بأنك لا ترضين بفع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مكنِّيه من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ليلة التي ليست 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طر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حرضيه على زوجته الثانية وأولا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مُّ عن قلبٍ أسودَ مليءٍ بالحقد والغ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ساب عسيرٌ عند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ظلم ظلماتٌ يوم القيا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سباب المشاكل الأس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تعامل الصحيح في التركة واله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صل الأمر إلى الشكاوى والتقاط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القت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رتفعت معدلات قضايا الخلافات العائلية على المير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حاكم الشرع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على مستوى يمكن أن نتصو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شف خبيرٌ في الشركات العائ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ناك قرابةَ خمسةَ عشر مليارِ ري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مّدةٌ في الشركات العائ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النزاعات بين أبناء الع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ؤلّف بين قلوب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مَعَنا على ما يُحبّه وي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هد أن لا إله إلا الله وحده لا شريك له إلهُ الأولين والآخرين، وأشهد أن محمدًا عبده ورس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على آله و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أهمَّ أسبابِ الخلاف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قع بين الورثة بعد وفاة الْمُورِّثِ ما 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جحافُ في الوصيةِ والهبةِ في حال الحي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تفضيلِ بعض الأبناء أو الزو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هبات والهدايا دون البعض الآخر، فيحقدون على أب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ذين فضَّلهم علي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من أعظم الخسارة التي يبوء بها الْمُو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حصر أموال التركة بشكل دق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توثيق عند كل صغيرة وكبي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خُّرُ الوصيِّ أو الو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حدِ الورثة في تقسيم الت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ضرورةٍ ل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أَخُّرُ بعض الورثة في المطالبة ب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جلاً أو تهاو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سبب تعقيدِ الإجراءات الْمُتَّخذَةِ في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يابُ الوضوحِ بين الْمُورِّثِ وورثته، فكثيرًا من الْمُورِّ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وتون دون علم ورث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قائق وتفاصيل أمو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معرفةِ العلاقات بين الْمُو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أبنائه الذين يعملون معه في شركته وتجا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بينه وبين شرك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هم يُفْصِحُ عن ذلك في آخر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مع إخ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هُمْ أعمام أبن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سِمُ العقارَ ونحوَه الْمُشْتَرَكَ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شعر بعضُ الأبناء بغبنٍ وهضمٍ في حقو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شأ العداوةُ بينهم وبين أعما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اهيك عن عداوتهم لأبناء عموم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صياغة الوصايا وغموضُ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تق الله الْمُورِّ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أمر ورثته بالتَّآلف والتراحم والتعاطف بينهم، ولْيحذر من أنْ يُوصي بأكثر من الثلث، أو يوصي للور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نبغي أن يُبادر الورثةُ في تقسيم الت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ستكمال الإجراءات المطلوبة للقس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صرِ الورثة والت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فاذِ الوصايا التي لا محذور فيها شرعً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فق قضاةٌ ومحا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نونيون ورجالُ مالٍ و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فضليّةِ توزيع الْميراث في حياة الْمُلَّاكِ؛ مُعَلِّلِي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حفاظِ على الترابطِ الأسريّ بين الأبناء بعد وفاة المورِّث، وعدمِ اللجوءِ إلى المحاكم لِحَلِّ النزاعاتِ بينهم، وتركِ المجالِ أمامَ الو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تّصرف بأموالهِم في وقتٍ مبكر؛ دون الحاجةِ إلى انتظارِ سنواتٍ طو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تي أهمية التوزيع حتى لرب الأس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يمتلك القليل من المال؛ حفاظًا على ورثته من التشتت والضياع؛ بسبب الخلافات بعد وف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سيمُ التركةِ في الحياة على نحو ما ذُ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تَبرُ من قبيلِ الهبة، لا مِن قبيلِ الإرث؛ لأنه ليس مالاً متروكًا، والهف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مْ نِصْفُ مَا تَ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ى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ري في هذا المال أحكامُ الهبة، وما يكون من الهبة في المرض الْمَ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لا يُرجى بُرْؤُه، ومَنْ كان قصدُه حِرْمانَ أَحَدِ الو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ري فيها اله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رزقنا البركةَ في أموالنا وأولا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02:00Z</dcterms:created>
  <dc:creator>الشيخ أحمد بن ناصر الطيار</dc:creator>
  <dc:description/>
  <dc:language>en-US</dc:language>
  <cp:lastModifiedBy>أبو ملك</cp:lastModifiedBy>
  <cp:lastPrinted>2011-04-02T16:45:00Z</cp:lastPrinted>
  <dcterms:modified xsi:type="dcterms:W3CDTF">2015-03-11T11:03:00Z</dcterms:modified>
  <cp:revision>3</cp:revision>
  <dc:subject>1/ العدل أساس اسْتقرار البيوت 2/ من أسباب المشاكل والخلافات الأسرية 3/ أهمّ مُقومات بناء الأسرة الناجحة 4/ وجوب العدل بين الزوجات 5/ وقفةٌ مع الزوجة ونصيحة لها 6/ مشكلة عدم التعامل الصحيح في التركة والهبة 7/ أهمّ أسبابِ الخلافات التي تقع بين الورثة بعد وفاة الْمُورِّثِ 8/ نصائح للذي يوزع ميراثه على أبنائه قبل وفاته.</dc:subject>
  <dc:title>المشاكل الأسريّة أسباب وعلاج (4)</dc:title>
</cp:coreProperties>
</file>