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شاع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ربوي</w:t>
            </w:r>
            <w:r>
              <w:rPr>
                <w:rFonts w:cs="Traditional Arabic"/>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ضوابط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اط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شاع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ربي</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مشاعر</w:t>
            </w:r>
            <w:r>
              <w:rPr>
                <w:b/>
                <w:b/>
                <w:bCs/>
                <w:rtl w:val="true"/>
              </w:rPr>
              <w:t xml:space="preserve">  </w:t>
            </w:r>
            <w:r>
              <w:rPr>
                <w:rFonts w:cs="Traditional Arabic"/>
                <w:b/>
                <w:bCs/>
              </w:rPr>
              <w:t>4</w:t>
            </w:r>
            <w:r>
              <w:rPr>
                <w:rFonts w:cs="Traditional Arabic"/>
                <w:b/>
                <w:bCs/>
                <w:rtl w:val="true"/>
              </w:rPr>
              <w:t>/</w:t>
            </w:r>
            <w:r>
              <w:rPr>
                <w:rFonts w:cs="Traditional Arabic"/>
                <w:b/>
                <w:b/>
                <w:bCs/>
                <w:rtl w:val="true"/>
              </w:rPr>
              <w:t>محاذير</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مشاعر</w:t>
            </w:r>
            <w:r>
              <w:rPr>
                <w:b/>
                <w:b/>
                <w:bCs/>
                <w:rtl w:val="true"/>
              </w:rPr>
              <w:t xml:space="preserve">  </w:t>
            </w:r>
            <w:r>
              <w:rPr>
                <w:rFonts w:cs="Traditional Arabic"/>
                <w:b/>
                <w:bCs/>
              </w:rPr>
              <w:t>5</w:t>
            </w:r>
            <w:r>
              <w:rPr>
                <w:rFonts w:cs="Traditional Arabic"/>
                <w:b/>
                <w:bCs/>
                <w:rtl w:val="true"/>
              </w:rPr>
              <w:t>/</w:t>
            </w:r>
            <w:r>
              <w:rPr>
                <w:rFonts w:cs="Traditional Arabic"/>
                <w:b/>
                <w:b/>
                <w:bCs/>
                <w:rtl w:val="true"/>
              </w:rPr>
              <w:t>أسال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مشاع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6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فينا الأحاسيس والمشاعر، وجعلنا من أمة خير نبي مهاجر، وأكرمنا بدين شامل وكامل، والصلاة والسلام على من بعثه ربه هادياً للبشرية، ومعلماً للخير لكل الأمة، صلى الله وسلم وبارك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واحد منا عواطف تسيطر عليه، ومشاعر تحركه وتلعب دوراً كبيراً في توجيهه والتحكم في مساره، كما تساهم بشكل كبير في نجاحه وفش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وجب علينا أن نهتم جداً بهذه المشاعر، ونتعلم كيف نر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عطيها حقها من التعزيز والإش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ثمر في تربية النفس وصقلها والصعود بها في درجات الوصول وسلم الكمال، لهذا فإن حديثنا لخطبة اليوم سيتركز حول أهمية المشاعر في العمل التر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ور العاطفة في بناء النفس عظيم، لأنها جزء من الذات البشرية، وهي التي تحرك الإنسان من الداخل، ولهذا اهتم الإسلام بها، ووجه بإشباعها، بل ع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ثق عر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طيالسي في مسنده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أَيُّ عُرَى الإِيمَانِ أَوْثَقُ؟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حَسَنَةٌ وَلَيْسَ بِذَا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فَقَالَ مِثْلَ ذَلِكَ حَتَّى ذَكَرْنَا الْجِهَادَ، فَقَالَ مِثْلَ ذَلِكَ،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بي داود الطيالسي </w:t>
      </w:r>
      <w:r>
        <w:rPr>
          <w:rFonts w:cs="Traditional Arabic" w:ascii="Traditional Arabic" w:hAnsi="Traditional Arabic"/>
          <w:sz w:val="36"/>
          <w:szCs w:val="36"/>
          <w:rtl w:val="true"/>
        </w:rPr>
        <w:t>(</w:t>
      </w:r>
      <w:r>
        <w:rPr>
          <w:rFonts w:cs="Traditional Arabic" w:ascii="Traditional Arabic" w:hAnsi="Traditional Arabic"/>
          <w:sz w:val="36"/>
          <w:szCs w:val="36"/>
        </w:rPr>
        <w:t>7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حب والبغض هي العاطفة نفسها، وهي المشاعر التي يشعر بها كل شخص، لذلك ع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وى وأثبت وأحكم عرى الإيمان وثو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فس الإنسانية بما تحويه من مخزون عاطفي كبير هي مجال العمل الأول للمربي، وحجر الأساس في العمل التربوي على اختلاف صوره وأشكاله، ولهذا فإن غفلة المربي عن العناية بتلك المشاعر وتهذيبها يعني مواجهة العديد من المشكلات، والفشلَ في الوصول للأهداف التربوية المرجوة أو العجزَ عن تحقيق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شكلة التربوية التي نعانيها اليوم تجاه المشاع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إفراط أو التفريط، فبعض الآباء والمعلمين يغلو فيها، ويعطي الابن أو الطالب فوق اللازم، ويشبع مشاعره أكثر مما تستحق، فلا يسأله عما يفعل، ولا يحاسبه فيما أخطأ، بحجة الحفاظ على مشاعره، والخوف عليه من التحطيم، وإسقاط  الحالة النفسي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تجده بعكس ذلك دائماً محطماً للنفوس، لاغياً للمشاعر، شديداً على من يربيهم بحجة أنه حريص عليهم من العواطف الجياشة والدلع الز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مِنْهُ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رِّجَالِ إِلَى اللهِ الْأَلَدُّ الْ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ؤْمِنُ مَأْلَفَةٌ، وَلاَ خَيْرَ فِيمَنْ لاَ يَأْلَفُ وَلاَ يُؤْ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3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حاديث الشريفة تبين أن الحق في هذا الأمر هو الوسط، وهو أن تُعطى النفوس حقها من الجانب الشعوري والاحساس بقيمة النفس، ومحاولة رفعها وتعزيزها، والابتعاد عن هدمها وتحطيمها، حتى تتربى تربية حسنة مستقيمة دون إفراط أو 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فوس وخاصة نفوس الصغار والأبناء والطلاب تحتاج إلى نوع من الحنان والعطف والتبادل العاطفي الأخوي، الناتج عن المحبة الصادقة والحرص الشديد على سلامة المتعلم أو الابن، لا المحبة التي يكون لها أهداف أخرى ومآرب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تربية في جميع مراحلها تحتاج إلى الارتباط الشعوري الوثيق بين المربي والأفراد، وإلى اهتمامٍ خاصٍّ من المربي ورعاية مستمرة لمشاعر المتربين ونفسياتهم، وأن يكون قريباً منهم محيطاً بهم مبادلاً للشعور معهم، مما يجعلهم يشعرون بالاستقرار النفسي والاطمئنان المعن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ستطيع المربي مهما كانت خبرته في التربية أن يدخل إلى نفس المتربي، ويؤثر فيه، ويعرف طباعه، ويدرك نفسيته، ويشخص حالته، إذا لم يدخل له عن طريق العاطفة والوقوف على خصائصه الشخصية، لأن الفرد عندما يثق في مربيه فإنه يكون كالكتاب المفتوح بين يديه، ويبوح له بالعديد من خبايا النفس وأسرارها التي لا يطلع عليها إلا المقربون، كما أن هذه العاطفة تهيئ للمتربين من جانب آخر التلقي من مربيهم برضىً وقناعة و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طفل إذا لم يشعر بالحب والاهتمام به فإن من الصعب جداً التواصل معه، وسيكون دائماً عنيفاً في الاستجابة والأخذ بالنصائح التي يسديها إليه الوالدان أو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ط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ير مربي وأعظم 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بك وبأصحابك أن ألان الله قلبك لهم، فخفضت لهم جناحك، وترققت عليهم، وترفقت بهم، وحسنت لهم أخلاقك، ووطئت لهم جانبك، فاجتمعوا عليك وأحبوك، وامتثلوا أ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سيئ الخلق غليظ القلب قاسيه لانفضوا من حولك، وابتعدوا من عندك، لأن النفوس البشرية تنفر ممن يبغضها ولا يحبها ولا يأخذ بنفسيتها ولا يعطيها حقها من العطف والحنان والشعور بالمحبة ولذلك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سيد الأنبياء والمرسلين ،وعلى آله وصحبه أجمعين،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رفنا أهمية المشاعر في الجانب التربوي فإن هذا لا يعني أن يصبح المربي متذللا للمتربي أو منحن له، بقدر ماهي نوع من التربية والاهتمام وتقويم النف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ا يجب على المربي أن لا يدفعه الحرص على من يربيه إلى أن يستميل له، أو يميزه عن بقية أقرانه تمييزاً فاحشاً يؤدي بهم إلى الأحقاد والضغائن والحسد، أو تزيد به العواطف فيتحاشى زجره وتأديبه خوفاً من خدش مشاعره، خاصة إذا فعل فعلاً كبيراً وجرماً فاحش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زالق التي يقع فيها بعض المربين بحجة التعلق العاطفي للمربي أن يفقد شخصيته معهم بسبب الافراط في المخالطة والمعايشة والاحتكاك بهم، وقد تتيه شخصيته وتذوب مع طول الخلطة والمعايشة وينتج عن ذلك نوع من التبسط الزائد والأريحية المفرطة تؤدي في النهاية لنوع من الندِّية في التعامل والتغاضي عن التجاوزات السلوكية، ومن ثَمَّ تسقط هيبة المربي ويفقد زمام التوجيه مع مرور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المربي إذا رأى أن المتربي وقع في الخطأ أو سلك مسلكاً غير مرض أن يبادر إليه بالنصيحة والجلوس معه، ومحاولة اقناعه، والتبسط له في الشرح والاقناع، حتى يقتنع شخصياً بخطأ ما وقع فيه، وعدم صحة ما فعل من فعل سيء أو قول خاطئ، والدين النصيحة كما أخبر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الدِّينُ النَّصِيحَةُ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وَلِكِتَابِهِ وَلِرَسُولِهِ وَلِأَئِمَّةِ الْمُسْلِمِينَ وَعَامَّ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اليب العطف والاحساس بالشعور أن يخاطبه بالألفاظ اللينة والكلمات الجميلة التي تحسسه بشخصيته، وتشعره بأهميته، مثل يابني، أو ياولدي، أو أرجوك أن تعمل كذا، ولو سمحت لا تفعل كذا وكذا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لاحظتم وصية لقمان الحكيم لابنه لوجدتم أنه كرر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ة مرات، ومع كل نصيحة يسديها له كان يكرر هذه الك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لَا تُشْرِكْ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م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نَّهَا إِنْ تَكُ مِثْقَالَ حَبَّةٍ مِنْ خَرْدَلٍ فَتَكُنْ فِي صَخْرَةٍ أَوْ فِي السَّمَاوَاتِ أَوْ فِي الْأَرْضِ يَأْتِ بِهَ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م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أَقِمِ الصَّلَاةَ وَأْمُرْ بِالْمَعْرُوفِ وَانْهَ عَنِ الْمُنْكَرِ وَاصْبِرْ عَلَى مَا أَصَا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م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ذلك سيدنا إبراهيم عليه السلام كرر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 مرات مع أبيه، كما هو معلوم في سورة م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لينا أن نجمع في تربية مشاعر من نربيهم بين أمرين 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ب والضبط، واستخدام واحد من هذين الأمرين دون الآخر معناه الخلل في التربية، والتفريط في جانب على حساب جانب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عيننا على تربية أبنائنا وطلابنا، وأن يوفقنا لإصلاحهم وهدايتهم، والأخذ على أيديهم، والتأثير فيهم، وتربية مشاعرهم، وتقويم نفو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 وسلموا وأكثروا من الصلاة والسلام على خير مربي وأعظم قائد، من أمركم الله بالصلاة والسلام عليه، فبدأ بنفسه، وثنى بالملائكة المسبحة بقدسه، وثلث بكم أيها المؤمنون من جنه وإنسه، فقال عز من قائل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صَلَّيْتَ عَلَى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رِكْ عَلَى مُحَمَّدٍ وَعَلَى آلِ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بَارَكْتَ عَلَى إبْرَاهِيمَ إنَّكَ حَمِيدٌ مَجِيدٌ</w:t>
      </w:r>
      <w:r>
        <w:rPr>
          <w:rFonts w:cs="Traditional Arabic" w:ascii="Traditional Arabic" w:hAnsi="Traditional Arabic"/>
          <w:sz w:val="36"/>
          <w:szCs w:val="36"/>
          <w:rtl w:val="true"/>
          <w:lang w:bidi="ar-EG"/>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23:00Z</dcterms:created>
  <dc:creator>الفريق العلمي - ملتقى الخطباء</dc:creator>
  <dc:description/>
  <cp:keywords/>
  <dc:language>en-US</dc:language>
  <cp:lastModifiedBy>abomalak</cp:lastModifiedBy>
  <cp:lastPrinted>2011-04-02T16:45:00Z</cp:lastPrinted>
  <dcterms:modified xsi:type="dcterms:W3CDTF">2014-08-30T18:25:00Z</dcterms:modified>
  <cp:revision>4</cp:revision>
  <dc:subject>1/ دور العاطفة في بناء النفس   2/اهتمام الإسلام بالمشاعر  3/المربي ودوره في توجيه المشاعر  4/محاذير حول المشاعر  5/أساليب في تربية المشاعر</dc:subject>
  <dc:title>المشاعر في العمل التربوي, أهميتها وضوابطها</dc:title>
</cp:coreProperties>
</file>