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ارق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سوف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ئ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اع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د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كذ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ؤت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ئ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خ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ت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و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ر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ر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را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غي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ض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ي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مر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ي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ف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مط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اع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ع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غدين</w:t>
      </w:r>
      <w:r>
        <w:rPr>
          <w:rFonts w:cs="Traditional Arabic"/>
          <w:sz w:val="36"/>
          <w:szCs w:val="36"/>
          <w:rtl w:val="true"/>
          <w:lang w:bidi="ar-EG"/>
        </w:rPr>
        <w:t>" 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ن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دع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ي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جد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اد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ح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حط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بع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نوز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وز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اس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ار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ظ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ز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ب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ح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ع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شه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جم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يام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د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غ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دبر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َ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أ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خ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تج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ر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ُمَحِّ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ح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ي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ر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م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ه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ف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م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و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كسف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ي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فز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ط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ك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هر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ه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ر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رك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بط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ري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ب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هر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ئ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2"/>
          <w:szCs w:val="36"/>
          <w:lang w:bidi="ar-EG"/>
        </w:rPr>
      </w:pPr>
      <w:r>
        <w:rPr>
          <w:rFonts w:cs="Traditional Arabic"/>
          <w:sz w:val="22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8:00Z</dcterms:created>
  <dc:creator>الشيخ د. علي بن عبدالعزيز الشبل</dc:creator>
  <dc:description/>
  <dc:language>en-US</dc:language>
  <cp:lastModifiedBy>ahmed</cp:lastModifiedBy>
  <cp:lastPrinted>2023-09-27T07:59:00Z</cp:lastPrinted>
  <dcterms:modified xsi:type="dcterms:W3CDTF">2023-09-27T05:59:00Z</dcterms:modified>
  <cp:revision>4</cp:revision>
  <dc:subject>1/أعظم الفتن 2/خطورة فتنة الدجال 3/علامات قرب خروج الدجال 4/صور من فتنة المسيخ الدجال 4/مدة بقاء الدجال 5/لماذا يؤيد الله الدجال بأنواع من الخوارق؟ 6/التحذير من فتن آخر الزمان 7/أحكام صلاة الكسوف والخسوف.</dc:subject>
  <dc:title>المسيخ الدجال</dc:title>
</cp:coreProperties>
</file>