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ِ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ت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م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كِبَ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سِ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ئ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ِ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ه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دّ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تَ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ش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ْ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ِي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نْز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زْ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ِي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جْ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ؤْم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ض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ْق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شْق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ن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أْط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د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م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لُّؤْلُؤ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اف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ف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ت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رُ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رَاء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َ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ّ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ْ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تن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أ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س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بِ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ش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ْ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ِي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نْز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زْي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َ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ك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دّ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خ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هِل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و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تَمِ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ثْنِي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Cs w:val="36"/>
          <w:rtl w:val="true"/>
          <w:lang w:bidi="ar-EG"/>
        </w:rPr>
        <w:t>-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َ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غض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اس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ِ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ْ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ٍ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غ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زَّ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آ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ف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ظاف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أَرْ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ِ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تَ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د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تَ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صَا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مَّان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ظ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حْ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شْ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َار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س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قْ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ُو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ك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ئ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ِقْ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ك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ِقْ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ك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ث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َت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44:00Z</dcterms:created>
  <dc:creator>الشيخ: د. محمود بن أحمد الدوسري</dc:creator>
  <dc:description/>
  <cp:keywords/>
  <dc:language>en-US</dc:language>
  <cp:lastModifiedBy>احمد</cp:lastModifiedBy>
  <cp:lastPrinted>2023-02-04T12:46:00Z</cp:lastPrinted>
  <dcterms:modified xsi:type="dcterms:W3CDTF">2023-02-04T10:46:00Z</dcterms:modified>
  <cp:revision>4</cp:revision>
  <dc:subject>1/معتقد أهل السنة في عيسى ابن مريم عليه السلام 2/من أوصاف نبي الله عيسى عليه السلام 3/من معجزات وآيات نبي الله عيسى عليه السلام 4/سبب تسميته بالمسيح 5/نزول عيسى عليه السلام في آخر الزمان.</dc:subject>
  <dc:title>المسِيح عيسى ابن مريم عليه السلام</dc:title>
</cp:coreProperties>
</file>