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بعيسى</w:t>
            </w:r>
            <w:r>
              <w:rPr>
                <w:rFonts w:cs="Traditional Arabic"/>
                <w:sz w:val="36"/>
                <w:szCs w:val="36"/>
                <w:rtl w:val="true"/>
                <w:lang w:bidi="ar-EG"/>
              </w:rPr>
              <w:t xml:space="preserve">: </w:t>
            </w:r>
            <w:r>
              <w:rPr>
                <w:rFonts w:cs="Traditional Arabic"/>
                <w:sz w:val="36"/>
                <w:sz w:val="36"/>
                <w:szCs w:val="36"/>
                <w:rtl w:val="true"/>
                <w:lang w:bidi="ar-EG"/>
              </w:rPr>
              <w:t>اسمه</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وصاف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وعم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لول</w:t>
            </w:r>
            <w:r>
              <w:rPr>
                <w:sz w:val="36"/>
                <w:sz w:val="36"/>
                <w:szCs w:val="36"/>
                <w:rtl w:val="true"/>
                <w:lang w:bidi="ar-EG"/>
              </w:rPr>
              <w:t xml:space="preserve"> </w:t>
            </w:r>
            <w:r>
              <w:rPr>
                <w:rFonts w:cs="Traditional Arabic"/>
                <w:sz w:val="36"/>
                <w:sz w:val="36"/>
                <w:szCs w:val="36"/>
                <w:rtl w:val="true"/>
                <w:lang w:bidi="ar-EG"/>
              </w:rPr>
              <w:t>الرخاء</w:t>
            </w:r>
            <w:r>
              <w:rPr>
                <w:sz w:val="36"/>
                <w:sz w:val="36"/>
                <w:szCs w:val="36"/>
                <w:rtl w:val="true"/>
                <w:lang w:bidi="ar-EG"/>
              </w:rPr>
              <w:t xml:space="preserve"> </w:t>
            </w:r>
            <w:r>
              <w:rPr>
                <w:rFonts w:cs="Traditional Arabic"/>
                <w:sz w:val="36"/>
                <w:sz w:val="36"/>
                <w:szCs w:val="36"/>
                <w:rtl w:val="true"/>
                <w:lang w:bidi="ar-EG"/>
              </w:rPr>
              <w:t>والبرك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مكثها</w:t>
            </w:r>
            <w:r>
              <w:rPr>
                <w:sz w:val="36"/>
                <w:sz w:val="36"/>
                <w:szCs w:val="36"/>
                <w:rtl w:val="true"/>
                <w:lang w:bidi="ar-EG"/>
              </w:rPr>
              <w:t xml:space="preserve"> </w:t>
            </w:r>
            <w:r>
              <w:rPr>
                <w:rFonts w:cs="Traditional Arabic"/>
                <w:sz w:val="36"/>
                <w:sz w:val="36"/>
                <w:szCs w:val="36"/>
                <w:rtl w:val="true"/>
                <w:lang w:bidi="ar-EG"/>
              </w:rPr>
              <w:t>ووفات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حد أُولي العزم من الرسل، دعا قومَه إلى عبادة الله وحده لا شريك له، وهو كلمةُ اللهِ ألقاها إلى مريم، ورُوحٌ منه، وُلِدَ من غير أبٍ؛ كما خُلِقَ آدمُ من غير أبٍ ولا أُم، فليس ليس له من خصائص الربوبية ولا الألوهية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وصافه الواردة في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جلٌ مَربوع القامة، ليس بالطويل ولا بالقصير، أحمر، جَعْدُ الرَّأْسِ، عَرِيضُ الصَّدر، سَبْطُ الشَّعَرِ، كأنما خَرَج من دِيمَ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لِمَّةٌ قد رَجَّلَها تملأ ما بين مَنْكِ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أظهر الله على يديه المعجزات وال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إحياء الموتى، وإبراء الأكمه، وكَلَّمَ الناسَ في المهد صب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شَّر ب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بينه وب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ولم يُصلب ولم يُقتل؛ بل رَفَعَه اللهُ إليه، وسينزل في آخِرِ الزمان، وسيموت في الأرض ويُدفن فيها، ويُبعث منها كسائر بني آ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برز ما جاء في سبب تسميته بالمَسِيح أنه كان لا يَمْسَح ذا عاهة إلاَّ بَرِئَ، ولا ميِّتاً إلاَّ ح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خرج من بطن أُمِّه كأنه ممسوح بالدُّه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سْنِ وجهه؛ إذْ المسيحُ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يلُ الوج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ه مَسْحَةٌ من 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مسح الأرضَ،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واترت الأخبار في نزوله في آخِر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ا ضُرِبَ ابْنُ مَرْيَمَ مَثَلًا إِذَا قَوْمُكَ مِنْهُ يَصِ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هُ لَعِلْمٌ لِلسَّاعَةِ فَلاَ تَمْتَرُنَّ بِهَا وَاتَّبِعُونِي هَذَا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ز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يوم القيامة علامةٌ على قُرب الساعة، وتدل على ذلك القراء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عَلَمٌ لِ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عين وال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ؤ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وشِكَنَّ أَنْ يَنْزِلَ فِيكُمُ ابْنُ مَرْيَمَ حَكَمًا عَدْ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كْسِرَ الصَّلِيبَ، وَيَقْتُلَ الْخِنْزِيرَ، وَيَضَعَ الْجِزْيَةَ، وَيَفِيضَ الْمَالُ حَتَّى لاَ يَقْبَلَهُ أَحَدٌ، حَتَّى تَكُونَ السَّجْدَةُ الْوَاحِدَةُ خَيْرًا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قُو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إِنْ شِئْتُ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مِنْ أَهْلِ الْكِتَابِ إِلَّا لَيُؤْمِنَنَّ بِهِ قَبْلَ مَوْتِهِ وَيَوْمَ الْقِيَامَةِ يَكُونُ عَلَيْهِمْ شَهِ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هل الكتاب مَنْ سيؤمن ب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ه، عند نزوله في آخ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جاء في صفة نزوله أنه بعد خروج الدجال وإفساده في الأرض؛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يْنَمَا هُوَ كَذَلِكَ إِذْ بَعَثَ اللَّهُ الْمَسِيحَ ابْنَ مَرْ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نْزِلُ عِنْدَ الْمَنَارَةِ الْبَيْضَاءِ شَرْقِيَّ دِمَشْقَ، وَاضِعًا كَفَّيْهِ عَلَى أَجْنِحَةِ مَلَكَيْنِ، إِذَا طَأْطَأَ رَأَسَهُ قَطَرَ، وَإِذَا رَفَعَهُ تَحَدَّرَ مِنْهُ جُمَانٌ كَاللُّؤْلُؤِ، فَلاَ يَحِلُّ لِكَافِرٍ يَجِدُ رِيحَ نَفَسِهِ إِلاَّ مَاتَ، وَنَفَسُهُ يَنْتَهِي حَيْثُ يَنْتَهِي طَرْ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ون نزولُه على الطائفة المنصورة التي تُقاتِل على الحق، وتكون مُجتمعةً لقتال الد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زل وقتَ إقامة صلاة الفج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قُولُ أَمِي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 صَلِّ لَ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بَعْضَكُمْ عَلَى بَعْضٍ أُمَرَاءُ؛ تَكْرِمَةَ اللَّهِ هَذِهِ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كمة من نز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دُّ على اليهود الذين يزعمون أنهم قتلوه، وصَلَب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يَّن اللهُ لهم ولغيرِهم أنه هو الذي يقتلهم ويقتل رئيسَهم، وكبيرَهم الدجال الذي يدَّعي الربو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ضاً لدنوِّ أجله لِيُدفن في الأرض، فليس لمخلوق من التراب أنْ يموتَ الس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ذلك فإ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فضلَ أُمَّةِ محمدٍ في الإن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ه من أُمَّةِ محمد، فاستجاب اللهُ دعاءَ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مُكذِّباً للنصارى في زع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كسر الصليب، ويقتل الخنزير، ويضع الجزية، ويُهْلِك اللهُ المِلَلَ في زمنه إلاَّ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يقض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دجال وفِتنَتِه، ويَخرج يأجوجُ ومَأجوجُ فَيُفسِدون في الأرض إفساداً عظيماً، فيدعو ربَّه فيستجيب له، ويُصبِحون موتى لا يبقى منهم أحد، بعد ذلك يتفرغ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همة الكبرى التي أُنزِل من أجلها وهي تحكيم شريعة الإسلام؛ مصداق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وشِكَنَّ أَنْ يَنْزِلَ فِيكُمُ ابْنُ مَرْيَمَ حَكَمًا عَدْ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كْسِرَ الصَّلِيبَ، وَيَقْتُلَ الْخِنْزِيرَ، وَيَضَعَ الْجِزْ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حكم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ريعة المحمدية، ويكون من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ينزل بِدِينٍ جديد؛ لأنَّ دِينَ الإسلام خاتم الأديان، وهو عام لجميع الخلق، باقٍ إلى قيام الساعة لا يُن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كِماً من حُكَّام هذه الأمة، ومُجدِّداً لأمر الإسلام؛ إذْ لا نبيَّ بع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 قبولِ الجزية لا يُعَدُّ نسخ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 الجزية تُقبل إلى أن ينزل عيسى، وبعد ذلك لا تُقبل، وليس عيسى هو الناسخ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بيِّن للنسخ،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م بشر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هب للبيت العتيق حا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يُهِلَّنَّ ابْنُ مَرْيَمَ بِفَجِّ الرَّوْحَ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عٌ بين مكةَ و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اجًّا أَوْ مُعْتَمِرًا، أَوْ لَيَثْنِيَ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بين الحجِّ والع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عد نز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ب العيش، ويعم الرخاء، وينتشر الأمن، وتَظهر البركاتُ في عهده؛ إذْ زمَنُه زمنُ أمنٍ وسلامٍ ورخاءٍ وبر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يُرسِلُ اللهُ فيه المطرَ الغزير، وتُخرِجُ الأرضُ ثمرتَها وبركتَها، ويفيض المالُ، وتزول الشحناءُ والتباغضُ والتَّحا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الحديث ال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 والشاهد م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يُرْسِلُ اللَّهُ مَطَرًا لاَ يَكُنُّ مِنْهُ بَيْتُ مَدَرٍ، وَلاَ وَ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رُ من ذلك المطرِ لِكَثْرَتِه بَيتٌ بُنِيَ بالطِّين، ولا بَيتُ شَعَرٍ، ولا و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غْسِلُ الأَرْضَ حَتَّى يَتْرُكَهَا كَالزَّلَ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هُ المِرآةَ لِصَفائِها ونَظاف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ثُمَّ يُقَالُ لِ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بِتِي ثَمَرَتَكِ، وَرُدِّي بَرَكَ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وْمَئِذٍ تَأْكُلُ الْعِصَابَةُ مِنَ الرُّمَّانَةِ، وَيَسْتَظِلُّونَ بِقِحْفِ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شْ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بَارَكُ فِي ال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ب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تَّى أَنَّ اللِّقْحَةَ مِنَ الإِ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نَّاقةُ الحَ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تَكْفِي الْفِئَامَ مِنَ النَّاسِ، وَاللِّقْحَةَ مِنَ الْبَقَرِ لَتَكْفِي الْقَبِيلَةَ مِنَ النَّاسِ، وَاللِّقْحَةَ مِنَ الْغَنَمِ لَتَكْفِي الْفَخِذَ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رُفِعَ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كان عُمره إذ ذاك ثلاثاً وثلاثين سنة على المشهور، وبعد نزوله يمكث في الأرض سَبْعَ سِنِين، جمعاً بين الروايات الواردة في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مجموع مُكْثِه في الأرض أربعين سن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بْعَثُ اللَّهُ عِيسَى ابْنَ مَرْيَمَ، ثُمَّ يَمْكُثُ النَّاسُ سَبْعَ سِنِ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سَ بَيْنَ اثْنَيْنِ عَدَاوَ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يُرْسِلُ اللَّهُ رِيحًا بَارِدَةً مِنْ قِبَلِ الشَّ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يَبْقَى عَلَى وَجْهِ الأَرْضِ أَحَدٌ فِي قَلْبِهِ مِثْقَالُ ذَرَّةٍ مِنْ خَيْرٍ أَوْ إِيمَانٍ إِلاَّ قَبَضَ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مْكُثُ فِي الأَرْضِ أَرْبَعِينَ سَنَةً، ثُمَّ يُتَوَفَّى، فَيُصَلِّي عَلَيْهِ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 و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49:00Z</dcterms:created>
  <dc:creator>الشيخ: د. محمود بن أحمد الدوسري</dc:creator>
  <dc:description/>
  <dc:language>en-US</dc:language>
  <cp:lastModifiedBy>ahmed</cp:lastModifiedBy>
  <cp:lastPrinted>2024-11-16T12:49:00Z</cp:lastPrinted>
  <dcterms:modified xsi:type="dcterms:W3CDTF">2024-11-16T10:50:00Z</dcterms:modified>
  <cp:revision>4</cp:revision>
  <dc:subject>1/تعريف بعيسى: اسمه وبيان أوصافه 2/نزول عيسى -عليه السلام- آخر الزمان وعمله 3/حلول الرخاء والبركات في زمن عيسى -عليه السلام- 4/المدة التي يمكثها ووفاته -عليه السلام-</dc:subject>
  <dc:title>المسيح عيسى ابن مريم -عليه السلام-</dc:title>
</cp:coreProperties>
</file>