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قت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م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8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ف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ا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اكَ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ب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َ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شَرِهِ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3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ِي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ف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فَّ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ّ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ِي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َبِّ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ُمُ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يَّامِ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كْ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ْب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م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ْبِ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ح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ص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ح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عَاس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تَل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ر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ط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ه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ُو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أ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لُّؤْلُؤ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4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42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ج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ط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َالِس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4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جَّ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غَم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ُطَأْط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3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34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3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فِ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4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8:00Z</dcterms:created>
  <dc:creator>الشيخ أحمد الزومان</dc:creator>
  <dc:description/>
  <cp:keywords/>
  <dc:language>en-US</dc:language>
  <cp:lastModifiedBy>c.expert</cp:lastModifiedBy>
  <cp:lastPrinted>2011-04-02T16:45:00Z</cp:lastPrinted>
  <dcterms:modified xsi:type="dcterms:W3CDTF">2016-02-24T08:21:00Z</dcterms:modified>
  <cp:revision>4</cp:revision>
  <dc:subject>1/ خروج الدجال من علامات الساعة الكبرى 2/ الدجال من أعظم الفتن التي يفتن الناس بها 3/ من فتن الدجال في الأرض 4/ سبب خروجه ومدة بقائه ومن الذي سيقتله 5/ ما يعصم من فتنة الدجال.</dc:subject>
  <dc:title>المسيح الدجال</dc:title>
</cp:coreProperties>
</file>