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ص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8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ع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ِّ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5:00Z</dcterms:created>
  <dc:creator>الشيخ منصور الغامدي</dc:creator>
  <dc:description/>
  <dc:language>en-US</dc:language>
  <cp:lastModifiedBy>c.expert</cp:lastModifiedBy>
  <cp:lastPrinted>2011-04-02T16:45:00Z</cp:lastPrinted>
  <dcterms:modified xsi:type="dcterms:W3CDTF">2016-02-24T07:57:00Z</dcterms:modified>
  <cp:revision>3</cp:revision>
  <dc:subject>1/ من دلائل النبوة وأمارات الرسالة 2/ شدة فتنة المسيخ الدجال 3/ معنى الدجال وأوصافه 4/ ذكر شيء من أعمال الدجال وفتنه في الأرض 5/ سبل الوقاية من فتنة الدجال.</dc:subject>
  <dc:title>المسيح الدجال</dc:title>
</cp:coreProperties>
</file>