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ل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ُسَلِّيَ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تيق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َع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َغفر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حْ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ح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مني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دَّ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م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سَلِّ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ر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ذو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سخط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َلِّي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ُمَ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ع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ض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َّبْرَأ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ي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س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ر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ُور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يب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ْ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ن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ع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لائكت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ؤادِ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ج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َمُّو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خْط</w:t>
      </w:r>
      <w:r>
        <w:rPr>
          <w:rFonts w:cs="Traditional Arabic"/>
          <w:b/>
          <w:bCs/>
          <w:sz w:val="30"/>
          <w:szCs w:val="30"/>
          <w:rtl w:val="true"/>
        </w:rPr>
        <w:t>"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ْد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مّ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لْدَ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دا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اع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رْ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ْر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َّ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ا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ر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ع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يّ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ذّك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كِ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مَعُ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سْتَغْف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ئ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عَاقِ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تّقِ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و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ْب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لِ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صي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َلِّ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د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و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ْمَ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اي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ك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و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ر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بتلاء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ذُ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ذَكّ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حَمّ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ِ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ْرَ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كَشَّ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اف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كشف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ْط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ُ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َ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غف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ت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ح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ال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ف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نّ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ع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كو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ز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ح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غّ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حد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سا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خ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س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حْ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نك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4:00Z</dcterms:created>
  <dc:creator>الشيخ أحمد العتيق</dc:creator>
  <dc:description/>
  <dc:language>en-US</dc:language>
  <cp:lastModifiedBy>Admin</cp:lastModifiedBy>
  <cp:lastPrinted>2018-02-22T14:05:00Z</cp:lastPrinted>
  <dcterms:modified xsi:type="dcterms:W3CDTF">2018-03-06T04:35:00Z</dcterms:modified>
  <cp:revision>3</cp:revision>
  <dc:subject>1/حقيقة الإيمان 2/الصبر عند المصيبة 3/بعض المُسَلِّيَات عند المصائب</dc:subject>
  <dc:title>المسليات عند المصائب</dc:title>
</cp:coreProperties>
</file>