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52"/>
            <w:bookmarkStart w:id="10" w:name="OLE_LINK51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وقف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تن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ت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5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ـ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ْ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ـل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ك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لُ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َ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 ‏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لكَ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ْ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‏‏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حْز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ا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ِّم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ون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ْ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هَ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آ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كم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تَأْ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نْه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ِ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30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1-07-25T19:36:00Z</dcterms:modified>
  <cp:revision>4</cp:revision>
  <dc:subject>1/ الفتن من سنن الله في الكون 2/ أثر الفتن 3/ المسلم يجتنب الفتن 4/ كيفية تعامل المسلم مع الفتن 5/ كثرة الفتن في زماننا 6/ من صور فتنة الدين 7/ التوبة عند حلول الفتن</dc:subject>
  <dc:title>المسلم وموقفه من الفتن</dc:title>
</cp:coreProperties>
</file>