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سلم</w:t>
            </w:r>
            <w:r>
              <w:rPr>
                <w:b/>
                <w:b/>
                <w:bCs/>
                <w:rtl w:val="true"/>
              </w:rPr>
              <w:t xml:space="preserve"> </w:t>
            </w:r>
            <w:r>
              <w:rPr>
                <w:rFonts w:cs="Traditional Arabic"/>
                <w:b/>
                <w:b/>
                <w:bCs/>
                <w:rtl w:val="true"/>
              </w:rPr>
              <w:t>والأسباب</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اف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وب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سب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دراج</w:t>
            </w:r>
            <w:r>
              <w:rPr>
                <w:b/>
                <w:b/>
                <w:bCs/>
                <w:rtl w:val="true"/>
              </w:rPr>
              <w:t xml:space="preserve"> </w:t>
            </w:r>
            <w:r>
              <w:rPr>
                <w:rFonts w:cs="Traditional Arabic"/>
                <w:b/>
                <w:b/>
                <w:bCs/>
                <w:rtl w:val="true"/>
              </w:rPr>
              <w:t>العصاة</w:t>
            </w:r>
            <w:r>
              <w:rPr>
                <w:b/>
                <w:b/>
                <w:bCs/>
                <w:rtl w:val="true"/>
              </w:rPr>
              <w:t xml:space="preserve"> </w:t>
            </w:r>
            <w:r>
              <w:rPr>
                <w:rFonts w:cs="Traditional Arabic"/>
                <w:b/>
                <w:b/>
                <w:bCs/>
                <w:rtl w:val="true"/>
              </w:rPr>
              <w:t>والكاف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أُحُ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أُحُ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معاصي</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سليط</w:t>
            </w:r>
            <w:r>
              <w:rPr>
                <w:b/>
                <w:b/>
                <w:bCs/>
                <w:rtl w:val="true"/>
              </w:rPr>
              <w:t xml:space="preserve"> </w:t>
            </w:r>
            <w:r>
              <w:rPr>
                <w:rFonts w:cs="Traditional Arabic"/>
                <w:b/>
                <w:b/>
                <w:bCs/>
                <w:rtl w:val="true"/>
              </w:rPr>
              <w:t>العدو</w:t>
            </w:r>
            <w:r>
              <w:rPr>
                <w:b/>
                <w:b/>
                <w:bCs/>
                <w:rtl w:val="true"/>
              </w:rPr>
              <w:t xml:space="preserve"> </w:t>
            </w:r>
            <w:r>
              <w:rPr>
                <w:rFonts w:cs="Traditional Arabic"/>
                <w:b/>
                <w:b/>
                <w:bCs/>
                <w:rtl w:val="true"/>
              </w:rPr>
              <w:t>علي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م فيما مضى أننا عندما نتعجب من أوضاع الأمة اليوم ونتساءل لِمَ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فتح باب الأسباب الشرعية والكونية، وننظر من خلال ذلك الباب لندرك الإجابة، لندرك لماذا صارت أحوال الأمة إلى ما نراه اليوم من تدهور مخ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أسباب الكونية المادية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 في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ية على جميع البشر مؤمنهم وكافرهم، وقد أبدع الكفار في اتخاذ التدابير المادية بخلاف المسلمين الذين تخلفوا عنها لظروف سياسية تاريخية يطول س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سنتكلم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أسباب الشرعية التي هي خاصة بنا نحن المسلمين، فتعام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ؤمن ليس كتعامله مع ال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علق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ما حصل للثلاثة المخلّفين في غزوة تبوك، وما نزل فيهم من أحكام سماو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ام هؤلاء الثلاثة من بين سائر مَن تخلف عنهم دليلٌ على صد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اثة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ب البا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جر الصادقين وتأديبهم على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ذلك الذ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منافقون فجرمهم أعظم مِن أن يُقابَل بالهجر، فدواء هذا المرض لا يعمل في مرض النفاق، ولا فائدة فيه، وهكذا يفع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ه في عقوبات جرائمهم، فيؤدب عبده المؤمن الذي يحبه وهو كريم عنده بأدنى ذلة وهفوة فلا يزال مستيقظا حذ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سقط من عينه وهان عليه؛ فإنه يخلي بينه وبين معاصيه، وكلما أحدث ذنبًا أحدث له نعمة، والمغرور يظن أن ذلك من كرامته عليه، ولا يعلم أن ذلك عين الإهانة، وأنه يريد به العذاب الشديد والعقوبة التي لا عاقبة معها؛ كما في الحديث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له بعبده الخير عجّل له العقوبة في الدنيا، وإذا أراد الله بعبده الشر أمسك عنه بذنبه حتى يوافيه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أيها الإخوة يبطل عجب بعض المسلمين عندما يرون ابتل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سلمين بشديد الابتلاءات دون المشركين، فالابتلاء لهم إمهال واستدراج والابتلاء للمسلمين توعية وتنبيه حتى يطهروا من ذنوبهم ويتطهروا، منهم من يتطهر ويصحو من غفلته ويعود المسلمون إلى دينهم عودة رشيدة فبه وحده عز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ترغيب بسند صحيح عن طارق بن شه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عمر بن الخطَّاب إلى الشَّام ومعنا أبو عبيدة بن الجرَّاح، فأَتَوا على مخاضة –مكان ضحل من الماء يخوضه الناس مشاة أو رك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على ناقة له، فنزل عنها وخلع خفَّيه فوضعهما على عاتقه، وأخذ بزمام ناقته فخاض بها المخاضة، فقال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تفعل هذا، تخلع خفَّيك وتضعهما على عاتقك، وتأخذ بزمام ناقتك، وتخوض بها المخ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 أهل البلد استشرف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ه، لو قال ذا غيرك أبا عبيدة جعلته نكالًا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ا كنَّا أذلَّ قوم، فأعزَّنا الله بالإسلام، فمهما نطلب العزَّة بغير ما أعزَّنا الله به أذلَّ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ت معصية بعض الرماة في غزوة أُحد تسببت في الهزيمة، بل كاد أن يُ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جّ وجهه، وكُسرت رباعيته، وتسببت تلك المعصية في سفك دماء خيرة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كان في زمن خير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زماننا اليوم، واستفحال المعاصي كبيرها وصغيرها، وبروزها علانية في كل ناحية من نواحي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بخاري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جالة يوم أُحد وكانوا خمسين رجلاً عبد الله بن ج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أيتمونا تخطفنا الطير فلا تبرحوا مك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تركوا ذلك المكان في جبل الرم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تى أرسل إليكم، وإن رأيتمونا هزمنا القوم وأوطأناهم فلا تبرحوا حتى أرسل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ص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زمو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والله رأيت النساء يتشددن قد بدت خلاخلهن وأسوقهن رافعات ثيا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طبعًا قبل فرض الحجاب؛ لأن غزوة أحد كانت في السنة الثالثة من الهجرة، أما الحجاب فقد فُرض في السنة الرابعة أو الخامسة من الهجرة على الراج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صحاب عبد الله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يمة أي قوم الغنيمة، ظهر أصحابكم فما تنت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د هزموهم، فماذا تنت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وا تلك الغ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يتم ما قال ل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أتين الناس فلنصيبن من الغنيمة، فلما أتوهم صرفت وجوههم فأقبلوا منهز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اك إذ يدعو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خراهم فلم يبقَ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ثني عشر رجلاً فأصابوا منا س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أصابوا من المشركين في يوم بدر مائة وأربعين، سبعين أسيرًا وسبعين قت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تساءل المسلمون أنَّى هذا؟ كيف ننهزم ونحن أولياء الله ونحن عباده الذين يقاتلون من أجل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نتصاركم في معركة ب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مِنْ عِندِ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هو نتيجة تنازعكم ومعصيتكم من بعد ما أراكم ما تحبون من النصر، فعودوا إلى أنفسكم أنتم باللوم، لوموا 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ياكم وسوء الظن بالله؛ فإنه قادر على نصركم، ولكن حكمته كانت في ابتلاءكم ومصيبتكم تدريبًا لكم وتعريفًا بحقائق السنن، ولذلك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لَوْ يَشَاء اللَّهُ لَانتَصَرَ مِنْهُمْ وَلَكِن لِّيَبْلُوَ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أيض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دَقَكُمُ اللّهُ وَعْدَهُ إِذْ تَحُسُّونَهُم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في بداية المع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الحقيقة، هذه هي السُّنّة الشرعية التي شاء الله أن يعلمها عباده في صميم الحدث، إن القرآن هنا يربينا بأحداث معركة أُحد، وببيان الأسباب التي أدت إلى تخلف النصر على المسلمين حينما قصَّروا في احترام الأمر الشرعي في ذات أنفسهم في بعض مواقف المعركة، وهو سبب شرعي غير مرئي لكن أثره حاسم، وحينما قصروا كذلك في اتخاذ الأسباب العملية في بعض مواقفهم، حين ظنوا أن مجرد كونهم مسلمين فسوف ينتصرون حتمًا بغضّ النظر عن بذلهم للسبب العملي المادي حينئذ ترك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ون الهزيمة ويعانون آلامها الم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شركون ف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هي السنة الكونية المادية، تلك التي يشتركون فيها مع المسلمين، سواء بسواء، من أتقن وأحسن في اتخاذ الأسباب المادية كان أقرب إلى النصر من الآخر، لكنّ حدود المشركين الدنيا دون الآخرة فهم فيها منعمون رغم كف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سنته التي تجري على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في السنة الربانية سُنّة الاستدراج ينسون ما أم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فتح الله عليهم أبواب كل شيء من الأرزاق والنعم والخيرات، هل هو محبة فيهم، اللهم لا، هل هو تقدير لفعلهم؟ فإنهم معرضون، كلا إنما هو استدراج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ذَّبُواْ بِآيَاتِنَا 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لِي لَهُمْ إِنَّ كَيْدِي 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رْنِي وَمَن يُكَذِّبُ بِهَذَا الْحَدِيثِ 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ظنَّ صاحب المال والأولاد أنه على خير 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رْنِي وَمَنْ خَلَقْتُ وَحِ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تُ لَهُ مَالًا مَّمْدُ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نَ شُهُ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هَّدتُّ لَهُ تَمْ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طْمَعُ أَنْ أَ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نَّهُ كَانَ لِآيَاتِنَا عَنِ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رْهِقُهُ صَعُ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جامع من حديث عق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له يعطي العبد من الدنيا على معاصيه ما يحب فإنما هو استد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ل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تنعم الفراعنة من قرن، كم تنعم الجبارون من قوم هود أولئك الذين ب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مْ يُخْلَقْ مِثْلُهَا فِي 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 مئات السنين لكن الخاتمة كانت وبالاً عليهم، فما على العباد إلا اتخاذ الأسباب، أما أعمار الأمم فإنها لا تُقاس بأعمار الأفراد ننتهي، ويخلفنا غيرنا وغيرهم وهكذا، و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بي لا يعلمه إلا هو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ود مرة أخرى معاشر المسلمين لنؤكد على أن السنن الشرعية غير المرئية هي من أقوى أسباب نهوض الأمة، واستنهاضها، وخلاصها من المستوى الذي ن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صح في البخاري أ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أن له فضلاً على من دو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شجاعته وفروسيت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صحيح في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ديث يدل على أن لمعاصي العباد أثر في تسليط عدوهم عليهم، ونَيْلهم منهم، وأن أعظم ما ينص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بذل الأسباب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تهم ودعائهم وإخلاص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قال أبو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قاتلون ب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الح أعمالكم، فلنراجع آية كريمة رتبت حقيقة التغيير ونصت على أن التغيير في العالم المحسوس يبدأ بتغيير ما في النفوس،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أسباب في حياة المسلم سواء كانت كونية أو شرعية تستدعي الفهم أولاً، ثم العزم الأكيد على التطبيق والتوكل على الله لا على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 وَ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49:00Z</dcterms:created>
  <dc:creator>الشيخ / عبدالعزيز بن عبدالله السويدان</dc:creator>
  <dc:description/>
  <dc:language>en-US</dc:language>
  <cp:lastModifiedBy>Admin</cp:lastModifiedBy>
  <cp:lastPrinted>2011-04-02T16:45:00Z</cp:lastPrinted>
  <dcterms:modified xsi:type="dcterms:W3CDTF">2015-11-23T04:51:00Z</dcterms:modified>
  <cp:revision>4</cp:revision>
  <dc:subject>1/ اختلاف معاملة الله مع المؤمن عنها مع الكافر 2/ سنن الله في عقوبة المسلمين وسببها 3/ سنن الله في استدراج العصاة والكافرين 4/ تأملات في أحداث غزوة أُحُد 5/ معالم تربوية في غزوة أُحُد 6/ أثر معاصي العباد في تسليط العدو عليهم.</dc:subject>
  <dc:title>المسلم والأسباب (2)</dc:title>
</cp:coreProperties>
</file>