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  <w:drawing>
          <wp:inline distT="0" distB="0" distL="0" distR="0">
            <wp:extent cx="4260215" cy="1089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0215" cy="1089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bookmarkStart w:id="0" w:name="OLE_LINK14"/>
            <w:bookmarkStart w:id="1" w:name="OLE_LINK13"/>
            <w:bookmarkStart w:id="2" w:name="OLE_LINK64"/>
            <w:bookmarkStart w:id="3" w:name="OLE_LINK63"/>
            <w:bookmarkStart w:id="4" w:name="OLE_LINK24"/>
            <w:bookmarkStart w:id="5" w:name="OLE_LINK23"/>
            <w:bookmarkStart w:id="6" w:name="_Hlk298694016"/>
            <w:bookmarkStart w:id="7" w:name="OLE_LINK22"/>
            <w:bookmarkStart w:id="8" w:name="OLE_LINK2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r>
              <w:rPr>
                <w:rFonts w:cs="Traditional Arabic"/>
                <w:b/>
                <w:b/>
                <w:bCs/>
                <w:rtl w:val="true"/>
              </w:rPr>
              <w:t>عنو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المسلم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لا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يتمنى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إلا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خيرا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bookmarkStart w:id="9" w:name="OLE_LINK2"/>
            <w:bookmarkStart w:id="10" w:name="OLE_LINK1"/>
            <w:bookmarkStart w:id="11" w:name="_Hlk298699356"/>
            <w:bookmarkStart w:id="12" w:name="OLE_LINK38"/>
            <w:bookmarkStart w:id="13" w:name="OLE_LINK37"/>
            <w:bookmarkEnd w:id="9"/>
            <w:bookmarkEnd w:id="10"/>
            <w:bookmarkEnd w:id="11"/>
            <w:bookmarkEnd w:id="12"/>
            <w:bookmarkEnd w:id="13"/>
            <w:r>
              <w:rPr>
                <w:rFonts w:cs="Traditional Arabic"/>
                <w:b/>
                <w:b/>
                <w:bCs/>
                <w:rtl w:val="true"/>
              </w:rPr>
              <w:t>عناص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منزلةُ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تمنّ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ي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للآخري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2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أم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إسلا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ح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ي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فعل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تمني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للآخري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3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الهد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نبو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كري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تمن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ي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للآخري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4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هد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سلف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صالح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ذلك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5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ثمر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ح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ي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للآخرين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</w:rPr>
            </w:pPr>
            <w:bookmarkStart w:id="14" w:name="OLE_LINK12"/>
            <w:bookmarkStart w:id="15" w:name="OLE_LINK11"/>
            <w:bookmarkStart w:id="16" w:name="OLE_LINK36"/>
            <w:bookmarkStart w:id="17" w:name="OLE_LINK35"/>
            <w:bookmarkStart w:id="18" w:name="_Hlk298879277"/>
            <w:bookmarkStart w:id="19" w:name="OLE_LINK78"/>
            <w:bookmarkStart w:id="20" w:name="OLE_LINK77"/>
            <w:bookmarkEnd w:id="14"/>
            <w:bookmarkEnd w:id="15"/>
            <w:bookmarkEnd w:id="16"/>
            <w:bookmarkEnd w:id="17"/>
            <w:bookmarkEnd w:id="18"/>
            <w:bookmarkEnd w:id="19"/>
            <w:bookmarkEnd w:id="20"/>
            <w:r>
              <w:rPr>
                <w:rFonts w:cs="Traditional Arabic"/>
                <w:b/>
                <w:b/>
                <w:bCs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imes New Roman"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حس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عماري</w:t>
            </w:r>
          </w:p>
        </w:tc>
      </w:tr>
      <w:tr>
        <w:trPr>
          <w:trHeight w:val="40" w:hRule="atLeast"/>
        </w:trPr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عد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Cs/>
                <w:lang w:bidi="ar-EG"/>
              </w:rPr>
              <w:t>11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raditional Arabic"/>
                <w:b/>
                <w:b/>
                <w:bCs/>
                <w:rtl w:val="true"/>
              </w:rPr>
              <w:t>رق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وقع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2524</w:t>
            </w:r>
          </w:p>
        </w:tc>
      </w:tr>
    </w:tbl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ى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حم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عم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هت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هتد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عد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َّال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سأ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سألون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بح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ف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هو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طا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ط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ص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بو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ف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م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م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توب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ح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ص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طا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ص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وّ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صلات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صائ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لوب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عبــــــ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جيه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حي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قا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ا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عاط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راح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عا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ناص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واص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ذ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ر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ذ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يث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ض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وائ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ساع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ر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حو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د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ستطاع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ثو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آخرة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ط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ئ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قل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م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ل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جاح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و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ف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عد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ج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جا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ماء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ل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ؤ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م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ص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ئ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بَوَّأ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َا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أِيم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بْل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حِبّ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اج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يْ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جِد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ُدُور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اج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وت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ُؤْثِر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فُس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صَاص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و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ُح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فْس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ُولَئ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فْلِح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وَ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اء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د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قُول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غْفِر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ِإِخْوَانِ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بَقُو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أِيمَ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جْعَ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لُوبِ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ِلّ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ؤُوف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حِيمٌ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حشر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9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10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-‏:‏ ‏(‏</w:t>
      </w:r>
      <w:r>
        <w:rPr>
          <w:rFonts w:cs="Traditional Arabic"/>
          <w:sz w:val="36"/>
          <w:sz w:val="36"/>
          <w:szCs w:val="36"/>
          <w:rtl w:val="true"/>
        </w:rPr>
        <w:t>وَاسْتَغْفِر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ذَنْب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ِلْمُؤْمِن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مُؤْمِنَاتِ‏</w:t>
      </w:r>
      <w:r>
        <w:rPr>
          <w:rFonts w:cs="Traditional Arabic"/>
          <w:sz w:val="36"/>
          <w:szCs w:val="36"/>
          <w:rtl w:val="true"/>
        </w:rPr>
        <w:t>) [‏</w:t>
      </w:r>
      <w:r>
        <w:rPr>
          <w:rFonts w:cs="Traditional Arabic"/>
          <w:sz w:val="36"/>
          <w:sz w:val="36"/>
          <w:szCs w:val="36"/>
          <w:rtl w:val="true"/>
        </w:rPr>
        <w:t>محمد‏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9</w:t>
      </w:r>
      <w:r>
        <w:rPr>
          <w:rFonts w:cs="Traditional Arabic"/>
          <w:sz w:val="36"/>
          <w:szCs w:val="36"/>
          <w:rtl w:val="true"/>
        </w:rPr>
        <w:t>]‏</w:t>
      </w:r>
      <w:r>
        <w:rPr>
          <w:rFonts w:cs="Traditional Arabic"/>
          <w:sz w:val="36"/>
          <w:sz w:val="36"/>
          <w:szCs w:val="36"/>
          <w:rtl w:val="true"/>
        </w:rPr>
        <w:t>،‏‏‏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-‏: </w:t>
      </w:r>
      <w:r>
        <w:rPr>
          <w:rFonts w:cs="Traditional Arabic"/>
          <w:sz w:val="36"/>
          <w:sz w:val="36"/>
          <w:szCs w:val="36"/>
          <w:rtl w:val="true"/>
        </w:rPr>
        <w:t>إخبا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براه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</w:t>
      </w:r>
      <w:r>
        <w:rPr>
          <w:rFonts w:cs="Traditional Arabic"/>
          <w:sz w:val="36"/>
          <w:szCs w:val="36"/>
          <w:rtl w:val="true"/>
        </w:rPr>
        <w:t>-: ‏(</w:t>
      </w:r>
      <w:r>
        <w:rPr>
          <w:rFonts w:cs="Traditional Arabic"/>
          <w:sz w:val="36"/>
          <w:sz w:val="36"/>
          <w:szCs w:val="36"/>
          <w:rtl w:val="true"/>
        </w:rPr>
        <w:t>رَبّ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غْفِر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ِوَالِدَي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ِلْمُؤْمِن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قُو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ِسَابُ‏</w:t>
      </w:r>
      <w:r>
        <w:rPr>
          <w:rFonts w:cs="Traditional Arabic"/>
          <w:sz w:val="36"/>
          <w:szCs w:val="36"/>
          <w:rtl w:val="true"/>
        </w:rPr>
        <w:t>)‏ ‏‏[‏</w:t>
      </w:r>
      <w:r>
        <w:rPr>
          <w:rFonts w:cs="Traditional Arabic"/>
          <w:sz w:val="36"/>
          <w:sz w:val="36"/>
          <w:szCs w:val="36"/>
          <w:rtl w:val="true"/>
        </w:rPr>
        <w:t>إبراهيم‏</w:t>
      </w:r>
      <w:r>
        <w:rPr>
          <w:rFonts w:cs="Traditional Arabic"/>
          <w:sz w:val="36"/>
          <w:szCs w:val="36"/>
          <w:rtl w:val="true"/>
        </w:rPr>
        <w:t>:‏</w:t>
      </w:r>
      <w:r>
        <w:rPr>
          <w:rFonts w:cs="Traditional Arabic"/>
          <w:sz w:val="36"/>
          <w:szCs w:val="36"/>
        </w:rPr>
        <w:t>41</w:t>
      </w:r>
      <w:r>
        <w:rPr>
          <w:rFonts w:cs="Traditional Arabic"/>
          <w:sz w:val="36"/>
          <w:szCs w:val="36"/>
          <w:rtl w:val="true"/>
        </w:rPr>
        <w:t xml:space="preserve">]‏‏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س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وص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ح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ّ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من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آخر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َع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ص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ص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م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حقي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و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لأصح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اً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ؤ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ل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ن؟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ري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لت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َد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مس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ات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ا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غ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ؤم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فس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حك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ح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ب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السلس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يحة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د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جيه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وكي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خلاق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ب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جسد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وك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ا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و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غ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ذ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كذ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عو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نص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تم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ئش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ا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: </w:t>
      </w:r>
      <w:r>
        <w:rPr>
          <w:rFonts w:cs="Traditional Arabic"/>
          <w:sz w:val="36"/>
          <w:sz w:val="36"/>
          <w:szCs w:val="36"/>
          <w:rtl w:val="true"/>
        </w:rPr>
        <w:t>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م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ي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ب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ض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ب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د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نطل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هم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ه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ت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ر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عال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ف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س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ح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ظلتن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نظ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بري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ناد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م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د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ب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أم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ئ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ناد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ب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ئ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ئ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طب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شب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: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ج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لا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ئا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خاري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عند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لا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هودي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د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ا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رع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داء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ُودُ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عَ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نْ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أْس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أَسْلِمْ</w:t>
      </w:r>
      <w:r>
        <w:rPr>
          <w:rFonts w:cs="Traditional Arabic"/>
          <w:sz w:val="36"/>
          <w:szCs w:val="36"/>
          <w:rtl w:val="true"/>
        </w:rPr>
        <w:t>!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نَظ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ِ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نْدَ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أَطِع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َاسِمِ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َسْلَم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خَرَج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َّبِيُ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قُولُ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الْحَمْ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َّ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َّ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قَذ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َّارِ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خاري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بئ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تمن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غير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حت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و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تر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واز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س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غض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نتق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ات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ــــــ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عند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ضع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سو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ل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نع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م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ست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غا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أف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جتمع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ظ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ا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نت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ا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س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غض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غي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م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م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ذ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غي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و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م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ق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س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د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وف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جا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خوا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م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ص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ا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ي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اف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س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جتمع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و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ر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ص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افق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نافق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ر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ش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ؤمن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ز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ر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وؤهم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تَّخِذ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طَان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ُونِ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أْلُون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بَا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دّ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ِتّ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دَ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بَغْضَاء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فْوَاه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خْ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ُدُور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كْبَ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َّن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ن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ْقِل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ولاَ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حِبُّون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حِبُّون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ُؤْمِن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كِتَا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قُو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لَوْ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ضّ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ك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نَامِ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غَيْظ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وت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غَيْظِ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ِيم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ذ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ُدُو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مْسَسْ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سَن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سُؤْ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صِبْ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يِّئ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فْرَح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صْبِ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تّ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ضُرُّ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يْد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يْئ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ْمَل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حِيطٌ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آ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مْرَانَ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18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120</w:t>
      </w:r>
      <w:r>
        <w:rPr>
          <w:rFonts w:cs="Traditional Arabic"/>
          <w:sz w:val="36"/>
          <w:szCs w:val="36"/>
          <w:rtl w:val="true"/>
        </w:rPr>
        <w:t xml:space="preserve">]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ب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س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دقة</w:t>
      </w:r>
      <w:r>
        <w:rPr>
          <w:rFonts w:cs="Traditional Arabic"/>
          <w:sz w:val="36"/>
          <w:szCs w:val="36"/>
          <w:rtl w:val="true"/>
        </w:rPr>
        <w:t xml:space="preserve">... </w:t>
      </w:r>
      <w:r>
        <w:rPr>
          <w:rFonts w:cs="Traditional Arabic"/>
          <w:sz w:val="36"/>
          <w:sz w:val="36"/>
          <w:szCs w:val="36"/>
          <w:rtl w:val="true"/>
        </w:rPr>
        <w:t>ف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س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دقة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رأ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د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ي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د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ن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تصدق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رأ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طع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ي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هوف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رأ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طع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ي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عر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رأ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عل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يمس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دقة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مت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مج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مساك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د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عل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فد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د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صد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ك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اية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تتصد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ك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ض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بــــــ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م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ع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ستتضاع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عاد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ز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م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سيزد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زن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الب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نس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ع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س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ع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ا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ِب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جع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ع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سع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س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ربح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عت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زار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ص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ئز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ساب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ُّ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و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ب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اقش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وز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م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زا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با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يرانه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فسأ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ط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جيرا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افسو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سابقة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زارع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دي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ق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ل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ند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ز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ير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و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ديئة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ستنت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ق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ناث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صولي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ص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ي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ط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ير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و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ذور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زا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ي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فا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ش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ا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ط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ت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ص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ي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ير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ت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ص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ي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آخر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نا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قص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زق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ئ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افي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ت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ئ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م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ر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ول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ل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ت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ئ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لب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زيد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قص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بي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ظ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ف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ف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ناعت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قي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ك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وس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كا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ولاها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ق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ع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ست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ستغفرو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  <w:r>
        <w:br w:type="page"/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ـ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بـ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ام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دو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غلا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م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ح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م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لال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ك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عم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رف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ُمُو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زِل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َّ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ي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َنَّةِ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ش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ناس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عي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ز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كر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وَ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مِ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الِح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ُكَلِّف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فْس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ُسْع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ولَئ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صْحَا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جَن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الِد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وَنَزَع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ُدُور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ِلّ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جْر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حْتِهِ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نْهَارُ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أعراف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42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43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ق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ج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أنُه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وَنَزَع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ُدُور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ِلّ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خْوَان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رُ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تَقَابِلِي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حجر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47</w:t>
      </w:r>
      <w:r>
        <w:rPr>
          <w:rFonts w:cs="Traditional Arabic"/>
          <w:sz w:val="36"/>
          <w:szCs w:val="36"/>
          <w:rtl w:val="true"/>
        </w:rPr>
        <w:t xml:space="preserve">]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ر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خ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لس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ج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بغدا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ب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و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ضرب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لا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شرب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حاب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ؤ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ص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ء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د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ر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يد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ح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أ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رح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ة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حب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ألن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ع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د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ح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ضر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ش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إ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شتم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لا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ص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آ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ود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ل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ل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س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حا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ك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ك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فر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ع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ا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د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س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د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فر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ئمة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بـــــ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ن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و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خ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م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ول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ق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زاق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جا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جاح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جع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ع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ظم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نسا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ج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لاطم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و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ت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راع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خلاف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ر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س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حق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اه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ص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ا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ضا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ق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واب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لاق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تلاش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ا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و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حم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تمعات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وطان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نا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انزع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ق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رو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و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زع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وبك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نه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لاغة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احْصُ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ر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د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يْر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قَلْع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دْرِكَ</w:t>
      </w:r>
      <w:r>
        <w:rPr>
          <w:rFonts w:cs="Traditional Arabic"/>
          <w:sz w:val="36"/>
          <w:szCs w:val="36"/>
          <w:rtl w:val="true"/>
        </w:rPr>
        <w:t xml:space="preserve">"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تم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حب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غير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ب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فسك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د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خس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ئ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حم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ع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قد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م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جتم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وط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خو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ر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حوال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وب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س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وال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واص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ج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رج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س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ر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فية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حق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ماء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د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وبنا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ا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و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ر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ي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بي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مي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هذ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ح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ي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اهر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ن</w:t>
      </w:r>
      <w:r>
        <w:rPr>
          <w:rFonts w:cs="Traditional Arabic"/>
          <w:sz w:val="36"/>
          <w:szCs w:val="36"/>
          <w:rtl w:val="true"/>
        </w:rPr>
        <w:t>.</w:t>
      </w:r>
    </w:p>
    <w:sectPr>
      <w:headerReference w:type="default" r:id="rId3"/>
      <w:type w:val="nextPage"/>
      <w:pgSz w:orient="landscape" w:w="8419" w:h="11906"/>
      <w:pgMar w:left="851" w:right="851" w:gutter="0" w:header="709" w:top="765" w:footer="0" w:bottom="539"/>
      <w:pgBorders w:display="allPages" w:offsetFrom="text">
        <w:top w:val="single" w:sz="4" w:space="11" w:color="000000"/>
        <w:left w:val="single" w:sz="4" w:space="18" w:color="000000"/>
        <w:bottom w:val="single" w:sz="4" w:space="2" w:color="000000"/>
        <w:right w:val="single" w:sz="4" w:space="18" w:color="000000"/>
      </w:pgBorders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2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2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settings.xml><?xml version="1.0" encoding="utf-8"?>
<w:settings xmlns:w="http://schemas.openxmlformats.org/wordprocessingml/2006/main">
  <w:zoom w:percent="14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character" w:styleId="Char">
    <w:name w:val="تذييل صفحة Char"/>
    <w:basedOn w:val="Style14"/>
    <w:qFormat/>
    <w:rPr>
      <w:sz w:val="24"/>
      <w:szCs w:val="24"/>
    </w:rPr>
  </w:style>
  <w:style w:type="character" w:styleId="PageNumber">
    <w:name w:val="Page Number"/>
    <w:basedOn w:val="Style14"/>
    <w:rPr/>
  </w:style>
  <w:style w:type="character" w:styleId="Char1">
    <w:name w:val="رأس صفحة Char"/>
    <w:basedOn w:val="Style14"/>
    <w:qFormat/>
    <w:rPr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6T16:09:00Z</dcterms:created>
  <dc:creator>الشيخ حسان العماري</dc:creator>
  <dc:description/>
  <dc:language>en-US</dc:language>
  <cp:lastModifiedBy>c.expert</cp:lastModifiedBy>
  <cp:lastPrinted>2011-04-02T16:45:00Z</cp:lastPrinted>
  <dcterms:modified xsi:type="dcterms:W3CDTF">2016-07-26T16:11:00Z</dcterms:modified>
  <cp:revision>3</cp:revision>
  <dc:subject>1/ منزلةُ تمنّي الخير للآخرين 2/ أمر الإسلام بحب الخير وفعله وتمنيه للآخرين 3/ الهدي النبوي الكريم في تمني الخير للآخرين 4/ هدي السلف الصالح في ذلك 5/ ثمرات حب الخير للآخرين </dc:subject>
  <dc:title>المسلم لا يتمنى إلا خيرا</dc:title>
</cp:coreProperties>
</file>