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َبو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نيئ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غتن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طو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ف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َ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ق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ا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ئ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َّ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ط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ت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يد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ات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ِ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كثِ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فرِّ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ئ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ي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تب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ظ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َغ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ذ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رَّ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ضي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و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َحَظ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داع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بت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ت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ز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ض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حان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سائ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ئ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وَدِّع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َ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دود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اء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س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راء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َش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طل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دِّ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ف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س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قلُّ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ِّ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جَ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نقُ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ضِ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ِ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ُع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غَض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نا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رَ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ح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س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ف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د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ي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تن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ت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س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س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تَت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دل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ل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َ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د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ظ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ص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د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عْ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عف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ك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اعَ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عفٍ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ا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وا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ُ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هِ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ذ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زوَّ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قص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َدر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َط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أ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غر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ث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ه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ء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ه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ّق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ر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ر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ا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ت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ي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وّ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زال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َض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خ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هِ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ّ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مل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ر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ط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ظ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يع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ب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ن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ح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لَّم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و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ف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ل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رِ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71308426"/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ت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ئز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bookmarkEnd w:id="16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ث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امبا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س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ذ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جاوُ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ؤو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ئ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تَحْ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د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رار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س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ق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ث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خر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ب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َقِ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ر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رُ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دمي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ع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ن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58:00Z</dcterms:created>
  <dc:creator>الشيخ الدكتور: سعود بن إبراهيم الشريم</dc:creator>
  <dc:description/>
  <dc:language>en-US</dc:language>
  <cp:lastModifiedBy>c.expert</cp:lastModifiedBy>
  <cp:lastPrinted>2018-02-22T14:05:00Z</cp:lastPrinted>
  <dcterms:modified xsi:type="dcterms:W3CDTF">2021-05-07T17:59:00Z</dcterms:modified>
  <cp:revision>3</cp:revision>
  <dc:subject>1/هنيئا لمن ربح ولا عزاء لمن خسر في موسم الخيرات 2/حزن المؤمنين على فراق خير الشهور 3/على المسلم أن يغتنم كل أطوار حياته 4/أحوال الإنسان الموفق في رمضان 5/على المسلم أن يروض نفسَه 6/من فضل الله أن حزن فراق رمضان يعقبه فرح العيد 7/التحذير من التساهل في الأخذ بالإجراءات الاحترازية 8/بعض أحكام زكاة الفطر</dc:subject>
  <dc:title>المسلم بين حزن فراق رمضان وأمل القَبول</dc:title>
</cp:coreProperties>
</file>