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ذ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طلق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6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ي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قْ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خ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مد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ز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3"/>
        <w:jc w:val="both"/>
        <w:rPr/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ذ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شركين</w:t>
      </w:r>
      <w:r>
        <w:rPr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5:00Z</dcterms:created>
  <dc:creator>الشيخ / عبدالعزيز بن عبدالله السويدان</dc:creator>
  <dc:description/>
  <dc:language>en-US</dc:language>
  <cp:lastModifiedBy>ahmed</cp:lastModifiedBy>
  <cp:lastPrinted>2011-04-02T16:45:00Z</cp:lastPrinted>
  <dcterms:modified xsi:type="dcterms:W3CDTF">2013-02-25T14:27:00Z</dcterms:modified>
  <cp:revision>3</cp:revision>
  <dc:subject>1/ مفهوم العزة ومعانيها 2/ وجها العزة الظاهر والباطن 3/ عزة الجاهلية الزائفة المذمومة 4/ من ألوان العزة المذمومة 5/ الدين مبدأ الاعتزاز الوحيد ومنطلقُه 6/ مآلات العزة المذمومة</dc:subject>
  <dc:title>المسلم بين العزة والذلة</dc:title>
</cp:coreProperties>
</file>