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لرج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رجاء</w:t>
            </w:r>
            <w:r>
              <w:rPr>
                <w:sz w:val="36"/>
                <w:sz w:val="36"/>
                <w:szCs w:val="36"/>
                <w:rtl w:val="true"/>
                <w:lang w:bidi="ar-EG"/>
              </w:rPr>
              <w:t xml:space="preserve"> </w:t>
            </w:r>
            <w:r>
              <w:rPr>
                <w:rFonts w:cs="Traditional Arabic"/>
                <w:sz w:val="36"/>
                <w:sz w:val="36"/>
                <w:szCs w:val="36"/>
                <w:rtl w:val="true"/>
                <w:lang w:bidi="ar-EG"/>
              </w:rPr>
              <w:t>والفرق</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تمن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تمني</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الرَّجاء</w:t>
            </w:r>
            <w:r>
              <w:rPr>
                <w:sz w:val="36"/>
                <w:sz w:val="36"/>
                <w:szCs w:val="36"/>
                <w:rtl w:val="true"/>
                <w:lang w:bidi="ar-EG"/>
              </w:rPr>
              <w:t xml:space="preserve"> </w:t>
            </w:r>
            <w:r>
              <w:rPr>
                <w:rFonts w:cs="Traditional Arabic"/>
                <w:sz w:val="36"/>
                <w:sz w:val="36"/>
                <w:szCs w:val="36"/>
                <w:rtl w:val="true"/>
                <w:lang w:bidi="ar-EG"/>
              </w:rPr>
              <w:t>وثمرا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والرَّجاء</w:t>
            </w:r>
            <w:r>
              <w:rPr>
                <w:sz w:val="36"/>
                <w:sz w:val="36"/>
                <w:szCs w:val="36"/>
                <w:rtl w:val="true"/>
                <w:lang w:bidi="ar-EG"/>
              </w:rPr>
              <w:t xml:space="preserve"> </w:t>
            </w:r>
            <w:r>
              <w:rPr>
                <w:rFonts w:cs="Traditional Arabic"/>
                <w:sz w:val="36"/>
                <w:sz w:val="36"/>
                <w:szCs w:val="36"/>
                <w:rtl w:val="true"/>
                <w:lang w:bidi="ar-EG"/>
              </w:rPr>
              <w:t>والأحوا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غلب</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رَّج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شمولية</w:t>
            </w:r>
            <w:r>
              <w:rPr>
                <w:sz w:val="36"/>
                <w:sz w:val="36"/>
                <w:szCs w:val="36"/>
                <w:rtl w:val="true"/>
                <w:lang w:bidi="ar-EG"/>
              </w:rPr>
              <w:t xml:space="preserve"> </w:t>
            </w:r>
            <w:r>
              <w:rPr>
                <w:rFonts w:cs="Traditional Arabic"/>
                <w:sz w:val="36"/>
                <w:sz w:val="36"/>
                <w:szCs w:val="36"/>
                <w:rtl w:val="true"/>
                <w:lang w:bidi="ar-EG"/>
              </w:rPr>
              <w:t>الرَّجاء</w:t>
            </w:r>
            <w:r>
              <w:rPr>
                <w:sz w:val="36"/>
                <w:sz w:val="36"/>
                <w:szCs w:val="36"/>
                <w:rtl w:val="true"/>
                <w:lang w:bidi="ar-EG"/>
              </w:rPr>
              <w:t xml:space="preserve"> </w:t>
            </w:r>
            <w:r>
              <w:rPr>
                <w:rFonts w:cs="Traditional Arabic"/>
                <w:sz w:val="36"/>
                <w:sz w:val="36"/>
                <w:szCs w:val="36"/>
                <w:rtl w:val="true"/>
                <w:lang w:bidi="ar-EG"/>
              </w:rPr>
              <w:t>لأمو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واستمرارية</w:t>
            </w:r>
            <w:r>
              <w:rPr>
                <w:sz w:val="36"/>
                <w:sz w:val="36"/>
                <w:szCs w:val="36"/>
                <w:rtl w:val="true"/>
                <w:lang w:bidi="ar-EG"/>
              </w:rPr>
              <w:t xml:space="preserve"> </w:t>
            </w:r>
            <w:r>
              <w:rPr>
                <w:rFonts w:cs="Traditional Arabic"/>
                <w:sz w:val="36"/>
                <w:sz w:val="36"/>
                <w:szCs w:val="36"/>
                <w:rtl w:val="true"/>
                <w:lang w:bidi="ar-EG"/>
              </w:rPr>
              <w:t>الرَّجاء</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عَلُّقُ القلبِ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بشارُ بِجُودِه وفَضْلِه، والارْتِياحُ لِمُطالَعَةِ كَرَمِه ومِنَّ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ضدُّ 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أْسُ؛ الذي هو تذَكُّر فَواتِ رحمةِ الله، وقَطْعُ القلبِ عن الْتماسِها، وهو معصيةٌ كبيرة، ومِنْ أخلاقِ الكُفَّار؛ ولذا حذَّر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ءَ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يْئَسُوا مِنْ رَوْحِ اللَّهِ إِنَّهُ لَا يَيْئَسُ مِنْ رَوْحِ اللَّهِ إِلَّا الْقَوْ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لا بُدَّ من التَّفرِيقِ بين الرَّجاءِ والتَّمَنِّي؛ لأنَّ كثيرًا من الناس يَظُنُّ أنه رَاجٍ رَحْمَةَ ربِّه، وهو لا يَمْلِكُ إلاَّ مُجَرَّدَ أمانِيّ؛ لَيْسَتْ بِرَجاءٍ شَرْعًا، فالتَّ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مع الكَسَل، فلا يَسْلُكُ صاحِبُه طريقَ الجِدِّ والاجتهاد، والرَّا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ذي يرجو الخيرَ، مع بَذْلِ الأسباب، فَرَجاءُ المؤمنين مَصْحُوبٌ بعمل؛ قا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lang w:eastAsia="ar-SA"/>
        </w:rPr>
        <w:t>إِنَّ الَّذِينَ آمَنُوا وَالَّذِينَ هَاجَرُوا وَجَاهَدُوا فِي سَبِيلِ اللَّهِ أُوْلَئِكَ يَرْجُونَ رَحْمَةَ اللَّهِ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آمَنوا أوَّلاً، ثُمَّ هاجَروا، ثُمَّ جاهَدوا في سبيل الله، وبعدَ هذه الأعمال الصَّالِحةِ العَظِيمة؛ بيَّنَ أنهم يَرْجون رحمةَ اللهِ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قال تعالى في ذَمِّ التَّمنِّ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بِأَمَانِيِّكُمْ وَلَا أَمَانِيِّ أَهْلِ الْكِتَابِ مَنْ يَعْمَلْ سُوءًا يُجْزَ بِهِ وَلَا يَجِدْ لَهُ مِنْ دُونِ اللَّهِ وَلِيًّا وَلَا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سَ بِالتَّحَلِّي، وَلَا بِالتَّمَنِّي، إِنَّمَا الإِيمَانُ مَا وَقَرَ فِي القَلْبِ، وَصَدَّقَهُ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وْمًا أَلْهَتْهُمْ أَمَانِيُّ المَغْفِرَةِ، حَتَّى خَرَجُوا مِنَ الدُّنْيَا وَلَيْسَتْ لَهُمْ حَسَنَةٌ، يَقُو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حَسَنُ الظَّنِّ بِ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بَ، لَوْ أَحْسَنَ الظَّنَّ بِرَبِّهِ لَأَحْسَنَ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 أصحابَ الأمانِيِّ من الأُمَمِ السَّابقة، ف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خَلَفَ مِنْ بَعْدِهِمْ خَلْفٌ وَرِثُوا الْكِتَابَ يَأْخُذُونَ عَرَضَ هَذَا الْأَدْنَى وَيَقُولُونَ سَيُغْفَرُ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لى لِسانِ الكافِرِ صاحِبِ الجَنَّ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ظُنُّ السَّاعَةَ قَائِمَةً وَلَئِنْ رُدِدْتُ إِلَى رَبِّي لَأَجِدَنَّ خَيْرًا مِنْهَا مُنقَلَ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ى له الخير عند ربِّه، وليس له شيءٌ من العمل الصَّالح؛ فهو صاحِبُ أمَانٍ كاذِبَة</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حْذَرِ الأمانِيَّ الكاذِبَة، ولْنَعْمَلْ بِجِدٍّ واجتهاد، مع مُوافَقَةِ السُّنة، ثُمَّ نرجو اللهَ بعدَ ذلك أنْ يَرْزُقَنا مِنْ خَيرِه وفَضْلِه وإحسانِ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ءُ له ثَمراتٌ كثيرة، وفوائِدُ عظيمة، و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ظَبَةُ على العِبادات، والتَّلذُّذُ به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جَاءُ حَادٍ يَحْدُو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ا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هِ إِلَى اللَّهِ، وَيُطِيبُ لَهُ المَسِيرَ، وَيَحُثُّهُ عَلَيْهِ، وَيَبْعَثُهُ عَلَى مُلَازَمَتِهِ، فَلَوْلَا الرَّجَاءُ لَمَا سَارَ أَحَدٌ؛ فَإِنَّ الخَوْفَ وَحْدَهُ لَا يُحَرِّكُ العَبْدَ، وَإِنَّمَا يُحَرِّكُهُ الحُبُّ، وَيُزْعِجُهُ الخَوْفُ، وَيَحْدُوهُ الرَّجَ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ظهارُ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عبد لا يستغني عن فضلِه وإحسانِه طرْفَةَ عين،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سْتِسْلَامُ العَبْدِ لِرَبِّهِ، وَاسْتِسْلَامُهُ بِانْطِرَاحِهِ بَيْنَ يَدَيْهِ، وَرِضَاهُ بِمَوَاقِعِ حُكْمِ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ذَاكَ إِلَّا رَجَاءً مِنْهُ أَنْ يَرْحَمَهُ، وَيُقِيلَهُ عَثْرَتَهُ، وَيَعْفُوَ عَنْهُ، وَيَقْبَلَ حَسَنَاتِهِ مَعَ عُيُوبِ أَعْمَالِهِ وَآفَاتِهَا، وَيَتَجَاوَزُ عَنْ سَيِّئَاتِهِ، فَقُوَّةُ رَجَائِهِ أَوْجَبَتْ لَهُ هَذَا الِاسْتِسْلَامَ وَالِانْقِيَادَ، وَالِانْطِرَاحَ بِالبَابِ، وَلَا يُتَصَوَّرُ هَذَا بِدُونِ الرَّجَاءِ أَلْبَتَّ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عِبادَةِ الدُّعاء، والنَّجاةُ مِنْ غَضَبِ ال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من عِبادِه أنْ يَسْأَلوه، ويَرْجُوه، ويُلِحُّوا عليه؛ لأنَّه جَوَادٌ كَرِيم، أجْوَدُ مَنْ سِئِلَ، وأَوْسَعُ مَنْ أَعْطَ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مْ يَسْأَلِ اللَّهَ يَغْضَبْ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رُّفُ على أسماءِ اللهِ الحُسْنى، وصِفاتِه العُلَى؛ لأنَّ الرَّاجي مُتَعلِّقٌ ب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تَعلِّقٌ باسْمِ الكريم؛ يَرْجُو مِنْهُ الكَرَمَ، ومُتَعلِّقٌ باسْمِ الرَّحيم؛ يَرْجُو مِنْهُ الرَّحْمَةَ، ومُتَعلِّقٌ باسْمِ التَّوَّاب؛ يَرْجُو مِنْهُ التَّوبَةَ، ومُتَعلِّقٌ باسْمِ الغَفُور؛ يَرْجُو مِنْهُ المَغْفِ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ولُ المَقْصود؛ فإنَّ العبدَ إذا تَعَلَّقَ قلبُه بربِّه؛ أعطاه ما رَجَاه، وحَصَلَ له المقصود،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مَا كَانَ العَبْدُ حَسَنَ الظَّنِّ بِاللَّهِ، حَسَنَ الرَّجَاءِ لَهُ، صَادِقَ التَّوَكُّلِ عَلَيْهِ؛ فَإِنَّ اللَّهَ لَا يُخَيِّبُ أَمَلَهُ فِيهِ الْبَتَّةَ، فَإِنَّهُ سُبْحَانَهُ لَا يُخَيِّبُ أَمَلَ آمِلٍ، وَلَا يُضَيِّعُ عَمَلَ عَا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همِيَّةِ بِ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مَعَ المُسلِمُ بين الخَوفِ والرَّجاء، فَهُما كَجَناحَي الطَّير، إذا اسْتَوَيَا استَوَى الطَّيرُ، وتَمَّ طَيَرانُه، قال بَدْرُ الدِّينِ العَ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كَلَّف لَو تَحَقَّقَ مَا عِنْدَ اللهِ مِنَ الرَّحْمَةِ لَمَا قَطَعَ رَجَاءَهُ أَصْلاً، وَلَو تَحَقَّقَ مَا عِنْدَه مِنَ العَذَاب لَمَا تَرَكَ الخَوْفَ أَصْلاً؛ فَيَنْبَغِي أَنْ يكونَ بَينَ الخَوْفِ والرَّجاء، فَلَا يكونُ مُفْرِطًا فِي الرَّجَاء؛ بِحَيْثُ يَصِيرُ مِنَ المُرجِئَةِ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نَّهُ لَا يَضُرُّ مَعَ الإِيمَانِ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فِي الخَوْف؛ بِحَيْثُ يكون من الخَوَارِجِ والمُعتزِلَةِ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تَخْلِيدِ صَاحِبِ الكَبِيرَةِ إِذا مَاتَ مِنْ غَيرِ تَوْبَ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يكون وسَطًا بَينهمَ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جُونَ رَحْمَتَهُ وَيَخَافُونَ عَذَ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مْعُ بين الخَوفِ والرَّجاءِ هو طريقةُ القرآ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 تَبْيَضُّ وُجُوهٌ وَتَسْوَدُّ 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ي عِبادَه بِبَياضِ الوُجُوه، ويُخَوِّفُهم بِسَوادِها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 قولَه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رَبَّكَ لَسَرِيعُ الْعِقَابِ وَإِنَّهُ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مَعَ بين التَّخْويفِ بِسُرْعَةِ عِقابِه، والتَّرْغِيبِ بمغفرتِه ورح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أَبْرَارَ لَفِي نَعِ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الْفُجَّارَ لَفِي 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اتُ في هذا المعنى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والِ المُهِمَّة التي يُغلِّبُ فيها العبدُ جانِبَ الرَّجاءِ على جانِبِ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المَوت،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وَفَاتِهِ بِثَلاَثٍ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مُوتَنَّ أَحَدُكُمْ إِلاَّ وَهُوَ يُحْسِنُ الظَّنَّ بِ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 اسْتِحْبَابُ تَنْبِيهِ المُحْتَضَرِ عَلَى إِحْسَانِ ظَنِّ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آيَاتِ الرَّجَاءِ وَأَحَادِيثِ العَفْوِ عِنْدَهُ، وَتَبْشِيرِهِ بِمَا أَ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سْلِمِينَ، وَذِكْرِ حُسْنِ أَعْمَالِهِ عِنْدَهُ؛ لِيَحْسُنَ ظَنُّ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مُو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دَبُ مُسْتَحَبٌّ بِالِاتِّ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ؤا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غُلِّبَ جانِبُ الرَّجاءِ على الخَوفِ إِذَا دَنَتْ أَمَارَاتُ المَ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ابَ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 مَقْصُودَ الخَوْفِ الِانْكِفَافُ عَنِ المَعَاصِي وَالقَبَائِحِ، وَالحِرْصُ عَلَى الإِكْثَارِ مِنَ الطَّاعَاتِ وَالأَعْمَالِ، وَقَدْ تَعَذَّرَ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حَالِ؛ فَاسْتُحِبَّ إِحْسَانُ الظَّنِّ، المُتَضَمِّنُ لِلِافْتِقَ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ذْعَانِ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اءُ ليس مَقْصُورًا على أُمورِ الآخِرةِ فحَسْب، بل هو حاصِلٌ في الأُمورِ الدُّنيوية؛ فالمُسْلِمُ قد يَرْجُو مِنَ اللهِ مَالاً، أو وَلَدًا، أو زَوْجًا، أو وَظِيفةً، أو زَوالَ مَرَضٍ، أو العُثورَ على مَفْقُودٍ؛ كما جَرَى مِنْ نَبِيِّ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 حين قال لِبَنِ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يَّ اذْهَبُوا فَتَحَسَّسُوا مِنْ يُوسُفَ وَأَخِيهِ وَلَا تَيْئَسُوا مِنْ رَوْحِ اللَّهِ إِنَّهُ لَا يَيْئَسُ مِنْ رَوْحِ اللَّهِ إِلَّا الْقَوْ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جاءُ مُسْتَمِرٌّ بعدَ المَوت، فإذا لَقِيَ المُؤمنُ ربَّه، ازْدَادَ رَجَ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مُحْسِنًا؛ لأنَّ الأَجِيرَ إذا جاء وقْتُ تَسَلُّمِ الأُجْرَة؛ ازدادَ رجاؤُه في الذي سيَحْصُلُ عليه، وإذا قَدِمَ العِبادُ المُحْسِنون على الله؛ ازدادَ رجاؤُهم فِيمَا سيَحْصُلون عليه، وقد بَيَّنَتِ السُّنةُ الشَّريفةُ أنَّ العبدَ يُنادِي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قِمِ السَّاعَةَ حَتَّى أَرْجِعَ إِلَى أَهْلِي وَ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فُتِحَ له بابٌ إلى الجنَّةِ في قَبْرِه، فهو يأتيه مِنَ النَّعِيمِ والطِّيب، ثم يُ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مْ كَنَوْمَةِ العَرُوسِ الَّذِي لاَ يُوقِظُهُ إِلاَّ أَحَبُّ أَهْلِهِ إِ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كُفَّارُ والفُجَّارُ فإنَّهم يَخافون في قُبورِهم، ويَرْجُون ألاَّ تَقُومَ السَّاعَةُ؛ لِمَا يَرونَه من العذابِ في القَبْرِ، ولِمَا يَعْلَمونه مِنْ شِدَّةِ العذاب الذي يَنْتَظِ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سلِمِ أنْ يكونَ جَامِعًا بين الخَوف والرَّجاء؛ حتى يتحَقَّقَ له مَطْلُوبُه ومُرادُه، ويَبْتَعِدَ عن القُنوطِ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حْسِنَ الظَّنَّ بالله، ولا يَكُنْ قَلِيلَ الرَّجاء؛ فإنه يكون كالإنسانِ الم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مَنْ مَاتَ فَاسْتَرَاحَ بِ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مَيْتُ مَيِّتُ الأَحْيَ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ـما المَيْتُ مَـنْ يَعِيشُ كَئِ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سِفًا بَالُهُ قَلِيلَ الرَّجَاءِ</w:t>
      </w:r>
    </w:p>
    <w:p>
      <w:pPr>
        <w:pStyle w:val="Normal"/>
        <w:spacing w:lineRule="auto" w:line="276" w:before="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before="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مالُ القلوبِ يَرْتَبِطُ بَعْضُها بِبَعْضٍ؛ وكلَّما قَوِيَ أحدُها قَوَّى غيرَه، وكلَّما ضَعُفَ أَضْعَفَ غيرَه،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مُحَرِّكَاتِ الْقُلُوبِ إلَى اللَّهِ عَزَّ وَجَلَّ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وَالخَوْفُ، وَالرَّ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إنَّ الاهتمامَ بِعَمَلٍ قَلْبِيٍّ واحِدٍ، وعَدَمَ الاهتمامِ بالبَقِيَّة؛ قد يُوقِعُ في الخَطأِ والضَّلال،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بَدَ اللَّهَ بِالحُبِّ 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زِنْ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عَبَدَ اللَّهَ بِالخَوْفِ 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حَرُو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عَبْدَهُ بِالرَّجَاءِ 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مُرْجِ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عَبَدَهُ بِالحُبِّ وَالخَوْفِ وَال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مُؤْمِنٌ مُوَ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8:00Z</dcterms:created>
  <dc:creator>الشيخ: د. محمود بن أحمد الدوسري</dc:creator>
  <dc:description/>
  <cp:keywords/>
  <dc:language>en-US</dc:language>
  <cp:lastModifiedBy>احمد</cp:lastModifiedBy>
  <cp:lastPrinted>2022-10-18T10:59:00Z</cp:lastPrinted>
  <dcterms:modified xsi:type="dcterms:W3CDTF">2022-10-18T09:01:00Z</dcterms:modified>
  <cp:revision>4</cp:revision>
  <dc:subject>1/تعريف الرجاء والفرق بينه وبين التمني 2/ذم التمني وفضل الرَّجاء وثمراته 3/الَجْمَع بين الخَوفِ والرَّجاء والأحوالِ التي يغلب فيها الرَّجاء على الخَوف 4/شمولية الرَّجاء لأمور الدنيا والآخرة واستمرارية الرَّجاء بعد المَوت</dc:subject>
  <dc:title>المسلم بين الخوف والرجاء</dc:title>
</cp:coreProperties>
</file>